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18">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1">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1">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19">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pacing w:before="0" w:after="0"/>
        <w:contextualSpacing/>
        <w:jc w:val="center"/>
        <w:rPr>
          <w:rFonts w:ascii="Calibri" w:hAnsi="Calibri" w:cs="Calibri"/>
          <w:b/>
          <w:b/>
          <w:sz w:val="28"/>
          <w:szCs w:val="28"/>
          <w:lang w:val="id-ID" w:eastAsia="en-US"/>
        </w:rPr>
      </w:pPr>
      <w:bookmarkStart w:id="0" w:name="_Hlk124016641"/>
      <w:bookmarkEnd w:id="0"/>
      <w:r>
        <w:rPr>
          <w:rFonts w:cs="Calibri" w:ascii="Calibri" w:hAnsi="Calibri"/>
          <w:b/>
          <w:sz w:val="28"/>
          <w:szCs w:val="28"/>
          <w:lang w:val="id-ID" w:eastAsia="en-US"/>
        </w:rPr>
        <w:t>PERAN SOLIDARITAS PADA PADA MASYARAKAT MULTIKULTURAL DALAM PROSES PERDAGANGAN DI WILAYAH GUNUNG PANGILUN KOTA PADANG</w:t>
      </w:r>
    </w:p>
    <w:p>
      <w:pPr>
        <w:pStyle w:val="Normal"/>
        <w:spacing w:before="0" w:after="0"/>
        <w:contextualSpacing/>
        <w:jc w:val="center"/>
        <w:rPr>
          <w:rFonts w:ascii="Calibri" w:hAnsi="Calibri" w:cs="Calibri"/>
          <w:b/>
          <w:b/>
          <w:sz w:val="28"/>
          <w:szCs w:val="28"/>
          <w:lang w:val="id-ID" w:eastAsia="en-US"/>
        </w:rPr>
      </w:pPr>
      <w:r>
        <w:rPr>
          <w:rFonts w:cs="Calibri" w:ascii="Calibri" w:hAnsi="Calibri"/>
          <w:b/>
          <w:sz w:val="28"/>
          <w:szCs w:val="28"/>
          <w:lang w:val="id-ID" w:eastAsia="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rwan Irwan</w:t>
      </w:r>
      <w:r>
        <w:rPr>
          <w:rFonts w:cs="Calibri" w:ascii="Calibri" w:hAnsi="Calibri"/>
          <w:b/>
          <w:bCs/>
          <w:sz w:val="22"/>
          <w:szCs w:val="22"/>
          <w:vertAlign w:val="superscript"/>
        </w:rPr>
        <w:t>1</w:t>
      </w:r>
      <w:r>
        <w:rPr>
          <w:rFonts w:cs="Calibri" w:ascii="Calibri" w:hAnsi="Calibri"/>
          <w:b/>
          <w:bCs/>
          <w:sz w:val="22"/>
          <w:szCs w:val="22"/>
        </w:rPr>
        <w:t>, Zusmelia Zusmelia</w:t>
      </w:r>
      <w:r>
        <w:rPr>
          <w:rFonts w:cs="Calibri" w:ascii="Calibri" w:hAnsi="Calibri"/>
          <w:b/>
          <w:bCs/>
          <w:sz w:val="22"/>
          <w:szCs w:val="22"/>
          <w:vertAlign w:val="superscript"/>
        </w:rPr>
        <w:t>1</w:t>
      </w:r>
      <w:r>
        <w:rPr>
          <w:rFonts w:cs="Calibri" w:ascii="Calibri" w:hAnsi="Calibri"/>
          <w:b/>
          <w:bCs/>
          <w:sz w:val="22"/>
          <w:szCs w:val="22"/>
        </w:rPr>
        <w:t>, Felia Siska</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b/>
          <w:bCs/>
          <w:sz w:val="22"/>
          <w:szCs w:val="22"/>
          <w:lang w:val="id-ID"/>
        </w:rPr>
        <w:t>Intan Putri Rusvita</w:t>
      </w:r>
      <w:r>
        <w:rPr>
          <w:rFonts w:cs="Calibri" w:ascii="Calibri" w:hAnsi="Calibri"/>
          <w:b/>
          <w:bCs/>
          <w:sz w:val="22"/>
          <w:szCs w:val="22"/>
          <w:vertAlign w:val="superscript"/>
        </w:rPr>
        <w:t>3</w:t>
      </w:r>
      <w:r>
        <w:rPr>
          <w:rFonts w:cs="Calibri" w:ascii="Calibri" w:hAnsi="Calibri"/>
          <w:b/>
          <w:bCs/>
          <w:sz w:val="22"/>
          <w:szCs w:val="22"/>
          <w:lang w:val="id-ID"/>
        </w:rPr>
        <w:t>, Nadila Febrina Eka Putri</w:t>
      </w:r>
      <w:r>
        <w:rPr>
          <w:rFonts w:cs="Calibri" w:ascii="Calibri" w:hAnsi="Calibri"/>
          <w:b/>
          <w:bCs/>
          <w:sz w:val="22"/>
          <w:szCs w:val="22"/>
          <w:vertAlign w:val="superscript"/>
        </w:rPr>
        <w:t>3</w:t>
      </w:r>
      <w:r>
        <w:rPr>
          <w:rFonts w:cs="Calibri" w:ascii="Calibri" w:hAnsi="Calibri"/>
          <w:b/>
          <w:bCs/>
          <w:sz w:val="22"/>
          <w:szCs w:val="22"/>
        </w:rPr>
        <w:t xml:space="preserve">, </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Yenni Melia</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b/>
          <w:bCs/>
          <w:color w:val="000000"/>
          <w:sz w:val="22"/>
          <w:szCs w:val="22"/>
        </w:rPr>
        <w:t>Nur Inayati Saiful</w:t>
      </w:r>
      <w:r>
        <w:rPr>
          <w:rFonts w:cs="Calibri" w:ascii="Calibri" w:hAnsi="Calibri"/>
          <w:b/>
          <w:bCs/>
          <w:color w:val="000000"/>
          <w:sz w:val="22"/>
          <w:szCs w:val="22"/>
          <w:vertAlign w:val="superscript"/>
        </w:rPr>
        <w:t>5</w:t>
      </w:r>
    </w:p>
    <w:p>
      <w:pPr>
        <w:pStyle w:val="Normal"/>
        <w:spacing w:before="0" w:after="0"/>
        <w:contextualSpacing/>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vertAlign w:val="superscript"/>
        </w:rPr>
        <w:t>1</w:t>
      </w:r>
      <w:r>
        <w:rPr>
          <w:rFonts w:cs="Calibri"/>
          <w:color w:val="000000"/>
        </w:rPr>
        <w:t xml:space="preserve"> Program Magister Studi Humanitas, Fakultas Pascasarjana, Universitas PGRI Sumatera Barat, Kota Padang, Indonesia</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lang w:val="id-ID"/>
        </w:rPr>
        <w:t>Email:</w:t>
      </w:r>
      <w:r>
        <w:rPr>
          <w:rFonts w:cs="Calibri"/>
          <w:color w:val="000000"/>
        </w:rPr>
        <w:t xml:space="preserve"> </w:t>
      </w:r>
      <w:hyperlink r:id="rId5">
        <w:r>
          <w:rPr>
            <w:rStyle w:val="InternetLink"/>
            <w:rFonts w:cs="Calibri"/>
          </w:rPr>
          <w:t>irwan7001@gmail.com</w:t>
        </w:r>
      </w:hyperlink>
      <w:r>
        <w:rPr>
          <w:rFonts w:cs="Calibri"/>
          <w:color w:val="000000"/>
        </w:rPr>
        <w:t xml:space="preserve"> ; </w:t>
      </w:r>
      <w:hyperlink r:id="rId6">
        <w:r>
          <w:rPr>
            <w:rStyle w:val="InternetLink"/>
            <w:rFonts w:cs="Calibri"/>
          </w:rPr>
          <w:t>zusmelia_2002@yahoo.com</w:t>
        </w:r>
      </w:hyperlink>
      <w:r>
        <w:rPr>
          <w:rFonts w:cs="Calibri"/>
          <w:color w:val="000000"/>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rPr>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vertAlign w:val="superscript"/>
        </w:rPr>
        <w:t xml:space="preserve">2 </w:t>
      </w:r>
      <w:r>
        <w:rPr>
          <w:rFonts w:cs="Calibri"/>
        </w:rPr>
        <w:t xml:space="preserve">Program Studi Pendidikan Sejarah, Fakultas Ilmu Sosial dan Humaniora, </w:t>
      </w:r>
    </w:p>
    <w:p>
      <w:pPr>
        <w:pStyle w:val="ListParagraph"/>
        <w:shd w:fill="FFFFFF" w:val="clear"/>
        <w:tabs>
          <w:tab w:val="clear" w:pos="720"/>
          <w:tab w:val="left" w:pos="709" w:leader="none"/>
        </w:tabs>
        <w:spacing w:lineRule="auto" w:line="240" w:before="0" w:after="0"/>
        <w:ind w:left="0" w:hanging="0"/>
        <w:contextualSpacing/>
        <w:jc w:val="center"/>
        <w:rPr>
          <w:rFonts w:cs="Calibri"/>
        </w:rPr>
      </w:pPr>
      <w:r>
        <w:rPr>
          <w:rFonts w:cs="Calibri"/>
          <w:color w:val="000000"/>
        </w:rPr>
        <w:t>Universitas PGRI Sumatera Barat, Kota Padang, Indonesia</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rPr>
        <w:t>E</w:t>
      </w:r>
      <w:r>
        <w:rPr>
          <w:rFonts w:cs="Calibri"/>
          <w:color w:val="000000"/>
          <w:lang w:val="id-ID"/>
        </w:rPr>
        <w:t>mail:</w:t>
      </w:r>
      <w:r>
        <w:rPr>
          <w:rFonts w:cs="Calibri"/>
          <w:color w:val="000000"/>
        </w:rPr>
        <w:t xml:space="preserve"> </w:t>
      </w:r>
      <w:hyperlink r:id="rId7">
        <w:r>
          <w:rPr>
            <w:rStyle w:val="InternetLink"/>
          </w:rPr>
          <w:t>feliasiska17@gmail.com</w:t>
        </w:r>
      </w:hyperlink>
      <w:r>
        <w:rPr>
          <w:rStyle w:val="Gi"/>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rPr>
      </w:pPr>
      <w:r>
        <w:rPr>
          <w:rFonts w:eastAsia="Calibri" w:cs="Calibri"/>
          <w:color w:val="000000"/>
        </w:rPr>
        <w:t xml:space="preserve"> </w:t>
      </w:r>
      <w:r>
        <w:rPr>
          <w:rFonts w:eastAsia="Calibri" w:cs="Calibri"/>
        </w:rPr>
        <w:t xml:space="preserve"> </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vertAlign w:val="superscript"/>
        </w:rPr>
        <w:t>3</w:t>
      </w:r>
      <w:r>
        <w:rPr>
          <w:rFonts w:cs="Calibri"/>
        </w:rPr>
        <w:t xml:space="preserve">Program Studi Pendidikan Bahasa Inggris, Fakultas Ilmu Sosial dan Humaniora, </w:t>
      </w:r>
    </w:p>
    <w:p>
      <w:pPr>
        <w:pStyle w:val="ListParagraph"/>
        <w:shd w:fill="FFFFFF" w:val="clear"/>
        <w:tabs>
          <w:tab w:val="clear" w:pos="720"/>
          <w:tab w:val="left" w:pos="709" w:leader="none"/>
        </w:tabs>
        <w:spacing w:lineRule="auto" w:line="240" w:before="0" w:after="0"/>
        <w:ind w:left="0" w:hanging="0"/>
        <w:contextualSpacing/>
        <w:jc w:val="center"/>
        <w:rPr>
          <w:rFonts w:cs="Calibri"/>
        </w:rPr>
      </w:pPr>
      <w:r>
        <w:rPr>
          <w:rFonts w:cs="Calibri"/>
          <w:color w:val="000000"/>
        </w:rPr>
        <w:t>Universitas PGRI Sumatera Barat, Kota Padang, Indonesia</w:t>
      </w:r>
    </w:p>
    <w:p>
      <w:pPr>
        <w:pStyle w:val="Normal"/>
        <w:numPr>
          <w:ilvl w:val="0"/>
          <w:numId w:val="0"/>
        </w:numPr>
        <w:spacing w:before="0" w:after="0"/>
        <w:contextualSpacing/>
        <w:jc w:val="center"/>
        <w:outlineLvl w:val="0"/>
        <w:rPr>
          <w:rFonts w:ascii="Calibri" w:hAnsi="Calibri" w:cs="Calibri"/>
          <w:spacing w:val="-6"/>
          <w:sz w:val="22"/>
          <w:szCs w:val="22"/>
          <w:lang w:val="id-ID"/>
        </w:rPr>
      </w:pPr>
      <w:r>
        <w:rPr>
          <w:rFonts w:cs="Calibri" w:ascii="Calibri" w:hAnsi="Calibri"/>
          <w:color w:val="000000"/>
          <w:sz w:val="22"/>
          <w:szCs w:val="22"/>
          <w:lang w:val="id-ID"/>
        </w:rPr>
        <w:t xml:space="preserve">Email: </w:t>
      </w:r>
      <w:hyperlink r:id="rId8">
        <w:r>
          <w:rPr>
            <w:rStyle w:val="InternetLink"/>
            <w:rFonts w:cs="Calibri" w:ascii="Calibri" w:hAnsi="Calibri"/>
            <w:spacing w:val="-6"/>
            <w:sz w:val="22"/>
            <w:szCs w:val="22"/>
            <w:lang w:val="id-ID"/>
          </w:rPr>
          <w:t>Intanprusvita@gmail.com</w:t>
        </w:r>
      </w:hyperlink>
      <w:r>
        <w:rPr>
          <w:rFonts w:cs="Calibri" w:ascii="Calibri" w:hAnsi="Calibri"/>
          <w:spacing w:val="-6"/>
          <w:sz w:val="22"/>
          <w:szCs w:val="22"/>
          <w:lang w:val="id-ID"/>
        </w:rPr>
        <w:t xml:space="preserve">, </w:t>
      </w:r>
      <w:hyperlink r:id="rId9">
        <w:r>
          <w:rPr>
            <w:rStyle w:val="InternetLink"/>
            <w:rFonts w:cs="Calibri" w:ascii="Calibri" w:hAnsi="Calibri"/>
            <w:spacing w:val="-6"/>
            <w:sz w:val="22"/>
            <w:szCs w:val="22"/>
            <w:lang w:val="id-ID"/>
          </w:rPr>
          <w:t>Pnadila39@gmail.com</w:t>
        </w:r>
      </w:hyperlink>
      <w:r>
        <w:rPr>
          <w:rFonts w:cs="Calibri" w:ascii="Calibri" w:hAnsi="Calibri"/>
          <w:spacing w:val="-6"/>
          <w:sz w:val="22"/>
          <w:szCs w:val="22"/>
          <w:lang w:val="id-ID"/>
        </w:rPr>
        <w:t xml:space="preserve"> </w:t>
      </w:r>
    </w:p>
    <w:p>
      <w:pPr>
        <w:pStyle w:val="Normal"/>
        <w:numPr>
          <w:ilvl w:val="0"/>
          <w:numId w:val="0"/>
        </w:numPr>
        <w:spacing w:before="0" w:after="0"/>
        <w:contextualSpacing/>
        <w:jc w:val="center"/>
        <w:outlineLvl w:val="0"/>
        <w:rPr>
          <w:rFonts w:ascii="Calibri" w:hAnsi="Calibri" w:cs="Calibri"/>
          <w:spacing w:val="-6"/>
          <w:sz w:val="22"/>
          <w:szCs w:val="22"/>
          <w:lang w:val="en-US" w:eastAsia="en-US"/>
        </w:rPr>
      </w:pPr>
      <w:r>
        <w:rPr>
          <w:rFonts w:cs="Calibri" w:ascii="Calibri" w:hAnsi="Calibri"/>
          <w:spacing w:val="-6"/>
          <w:sz w:val="22"/>
          <w:szCs w:val="22"/>
          <w:lang w:val="en-US" w:eastAsia="en-US"/>
        </w:rPr>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vertAlign w:val="superscript"/>
        </w:rPr>
        <w:t>4</w:t>
      </w:r>
      <w:r>
        <w:rPr>
          <w:rFonts w:cs="Calibri"/>
          <w:lang w:val="id-ID"/>
        </w:rPr>
        <w:t xml:space="preserve"> </w:t>
      </w:r>
      <w:r>
        <w:rPr>
          <w:rFonts w:cs="Calibri"/>
        </w:rPr>
        <w:t xml:space="preserve">Program Studi Pendidikan Sosiologi, Fakultas Ilmu Sosial dan Humaniora, </w:t>
      </w:r>
    </w:p>
    <w:p>
      <w:pPr>
        <w:pStyle w:val="ListParagraph"/>
        <w:shd w:fill="FFFFFF" w:val="clear"/>
        <w:tabs>
          <w:tab w:val="clear" w:pos="720"/>
          <w:tab w:val="left" w:pos="709" w:leader="none"/>
        </w:tabs>
        <w:spacing w:lineRule="auto" w:line="240" w:before="0" w:after="0"/>
        <w:ind w:left="0" w:hanging="0"/>
        <w:contextualSpacing/>
        <w:jc w:val="center"/>
        <w:rPr>
          <w:rFonts w:cs="Calibri"/>
        </w:rPr>
      </w:pPr>
      <w:r>
        <w:rPr>
          <w:rFonts w:cs="Calibri"/>
          <w:color w:val="000000"/>
        </w:rPr>
        <w:t>Universitas PGRI Sumatera Barat, Kota Padang, Indonesia</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rPr>
        <w:t>E</w:t>
      </w:r>
      <w:r>
        <w:rPr>
          <w:rFonts w:cs="Calibri"/>
          <w:color w:val="000000"/>
          <w:lang w:val="id-ID"/>
        </w:rPr>
        <w:t>mail:</w:t>
      </w:r>
      <w:r>
        <w:rPr>
          <w:rFonts w:cs="Calibri"/>
          <w:color w:val="000000"/>
        </w:rPr>
        <w:t xml:space="preserve"> </w:t>
      </w:r>
      <w:hyperlink r:id="rId10">
        <w:r>
          <w:rPr>
            <w:rStyle w:val="InternetLink"/>
            <w:rFonts w:cs="Calibri"/>
          </w:rPr>
          <w:t>yeni.melia@yahoo.com</w:t>
        </w:r>
      </w:hyperlink>
      <w:r>
        <w:rPr>
          <w:rFonts w:cs="Calibri"/>
          <w:color w:val="000000"/>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rPr>
      </w:r>
    </w:p>
    <w:p>
      <w:pPr>
        <w:pStyle w:val="ListParagraph"/>
        <w:shd w:fill="FFFFFF" w:val="clear"/>
        <w:tabs>
          <w:tab w:val="clear" w:pos="720"/>
          <w:tab w:val="left" w:pos="709" w:leader="none"/>
        </w:tabs>
        <w:spacing w:lineRule="auto" w:line="240" w:before="0" w:after="0"/>
        <w:ind w:left="0" w:hanging="0"/>
        <w:contextualSpacing/>
        <w:jc w:val="center"/>
        <w:rPr>
          <w:rFonts w:cs="Calibri"/>
        </w:rPr>
      </w:pPr>
      <w:r>
        <w:rPr>
          <w:rFonts w:cs="Calibri"/>
          <w:color w:val="000000"/>
          <w:vertAlign w:val="superscript"/>
        </w:rPr>
        <w:t>5</w:t>
      </w:r>
      <w:r>
        <w:rPr>
          <w:rFonts w:cs="Calibri"/>
          <w:shd w:fill="FFFFFF" w:val="clear"/>
        </w:rPr>
        <w:t xml:space="preserve">Fakultas Ilmu Sosial Dan Ilmu Politik, </w:t>
      </w:r>
      <w:r>
        <w:rPr>
          <w:rFonts w:cs="Calibri"/>
        </w:rPr>
        <w:t xml:space="preserve">Institut Ilmu Sosial dan Ilmu Politik Yapis Biak,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shd w:fill="FFFFFF" w:val="clear"/>
        </w:rPr>
        <w:t>Papua, Indonesia</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rPr>
        <w:t>E</w:t>
      </w:r>
      <w:r>
        <w:rPr>
          <w:rFonts w:cs="Calibri"/>
          <w:color w:val="000000"/>
          <w:lang w:val="id-ID"/>
        </w:rPr>
        <w:t>mail:</w:t>
      </w:r>
      <w:r>
        <w:rPr>
          <w:rFonts w:cs="Calibri"/>
          <w:color w:val="000000"/>
        </w:rPr>
        <w:t xml:space="preserve"> </w:t>
      </w:r>
      <w:hyperlink r:id="rId11">
        <w:r>
          <w:rPr>
            <w:rStyle w:val="InternetLink"/>
            <w:rFonts w:cs="Calibri"/>
          </w:rPr>
          <w:t>nurinayatisaiful@gmail.com</w:t>
        </w:r>
      </w:hyperlink>
      <w:r>
        <w:rPr>
          <w:rFonts w:cs="Calibri"/>
          <w:color w:val="000000"/>
        </w:rPr>
        <w:t xml:space="preserve">   </w:t>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spacing w:before="0" w:after="0"/>
        <w:ind w:right="93" w:hanging="0"/>
        <w:contextualSpacing/>
        <w:jc w:val="both"/>
        <w:rPr>
          <w:rFonts w:ascii="Calibri" w:hAnsi="Calibri" w:cs="Calibri"/>
          <w:i/>
          <w:i/>
          <w:lang w:val="id-ID"/>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w:t>
      </w:r>
      <w:r>
        <w:rPr>
          <w:rFonts w:eastAsia="Calibri" w:cs="Calibri" w:ascii="Calibri" w:hAnsi="Calibri"/>
          <w:color w:val="202020"/>
          <w:lang w:val="id-ID"/>
        </w:rPr>
        <w:t xml:space="preserve"> </w:t>
      </w:r>
      <w:r>
        <w:rPr>
          <w:rFonts w:cs="Calibri" w:ascii="Calibri" w:hAnsi="Calibri"/>
          <w:b/>
          <w:i/>
          <w:lang w:val="en-US" w:eastAsia="en-US"/>
        </w:rPr>
        <w:t xml:space="preserve">: </w:t>
      </w:r>
      <w:r>
        <w:rPr>
          <w:rFonts w:cs="Calibri" w:ascii="Calibri" w:hAnsi="Calibri"/>
          <w:i/>
          <w:lang w:val="id-ID"/>
        </w:rPr>
        <w:t>Social solidarity shows a sense of solidarity that pays attention to a situation in individual or group relationships based on shared moral feelings and beliefs. The purpose of this study was to analyze the role of solidarity in a multicultural society for street vendors in the Gunung Pangilun area, Padang city. This study uses a qualitative approach by observing objects. The method of data collection was observation and interviews with several street vendors in the Gunung Pangilun area. The results of this stidy indicate that the solidarity of street vendors on Gunung Pangilun can be seen when they interact, they still maintain friendships even though they are both competing in selling their wares. The way they help each other in selling, such as exchanging money to return buyers’ money and having mutual trust in one another.</w:t>
      </w:r>
    </w:p>
    <w:p>
      <w:pPr>
        <w:pStyle w:val="Normal"/>
        <w:jc w:val="both"/>
        <w:rPr>
          <w:rFonts w:ascii="Calibri" w:hAnsi="Calibri" w:eastAsia="Calibri" w:cs="Calibri"/>
          <w:b/>
          <w:b/>
          <w:i/>
          <w:i/>
          <w:color w:val="202020"/>
          <w:spacing w:val="-1"/>
          <w:lang w:val="id-ID"/>
        </w:rPr>
      </w:pPr>
      <w:r>
        <w:rPr>
          <w:rFonts w:eastAsia="Calibri" w:cs="Calibri" w:ascii="Calibri" w:hAnsi="Calibri"/>
          <w:b/>
          <w:i/>
          <w:color w:val="202020"/>
          <w:spacing w:val="-1"/>
          <w:lang w:val="id-ID"/>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rPr>
        <w:t>K</w:t>
      </w:r>
      <w:r>
        <w:rPr>
          <w:rFonts w:eastAsia="Calibri" w:cs="Calibri" w:ascii="Calibri" w:hAnsi="Calibri"/>
          <w:b/>
          <w:color w:val="202020"/>
        </w:rPr>
        <w:t>e</w:t>
      </w:r>
      <w:r>
        <w:rPr>
          <w:rFonts w:eastAsia="Calibri" w:cs="Calibri" w:ascii="Calibri" w:hAnsi="Calibri"/>
          <w:b/>
          <w:color w:val="202020"/>
          <w:spacing w:val="-1"/>
        </w:rPr>
        <w:t>y</w:t>
      </w:r>
      <w:r>
        <w:rPr>
          <w:rFonts w:eastAsia="Calibri" w:cs="Calibri" w:ascii="Calibri" w:hAnsi="Calibri"/>
          <w:b/>
          <w:color w:val="202020"/>
        </w:rPr>
        <w:t>w</w:t>
      </w:r>
      <w:r>
        <w:rPr>
          <w:rFonts w:eastAsia="Calibri" w:cs="Calibri" w:ascii="Calibri" w:hAnsi="Calibri"/>
          <w:b/>
          <w:color w:val="202020"/>
          <w:spacing w:val="1"/>
        </w:rPr>
        <w:t>ord</w:t>
      </w:r>
      <w:r>
        <w:rPr>
          <w:rFonts w:eastAsia="Calibri" w:cs="Calibri" w:ascii="Calibri" w:hAnsi="Calibri"/>
          <w:b/>
          <w:color w:val="202020"/>
        </w:rPr>
        <w:t>s</w:t>
      </w:r>
      <w:r>
        <w:rPr>
          <w:rFonts w:eastAsia="Calibri" w:cs="Calibri" w:ascii="Calibri" w:hAnsi="Calibri"/>
          <w:b/>
          <w:color w:val="202020"/>
          <w:lang w:val="id-ID"/>
        </w:rPr>
        <w:t xml:space="preserve"> </w:t>
      </w:r>
      <w:r>
        <w:rPr>
          <w:rFonts w:eastAsia="Calibri" w:cs="Calibri" w:ascii="Calibri" w:hAnsi="Calibri"/>
          <w:b/>
          <w:color w:val="202020"/>
        </w:rPr>
        <w:t>:</w:t>
      </w:r>
      <w:r>
        <w:rPr>
          <w:rFonts w:eastAsia="Calibri" w:cs="Calibri" w:ascii="Calibri" w:hAnsi="Calibri"/>
          <w:b/>
          <w:color w:val="202020"/>
          <w:spacing w:val="-7"/>
        </w:rPr>
        <w:t xml:space="preserve"> </w:t>
      </w:r>
      <w:r>
        <w:rPr>
          <w:rFonts w:cs="Calibri" w:ascii="Calibri" w:hAnsi="Calibri"/>
          <w:i/>
          <w:lang w:val="id-ID"/>
        </w:rPr>
        <w:t>Solidarity; Multicultural Society; Trade</w:t>
      </w:r>
    </w:p>
    <w:p>
      <w:pPr>
        <w:pStyle w:val="Normal"/>
        <w:spacing w:lineRule="exact" w:line="220"/>
        <w:ind w:right="5500" w:hanging="0"/>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19" w:after="0"/>
        <w:ind w:right="66" w:hanging="0"/>
        <w:jc w:val="both"/>
        <w:rPr>
          <w:rFonts w:ascii="Calibri" w:hAnsi="Calibri" w:eastAsia="Calibri" w:cs="Calibri"/>
          <w:color w:val="202020"/>
        </w:rPr>
      </w:pPr>
      <w:r>
        <w:rPr>
          <w:rFonts w:eastAsia="Calibri" w:cs="Calibri" w:ascii="Calibri" w:hAnsi="Calibri"/>
          <w:b/>
          <w:color w:val="202020"/>
          <w:spacing w:val="-1"/>
          <w:lang w:val="id-ID"/>
        </w:rPr>
        <w:t>Abstrak</w:t>
      </w:r>
      <w:r>
        <w:rPr>
          <w:rFonts w:eastAsia="Calibri" w:cs="Calibri" w:ascii="Calibri" w:hAnsi="Calibri"/>
          <w:color w:val="202020"/>
        </w:rPr>
        <w:t>.</w:t>
      </w:r>
      <w:r>
        <w:rPr>
          <w:rFonts w:eastAsia="Calibri" w:cs="Calibri" w:ascii="Calibri" w:hAnsi="Calibri"/>
          <w:color w:val="202020"/>
          <w:lang w:val="id-ID"/>
        </w:rPr>
        <w:t xml:space="preserve"> </w:t>
      </w:r>
      <w:r>
        <w:rPr>
          <w:rFonts w:cs="Calibri" w:ascii="Calibri" w:hAnsi="Calibri"/>
        </w:rPr>
        <w:t xml:space="preserve">: </w:t>
      </w:r>
      <w:r>
        <w:rPr>
          <w:rFonts w:cs="Calibri" w:ascii="Calibri" w:hAnsi="Calibri"/>
          <w:lang w:val="id-ID"/>
        </w:rPr>
        <w:t xml:space="preserve">Solidaritas sosial menunjukkan rasa kesetiakawanan yang memperhatikan pada suatu keadaan dalam hubungan secara individu atau kelompok yang berdasarkan pada perasaan moral dan kepercayaan yang dianut bersama. Tujuan penelitian ini adalah menganalisis peran solidaritas pada masyarakat multikuktural pada pedagang kaki lima di wilayah Gunung Pangilun kota Padang. Penelitian ini menggunakan pendekatan kualitatif dengan melakukan pengamatan pada objek. Metode pengumpulan data dilakukan observasi dan interview </w:t>
      </w:r>
      <w:r>
        <w:rPr>
          <w:rFonts w:cs="Calibri" w:ascii="Calibri" w:hAnsi="Calibri"/>
        </w:rPr>
        <w:t>sebanyak 15</w:t>
      </w:r>
      <w:r>
        <w:rPr>
          <w:rFonts w:cs="Calibri" w:ascii="Calibri" w:hAnsi="Calibri"/>
          <w:lang w:val="id-ID"/>
        </w:rPr>
        <w:t xml:space="preserve"> pedagang kaki lima di wilayah Gunung Pangilun. Hasil penelitian ini menunjukan bahwa solidaritas dari pedagang kaki lima di Gunung Pangilun dapat dilihat saat mereka berinteraksi, mereka tetap menjaga hubungan pertemanan walaupun sama-sama bersaing dalam berjualan dagangannya. Cara mereka saling membantu dalam berjualan, seperti pertukaran uang untuk mengembalikan uang pembeli dan saling memiliki rasa kepercayaan terhadap sa</w:t>
      </w:r>
      <w:r>
        <w:rPr>
          <w:rFonts w:cs="Calibri" w:ascii="Calibri" w:hAnsi="Calibri"/>
        </w:rPr>
        <w:t xml:space="preserve">tu dengan yang lain. </w:t>
      </w:r>
    </w:p>
    <w:p>
      <w:pPr>
        <w:pStyle w:val="Normal"/>
        <w:spacing w:before="19" w:after="0"/>
        <w:ind w:right="66" w:hanging="0"/>
        <w:jc w:val="both"/>
        <w:rPr>
          <w:rFonts w:ascii="Calibri" w:hAnsi="Calibri" w:eastAsia="Calibri" w:cs="Calibri"/>
          <w:color w:val="202020"/>
        </w:rPr>
      </w:pPr>
      <w:r>
        <w:rPr>
          <w:rFonts w:eastAsia="Calibri" w:cs="Calibri" w:ascii="Calibri" w:hAnsi="Calibri"/>
          <w:color w:val="202020"/>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lang w:val="id-ID"/>
        </w:rPr>
        <w:t xml:space="preserve">Kata Kunci </w:t>
      </w:r>
      <w:r>
        <w:rPr>
          <w:rFonts w:eastAsia="Calibri" w:cs="Calibri" w:ascii="Calibri" w:hAnsi="Calibri"/>
          <w:b/>
          <w:color w:val="202020"/>
        </w:rPr>
        <w:t>:</w:t>
      </w:r>
      <w:r>
        <w:rPr>
          <w:rFonts w:eastAsia="Calibri" w:cs="Calibri" w:ascii="Calibri" w:hAnsi="Calibri"/>
          <w:b/>
          <w:color w:val="202020"/>
          <w:spacing w:val="-7"/>
        </w:rPr>
        <w:t xml:space="preserve"> </w:t>
      </w:r>
      <w:r>
        <w:rPr>
          <w:rFonts w:cs="Calibri" w:ascii="Calibri" w:hAnsi="Calibri"/>
          <w:lang w:val="id-ID"/>
        </w:rPr>
        <w:t>Solidaritas; Masyarakat Multikultural; Perdagangan</w:t>
      </w:r>
    </w:p>
    <w:p>
      <w:pPr>
        <w:pStyle w:val="Normal"/>
        <w:jc w:val="both"/>
        <w:rPr>
          <w:rFonts w:ascii="Calibri" w:hAnsi="Calibri" w:cs="Calibri"/>
          <w:b/>
          <w:b/>
          <w:bCs/>
          <w:sz w:val="22"/>
          <w:szCs w:val="22"/>
          <w:lang w:val="id-ID" w:eastAsia="en-US"/>
        </w:rPr>
      </w:pPr>
      <w:r>
        <w:rPr>
          <w:rFonts w:cs="Calibri" w:ascii="Calibri" w:hAnsi="Calibri"/>
          <w:b/>
          <w:bCs/>
          <w:sz w:val="22"/>
          <w:szCs w:val="22"/>
          <w:lang w:val="id-ID"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spacing w:before="0" w:after="0"/>
        <w:ind w:right="93" w:firstLine="720"/>
        <w:contextualSpacing/>
        <w:jc w:val="both"/>
        <w:rPr>
          <w:rFonts w:ascii="Calibri" w:hAnsi="Calibri" w:cs="Calibri"/>
          <w:sz w:val="22"/>
          <w:szCs w:val="22"/>
          <w:lang w:val="id-ID"/>
        </w:rPr>
      </w:pPr>
      <w:r>
        <w:rPr>
          <w:rFonts w:cs="Calibri" w:ascii="Calibri" w:hAnsi="Calibri"/>
          <w:sz w:val="22"/>
          <w:szCs w:val="22"/>
          <w:lang w:val="en-GB"/>
        </w:rPr>
        <w:t xml:space="preserve">Solidaritas merupakan suatu sikap yang dimiliki oleh seseorang atau kelompok akan keadaan kepercayaan yang dimilikinya </w:t>
      </w:r>
      <w:r>
        <w:fldChar w:fldCharType="begin"/>
      </w:r>
      <w:r>
        <w:rPr>
          <w:sz w:val="22"/>
          <w:szCs w:val="22"/>
          <w:rFonts w:cs="Calibri" w:ascii="Calibri" w:hAnsi="Calibri"/>
          <w:lang w:val="en-GB" w:eastAsia="en-US"/>
        </w:rPr>
        <w:instrText xml:space="preserve">ADDIN CSL_CITATION {"citationItems":[{"id":"ITEM-1","itemData":{"DOI":"10.11594/ijmaber.03.07.22","abstract":"The study analyzes the relationship between conversational applications (WhatsApp) and social media (Facebook and Instagram) through social capital in disaster mitigation at the Ciliwung Riverbank, Tugu Utara Village. This study used Mayfield's social media theory and Lasser's social capital theory in analyzing disaster mitigation. This study used a post-positivistic paradigm and combined two qualitative and quantitative approaches. Data collection techniques were carried out by direct observation, in-depth interviews, document studies, and distributing questionnaires through survey techniques. Qualitative data analysis used the Miles and Huberman model and quantitatively used descriptive statistics with correlation analysis. The results showed that the relationship between conversational media applications and social media with social capital was highly correlated and obtained a value above 0.75. This showed a very strong relationship before, during, and after the disaster. Users of conversational media applications and social media build social capital to help each other, build social networks and social relations, trust and cooperation to achieve common goals. The power of social capital through the application of conversational media and social media forms social interaction and social communication based on technology or digital in disaster areas.","author":[{"dropping-particle":"","family":"Irwan","given":"Irwan","non-dropping-particle":"","parse-names":false,"suffix":""},{"dropping-particle":"","family":"Zusmelia","given":"Zusmelia","non-dropping-particle":"","parse-names":false,"suffix":""},{"dropping-particle":"","family":"Siska","given":"Felia","non-dropping-particle":"","parse-names":false,"suffix":""},{"dropping-particle":"","family":"Mazya","given":"Thita M","non-dropping-particle":"","parse-names":false,"suffix":""},{"dropping-particle":"","family":"Elvawati","given":"Elvawati","non-dropping-particle":"","parse-names":false,"suffix":""},{"dropping-particle":"","family":"Siahaan","given":"Kevin William Andri","non-dropping-particle":"","parse-names":false,"suffix":""}],"container-title":"International Journal of Multidisciplinary: Applied Business and Education Research","id":"ITEM-1","issue":"7","issued":{"date-parts":[["2022"]]},"page":"1434-1442","title":"Analysis of Relationship Between Conversational Media Applications and Social Media with Social Capital in Disaster Mitigation at the area of Bogor Regency, Indonesia","type":"article-journal","volume":"3"},"uris":["http://www.mendeley.com/documents/?uuid=c54c2454-496b-4b10-8176-049b31756ff6"]}],"mendeley":{"formattedCitation":"(Irwan, Zusmelia, Siska, Mazya, et al., 2022)","plainTextFormattedCitation":"(Irwan, Zusmelia, Siska, Mazya, et al., 2022)","previouslyFormattedCitation":"(Irwan, Zusmelia, Siska, Mazya, et al.,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Irwan, Zusmelia, Siska, Mazya, et al.,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DOI":"10.21580/sa.v14i2.3612","abstract":"This study aims to analyze social solidarity among feminine males, case studies on community A+ Organizer in Padang West Sumatera. This study was analyzed with the theory of social solidarity by Emile Durkheim. This research was conducted with a qualitative approach, with the type of research case study. The results found that there were two forms of social solidarity among the feminine male of the A+ Organizer community: 1) Mutual help such as: giving work, cooperation, and empowerment. 2) Collective activities in the form of together gathering such as: hanging out and regular social gathering. Factors that underlie the formation of social solidarity among feminine men in the A+ Organizer community: 1) The similarity of fate. 2) Interdependence.","author":[{"dropping-particle":"","family":"Ikhsan","given":"Rizal","non-dropping-particle":"","parse-names":false,"suffix":""},{"dropping-particle":"","family":"Erianjoni","given":"","non-dropping-particle":"","parse-names":false,"suffix":""},{"dropping-particle":"","family":"Khaidir","given":"Afriva","non-dropping-particle":"","parse-names":false,"suffix":""}],"container-title":"Jurnal Studi Gender","id":"ITEM-1","issue":"2","issued":{"date-parts":[["2019"]]},"page":"225-240","title":"Solidaritas sosial di kalangan laki-laki feminin: studi kasus pada Komunitas A + Organizer","type":"article-journal","volume":"14"},"uris":["http://www.mendeley.com/documents/?uuid=05cb568b-e21f-486f-82fa-bebc750975ef"]}],"mendeley":{"formattedCitation":"(Ikhsan et al., 2019)","plainTextFormattedCitation":"(Ikhsan et al., 2019)","previouslyFormattedCitation":"(Ikhsan et al., 2019)"},"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Ikhsan et al., 2019)</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DOI":"10.31291/jlk.v17i1.648","ISSN":"1693-7139","abstract":"This study attempts to elucidate the emergence of forms of Islamic spirituality in Indonesian Islam identified as the Jaljalut community of Salawatan. This group has proliferated on Java in the last two decades both in urban and rural areas. This group also has attracted followers from a wide social base to their practices, hence contributing significantly to the improvement of religious performance and social solidarity among Indonesian Muslims. By using Durkheim’s approach of social solidarity and phenominological approach, this paper presents how religious community functions in the integration process, especially in the face of modernity. Social solidarity is the main theme discussed by Durkheim as a moral source for forming social order in society. Conclusions indicated from this study include the proposition that religious community can contribute to integration which is called by Durkheim a collective conscience and collective representations.Keywords: social solidarity, Jaljalut community, modernity. Artikel ini menjelaskan munculnya bentuk spritualitas Islam di Indonesia yang direpresentasikan oleh komunitas salawatan Jaljalut. Komunitas ini tumbuh dan berkembang di Jawa baik di daerah perkotaan maupun pedesaan. Komunitas ini diikuti oleh pelbagai kelompok kelas sosial yang kemudian berkontibusi besar dalam pembentukan karakter keberagamaan serta penguatan solidaritas sosial. Dengan menggunakan teori Durkheim tentang solidaritas sosial dan pendekatan fenomenologis, artikel ini mendedah bagaimana komunitas keagamaan salawatan Jaljalut di tengah tantangan modernitas dapat berkontribusi signifikan dalam membentuk kohesi sosial di tengah masyarakat. Solidaritas sosial menjadi tema utama yang dikaji oleh Durkheim sebagai sumber moral untuk membentuk tatanan sosial di masyarakat. Studi ini menegaskan bahwa komunitas keagamaan yang lahir dari solidaritas mekanis dapat berkontribusi pada penguatan integrasi yang disebut oleh Durkheim sebagai nurani kolektif dan representasi kolektif.Kata kunci: solidaritas sosial, komunitas Jaljalut, modernitas.","author":[{"dropping-particle":"","family":"Hefni","given":"Wildani","non-dropping-particle":"","parse-names":false,"suffix":""},{"dropping-particle":"","family":"Ahmadi","given":"Rizqa","non-dropping-particle":"","parse-names":false,"suffix":""}],"container-title":"Jurnal Lektur Keagamaan","id":"ITEM-1","issue":"1","issued":{"date-parts":[["2019"]]},"page":"59-76","title":"Solidaritas Sosial di Era Post-Modern: Sakralitas Komunitas Salawatan Jaljalut Indonesia","type":"article-journal","volume":"17"},"uris":["http://www.mendeley.com/documents/?uuid=3639e2ed-fa3f-452d-9ac5-b0a315a25a3f"]}],"mendeley":{"formattedCitation":"(Hefni &amp; Ahmadi, 2019)","plainTextFormattedCitation":"(Hefni &amp; Ahmadi, 2019)","previouslyFormattedCitation":"(Hefni &amp; Ahmadi, 2019)"},"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Hefni &amp; Ahmadi, 2019)</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abstract":"ASSITULUNGENG (STUDI SOLIDARITAS SOSIAL PADA MASYARAKAT BILA DI KABUPATEN SOPPENG) Evi Selfiani S-1 Sosiologi Fakultas Ilmu Sosial Universitas Negeri Makassar Email : evi_selfiani@yahoo.com ABSTRAK Penelitian ini bertujuan untuk mengetahui nilai assitulungeng dan solidaritas yang terkandung dalam assitulungeng masyarakat Bila. Penelitian ini adalah jenis penelitian kualitatif. Teknik pengumpulan data dengan cara observasi, wawancara dan dokumentasi. Jumlah informan sebanyak 8 orang. Penarikan informan dilakukan dengan teknik purposive sampling yang sesuai dengan kriteria informan yaitu, panrita/sandro bola dan masyarakat yang berdomisili di Kelurahan Bila. Pengecekan keabsahan dan menggunakan teknik triangulasi. Teknik analisis data yang digunakan adalah reduksi data, penyajian data serta penarikan kesimpulan dan verifikasi. Hasil penelitian ini menunjukkan bahwa assitulungeng atau tolong-menolong yang dilakukan oleh masyarakat Bila di Kabupaten Soppeng. Di dalam Kegiatan/ tradisi assitulungeng terdapat nilai-nilai. Adapun nilai-nilai assitulungeng yaitu a) menerapkan ajaran agama, b) melestarikan tradisi, c) menghargai sesama manusia, dan d) menjaga persatuan dan kesatuan. Bentuk solidaritas sosial yang terdapat pada tradisi/kegiatan assitulungeng lebih dominan kepada solidaritas mekanik, kuatnya kesadaran kolektif sehingga pembagian kerja dalam kegiatan assitulungeng sangat rendah. Dan dari pembagian kerja yang kurang sehingga masyarakat tidak memiliki sikap salin ketergantungan dalam bekerja. Selain itu, masyarakat Bila juga memliki sifat sosial yang kuat/individualitas rendah, sehingga mereka memiliki adanya rasa simpati dan empati yang tinggi. Adapun hukum yang diterapkan dalam tradisi atau kegiatan assitulungeng yaitu hukum represif yang bersifat menekan. Kata Kunci: Soliaritas Sosial, Nilai, Assitulungeng. ABSTRACT","author":[{"dropping-particle":"","family":"Selfiani","given":"Evi","non-dropping-particle":"","parse-names":false,"suffix":""}],"container-title":"Academia","id":"ITEM-1","issued":{"date-parts":[["2020"]]},"page":"9","title":"ASSITULUNGENG (Studi Solidartas Sosial Pada Masyarakat Bila Di Kabupaten Soppeng)","type":"article-journal"},"uris":["http://www.mendeley.com/documents/?uuid=c1ce4b2f-6fac-4a7c-a3c6-c868a61e4fb7"]}],"mendeley":{"formattedCitation":"(Selfiani, 2020)","plainTextFormattedCitation":"(Selfiani, 2020)","previouslyFormattedCitation":"(Selfiani, 2020)"},"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Selfiani, 2020)</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Masyarakat merupakan makhluk yang terikat oleh satuan adat dari tempat yang didudukinya, sedangkan multikultural merupakan suatu keberagaman yang didalamnya dapat menjadinkan pemiliknya harus bisa menerima perbedaan, jika tidak maka pemilik dapat membuat kegaduhan terhadap orang atau sekelompok yang memiliki perbedaan dengan dirinya </w:t>
      </w:r>
      <w:r>
        <w:fldChar w:fldCharType="begin"/>
      </w:r>
      <w:r>
        <w:rPr>
          <w:sz w:val="22"/>
          <w:szCs w:val="22"/>
          <w:rFonts w:cs="Calibri" w:ascii="Calibri" w:hAnsi="Calibri"/>
          <w:lang w:val="en-GB" w:eastAsia="en-US"/>
        </w:rPr>
        <w:instrText xml:space="preserve">ADDIN CSL_CITATION {"citationItems":[{"id":"ITEM-1","itemData":{"DOI":"10.33487/edumaspul.v3i2.140","ISSN":"2548-8201","abstract":"Masalah utama dalam penelitian ini yaitu bagaimanakah pola pembentukan solidaritas sosial dalam kelompok sosial dan dampak pola pembentukan solidaritas sosial dalam kelompok sosial antara pelajar di kecamatan Baraka Kabupaten Enrekang. Penelitian ini bertujuan untuk mengetahui pola pembentukan solidaritas sosial dan dampak pola pembentukan solidaritas sosial dalam kelompok sosial antara pelajar di Baraka. Penelitian ini adalah jenis penelitian kualitatif, meliputi rangkaian kegiatan yang sistematik untuk mendapatkan jawaban atas permasalahan yang diajukan. Jika dilihat dari jenis dan obyek yang diteliti, maka penelitian ini dikategorikan sebagai penelitian studi kasus dengan maksud memberikan gambaran tentang pola pembentukan solidaritas sosial dalam kelompok sosial antara pelajar di Baraka. Hasil penelitian menggambarkan bahwa pola pembentukan solidaritas sosial dalam kelompok sosial antara pelajar adalah suatu cara untuk membentuk karakter dan kerukunan anatara pelajar sehingga keharmonisan dan kerja sama akan terjalin baik antar kelas maupun antar sekolah. Dan pada akhirnya akan melahirkan generasi-generasi yang berkarakter yang dapat membawa perubahan yang lebih baik untuk bangsa dan negara dan dampak pola pembentukan solidaritas sosial dalam kelompok sosial antara pelajar di Baraka adalah terjadinya hubungan kerja sama, terjadinya keharmonisan, terhindarnya dari berbagai jenis konflik terciptanya keamanan, ketentraman dan tentunya hal yang paling penting adalah terbentuknya karakter pelajar yang mencerminkan sosok pelajar yang akan menjadi generasi emas di masa yang akan datang. Disamping itu pemerintah dengan mudah merekrut karyawan yang akan di posisikan sesuai dengan keahlian masing-masing.","author":[{"dropping-particle":"","family":"Saidang","given":"Saidang","non-dropping-particle":"","parse-names":false,"suffix":""},{"dropping-particle":"","family":"Suparman","given":"Suparman","non-dropping-particle":"","parse-names":false,"suffix":""}],"container-title":"Edumaspul: Jurnal Pendidikan","id":"ITEM-1","issue":"2","issued":{"date-parts":[["2019"]]},"page":"122-126","title":"Pola Pembentukan Solidaritas Sosial dalam Kelompok Sosial Antara Pelajar","type":"article-journal","volume":"3"},"uris":["http://www.mendeley.com/documents/?uuid=d668d660-eb45-4c62-b950-2d6b69ddf1a2"]}],"mendeley":{"formattedCitation":"(Saidang &amp; Suparman, 2019)","plainTextFormattedCitation":"(Saidang &amp; Suparman, 2019)","previouslyFormattedCitation":"(Saidang &amp; Suparman, 2019)"},"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Saidang &amp; Suparman, 2019)</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DOI":"10.22219/satwika.v6i1.19383","ISSN":"2580-8567","abstract":"Masyarakat Minangkabu dewasa ini mengalami perubahan yang terlihat pada peran dan fungsi keluarga matrilinial. Fokus tujuan penelitian adalah menganalisis perubahan keluarga Minangkabau dalam perspektif teori feminisme dan teori kritis. Metode dalam penelitian ini adalah expost facto. Metode expost facto menjelaskan hubungan sebab akibat dalam suatu peristiwa dengan kenyataan. Analisis data dalam penelitian menggunakan buku, jurnal dan dokumen berdasarkan observasi di lapangan dan data diperoleh melalui studi pustaka. Hasil penelitian menunjukkan bahwa di era digital ada perbedaan keluarga tradisional Minangkabau dan keluarga modern Minangkabau. Arus globalisasi berubah terdapat pada peran keluarga Minangkabau. Realitas kehidupan institusi dan fungsi keluarga Minangkabau mengalami perubahan dalam pelaksanaan peran. Relasi keluarga Minangkabau termasuk kuat, akan tetapi peran ninik mamak terhadap keponakan mengalami perubahan dalam realitas kehidupan.   Minangkabau society today is experiencing changes that can be seen in the roles and functions of the matrilineal family. The focus of the research objective is to analyze changes in the Minangkabau family in the perspective of feminism theory and critical theory. The method in this research is ex post facto. The expost facto method explains the causal relationship in an event with reality. Data analysis in the study used books, journals and documents based on field observations and data obtained through literature study. The results show that in the digital era there are differences between the traditional Minangkabau family and the modern Minangkabau family. The current of globalization has changed in the role of the Minangkabau family. The reality of institutional life and the function of the Minangkabau family has changed in the implementation of roles. Minangkabau family relations are strong, but the role of ninik mamak towards nephews has changed in the reality of life.","author":[{"dropping-particle":"","family":"Irwan","given":"Irwan","non-dropping-particle":"","parse-names":false,"suffix":""},{"dropping-particle":"","family":"Siska","given":"Felia","non-dropping-particle":"","parse-names":false,"suffix":""},{"dropping-particle":"","family":"Zusmelia","given":"Zusmelia","non-dropping-particle":"","parse-names":false,"suffix":""},{"dropping-particle":"","family":"Meldawati","given":"Meldawati","non-dropping-particle":"","parse-names":false,"suffix":""}],"container-title":"Satwika : Kajian Ilmu Budaya dan Perubahan Sosial","id":"ITEM-1","issue":"1","issued":{"date-parts":[["2022"]]},"page":"191-205","title":"Analisis perubahan peran dan fungsi keluarga pada masyarakat Minangkabau dalam teori feminisme dan teori kritis","type":"article-journal","volume":"6"},"uris":["http://www.mendeley.com/documents/?uuid=ed35855a-a4a3-463e-8a1a-e2d71e2ccad9"]}],"mendeley":{"formattedCitation":"(Irwan, Siska, et al., 2022)","plainTextFormattedCitation":"(Irwan, Siska, et al., 2022)","previouslyFormattedCitation":"(Irwan, Siska, et al.,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Irwan, Siska, et al.,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Jadi, masyarakat multikultural merupakan sekelompok manusia yang saling berinteraksi dan memiliki berbagai macam budaya. Budaya tersebut dapat disebut dengan 7 unsur kebudayaan, yaitu bahasa, pengetahuan, organisasi/lembaga, teknologi, mata pencaharian, agama, dan kesenian </w:t>
      </w:r>
      <w:r>
        <w:fldChar w:fldCharType="begin"/>
      </w:r>
      <w:r>
        <w:rPr>
          <w:sz w:val="22"/>
          <w:szCs w:val="22"/>
          <w:rFonts w:cs="Calibri" w:ascii="Calibri" w:hAnsi="Calibri"/>
          <w:lang w:val="en-GB" w:eastAsia="en-US"/>
        </w:rPr>
        <w:instrText xml:space="preserve">ADDIN CSL_CITATION {"citationItems":[{"id":"ITEM-1","itemData":{"DOI":"10.23887/jish.v11i1.40238","ISSN":"2303-2898","abstract":"This study aimed to analyze life survival strategy, social networks, and social capital measured from the networks, faith, and norms of Minangkabau Woman Street Vendor during the COVID-19 pandemic in the tourism destination area of West Sumatra. This research uses a mixed method. This research had a post-positivistic paradigm with the research locations in the tourist destination areas such as Padang City, Bukittinggi City, Sawahlunto City, and Tanah Datar Regency. The results showed that women street vendors performed life survival in tourism destination areas by strengthening social capital and human capital for a better economy. ","author":[{"dropping-particle":"","family":"Irwan","given":"Irwan","non-dropping-particle":"","parse-names":false,"suffix":""},{"dropping-particle":"","family":"Mesra","given":"Romi","non-dropping-particle":"","parse-names":false,"suffix":""},{"dropping-particle":"","family":"Hamsah","given":"Hamsah","non-dropping-particle":"","parse-names":false,"suffix":""},{"dropping-particle":"","family":"Kuswanti","given":"Ana","non-dropping-particle":"","parse-names":false,"suffix":""},{"dropping-particle":"","family":"Febriani","given":"Eka Asih","non-dropping-particle":"","parse-names":false,"suffix":""},{"dropping-particle":"","family":"Zusmelia","given":"Zusmelia","non-dropping-particle":"","parse-names":false,"suffix":""},{"dropping-particle":"","family":"Siska","given":"Felia","non-dropping-particle":"","parse-names":false,"suffix":""}],"container-title":"Jurnal Ilmu Sosial dan Humaniora","id":"ITEM-1","issue":"1","issued":{"date-parts":[["2022"]]},"page":"126-135","title":"Life Survival, Social Network, and Social Capita Matrilineal of Minangkabau Women Street Vendors during Covid-19 Pandemic in West Sumatera","type":"article-journal","volume":"11"},"uris":["http://www.mendeley.com/documents/?uuid=f5ca8cbf-6ac6-4e49-a86a-ffb80fdeee75"]}],"mendeley":{"formattedCitation":"(Irwan, Mesra, et al., 2022)","plainTextFormattedCitation":"(Irwan, Mesra, et al., 2022)","previouslyFormattedCitation":"(Irwan, Mesra, et al.,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Irwan, Mesra, et al.,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abstract":"Transmigration is one of the government programs in the context of solving population problems which was reopened in 2016 in Sijunjung Regency, namely Kenagarian Padang Tarok. Consisting of ethnic Javanese and ethnic Minangkabau. Given the two different ethnic backgrounds, it is necessary to make an adaptation. The purpose of this study was to determine social adaptation in a multicultural society in the era of information disclosure. This study uses the theory of Arnold Toynbee Challenge and Response. Qualitative method. Data collection with observation and in-depth interview techniques. Informants were taken using purposive sampling technique. Based on the results of the study, it was concluded that the challenges of the Padang Tarok transmigrant community were in the form of language differences, a feeling of being ignored which gave rise to negative sentiments, the emergence of camps and groups between blocks, job choices. and the response to these challenges is to apply Indonesian as a means of communication, to apply an attitude of mutual openness and sharing, to participate in community activities, and to gain gold as a new form of work. The people of Padang Tarok live in a high sense of respect and have an attitude of helping each other.","author":[{"dropping-particle":"","family":"Zulfan Ramadani","given":"Helsi","non-dropping-particle":"","parse-names":false,"suffix":""}],"container-title":"Adaptasi Sosial dalam Masyarakat Multikultural Era Keterbukaan Informasi. Reformasi: Jurnal Ilmiah Ilmu Sosial dan Ilmu Politik","id":"ITEM-1","issue":"1","issued":{"date-parts":[["2022"]]},"page":"79","title":"Adaptasi Sosial Dalam Masyarakat Multikultural Era Keterbukaan Informasi","type":"article-journal","volume":"12"},"uris":["http://www.mendeley.com/documents/?uuid=031ac7ab-5927-4eb9-bc51-afca0d726284"]}],"mendeley":{"formattedCitation":"(Zulfan Ramadani, 2022)","plainTextFormattedCitation":"(Zulfan Ramadani, 2022)","previouslyFormattedCitation":"(Zulfan Ramadani,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Zulfan Ramadani,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author":[{"dropping-particle":"","family":"Wijaya","given":"Fajar Ridwan","non-dropping-particle":"","parse-names":false,"suffix":""}],"id":"ITEM-1","issue":"November","issued":{"date-parts":[["2022"]]},"page":"2","title":"Globalisasi dalam Konsep Multikulturalisme dalam Kebudayaan Indonesia","type":"article-journal"},"uris":["http://www.mendeley.com/documents/?uuid=d7cb24b0-48d3-4790-8701-fd2f0a8f549b"]}],"mendeley":{"formattedCitation":"(Wijaya, 2022)","plainTextFormattedCitation":"(Wijaya, 2022)","previouslyFormattedCitation":"(Wijaya,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Wijaya,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Wujud dari kebudayaan itu sendiri ada ide, aktivitas, dan artefak (benda). Dengan begitu multikulturalisme merupakan relasi antar kebudayaan, keberadaan budaya yang 1 harus mempertimbangkan keberadaab kebudayaan ya</w:t>
      </w:r>
      <w:r>
        <w:rPr>
          <w:rFonts w:cs="Calibri" w:ascii="Calibri" w:hAnsi="Calibri"/>
          <w:sz w:val="22"/>
          <w:szCs w:val="22"/>
          <w:lang w:val="id-ID"/>
        </w:rPr>
        <w:t>n</w:t>
      </w:r>
      <w:r>
        <w:rPr>
          <w:rFonts w:cs="Calibri" w:ascii="Calibri" w:hAnsi="Calibri"/>
          <w:sz w:val="22"/>
          <w:szCs w:val="22"/>
          <w:lang w:val="en-GB"/>
        </w:rPr>
        <w:t xml:space="preserve">g lain. </w:t>
      </w:r>
      <w:r>
        <w:rPr>
          <w:rFonts w:cs="Calibri" w:ascii="Calibri" w:hAnsi="Calibri"/>
          <w:sz w:val="22"/>
          <w:szCs w:val="22"/>
          <w:lang w:val="id-ID"/>
        </w:rPr>
        <w:t xml:space="preserve">   </w:t>
      </w:r>
    </w:p>
    <w:p>
      <w:pPr>
        <w:pStyle w:val="Normal"/>
        <w:spacing w:before="0" w:after="0"/>
        <w:ind w:right="93" w:firstLine="720"/>
        <w:contextualSpacing/>
        <w:jc w:val="both"/>
        <w:rPr>
          <w:rFonts w:ascii="Calibri" w:hAnsi="Calibri" w:cs="Calibri"/>
          <w:sz w:val="22"/>
          <w:szCs w:val="22"/>
          <w:lang w:val="id-ID"/>
        </w:rPr>
      </w:pPr>
      <w:r>
        <w:rPr>
          <w:rFonts w:cs="Calibri" w:ascii="Calibri" w:hAnsi="Calibri"/>
          <w:sz w:val="22"/>
          <w:szCs w:val="22"/>
          <w:lang w:val="en-GB"/>
        </w:rPr>
        <w:t xml:space="preserve">Maka dari itu, masyarakat multikultutral harus memiliki ide yang artinya memiliki jiwa toleransi, menghargai, dan menganggap semuanya setara. Perdagangan merupakan kegiatan tukar menukar barang atau jasa yang dilakukan antara penjual (produsen) dengan pembeli (konsumen), kegiatan ini ditujukan untuk memenuhi ekonomi dan keduanya saling mendapatkan keuntungan satu sama lain </w:t>
      </w:r>
      <w:r>
        <w:fldChar w:fldCharType="begin"/>
      </w:r>
      <w:r>
        <w:rPr>
          <w:sz w:val="22"/>
          <w:szCs w:val="22"/>
          <w:rFonts w:cs="Calibri" w:ascii="Calibri" w:hAnsi="Calibri"/>
          <w:lang w:val="en-GB" w:eastAsia="en-US"/>
        </w:rPr>
        <w:instrText xml:space="preserve">ADDIN CSL_CITATION {"citationItems":[{"id":"ITEM-1","itemData":{"DOI":"10.32806/jkpi.v3i2.154","ISSN":"2655-9692","abstract":"Pendidikan multikultural adalah pendidikan yang mempelajari tentang berbagai keberagaman kebudayaan sebagai bentuk merespon perubahan demografi serta kultur yang ada di lingkungan masyarakat tertentu, yang bahkan dengan secara keseluruhan. Media sosial merupakan suatu media yang dilakukan secara online yang dimana dapat mempermudah para penggunanya untuk dapat berintraksi serta berpartisipasi dalam berbagai hal, dapat membagikan tips dan trik yang bemanfaat untuk para pengguna dan yang melihatnya, yang mana penciptaan dari hal tersebut meliputi jejaring sosial, forum, dunia virtual, wiki, dan juga blog. Dalam pembelajaran untuk pendidikan multikultural ini, guru dapat memanfaatkan suatu patfprm di media sosial yang mana dengan harap agar siswa dapat mengerti dan memahami seperti apa dari kegunaan media sosial tersebut dengan baik serta dapat mengedepankan suatu sikap yang memiliki rasa menghargai satu sama lainnya. Pendidikan multikultural dirancang untuk memberikan pemahaman secara komperhensif kepada masyarakat indonesia tentang betapa pentingnya sikap saling menghargai, sikap saling meghormati serta sikap toleransi atas perbedaan yang ada","author":[{"dropping-particle":"","family":"Shiflana Habiba","given":"Iefone","non-dropping-particle":"","parse-names":false,"suffix":""},{"dropping-particle":"","family":"Arum Sari","given":"Khalidah Fitri","non-dropping-particle":"","parse-names":false,"suffix":""},{"dropping-particle":"","family":"Lutfiyan","given":"Dwi Aknan","non-dropping-particle":"","parse-names":false,"suffix":""}],"container-title":"Jurnal Konseling Pendidikan Islam","id":"ITEM-1","issue":"2","issued":{"date-parts":[["2022"]]},"page":"379-388","title":"Urgensi Pendidikan Multikultural Dalam Media Sosial","type":"article-journal","volume":"3"},"uris":["http://www.mendeley.com/documents/?uuid=fdeff09f-7baf-495c-8647-fe9229c3361b"]}],"mendeley":{"formattedCitation":"(Shiflana Habiba et al., 2022)","plainTextFormattedCitation":"(Shiflana Habiba et al., 2022)","previouslyFormattedCitation":"(Shiflana Habiba et al.,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Shiflana Habiba et al.,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w:t>
      </w:r>
      <w:r>
        <w:rPr>
          <w:rFonts w:cs="Calibri" w:ascii="Calibri" w:hAnsi="Calibri"/>
          <w:sz w:val="22"/>
          <w:szCs w:val="22"/>
          <w:lang w:val="id-ID"/>
        </w:rPr>
        <w:t xml:space="preserve"> </w:t>
      </w:r>
      <w:r>
        <w:rPr>
          <w:rFonts w:cs="Calibri" w:ascii="Calibri" w:hAnsi="Calibri"/>
          <w:sz w:val="22"/>
          <w:szCs w:val="22"/>
          <w:lang w:val="en-GB"/>
        </w:rPr>
        <w:t xml:space="preserve">Indonesia merupakan negara yang memiliki banyak keberagaman. Jika dibandingkan dengan negara lain, Indonesia merupakan negara yang sangat berbudaya dan tingkat keberagamannya berada ditingkat tertinggi </w:t>
      </w:r>
      <w:r>
        <w:fldChar w:fldCharType="begin"/>
      </w:r>
      <w:r>
        <w:rPr>
          <w:sz w:val="22"/>
          <w:szCs w:val="22"/>
          <w:rFonts w:cs="Calibri" w:ascii="Calibri" w:hAnsi="Calibri"/>
          <w:lang w:val="en-GB" w:eastAsia="en-US"/>
        </w:rPr>
        <w:instrText xml:space="preserve">ADDIN CSL_CITATION {"citationItems":[{"id":"ITEM-1","itemData":{"author":[{"dropping-particle":"","family":"Basit","given":"Abdul","non-dropping-particle":"","parse-names":false,"suffix":""}],"container-title":"Jurnal Kajian Islam Dan Masyarakat","id":"ITEM-1","issue":"1","issued":{"date-parts":[["2022"]]},"page":"1083-1091","title":"Konsep Pendidikan Multikultural di Lembaga Pendidikan Muhammadiyah :","type":"article-journal","volume":"5"},"uris":["http://www.mendeley.com/documents/?uuid=d82741b4-5167-4307-8e6d-ec5372536892"]}],"mendeley":{"formattedCitation":"(Basit, 2022)","plainTextFormattedCitation":"(Basit, 2022)","previouslyFormattedCitation":"(Basit,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Basit,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Hal ini bisa disebabkan karena letak negara Indonesia yang strategis, kondisi alam yang berbeda dengan negara lain, dan merupakan negara kepualauan. Faktor-faktor yang telah disebutkan tadi menjadi bukti bahwa negara Indonesia merupakan negara yang mendapatkan keuntungan dibandingkan negara lainnya </w:t>
      </w:r>
      <w:r>
        <w:fldChar w:fldCharType="begin"/>
      </w:r>
      <w:r>
        <w:rPr>
          <w:sz w:val="22"/>
          <w:szCs w:val="22"/>
          <w:rFonts w:cs="Calibri" w:ascii="Calibri" w:hAnsi="Calibri"/>
          <w:lang w:val="en-GB" w:eastAsia="en-US"/>
        </w:rPr>
        <w:instrText xml:space="preserve">ADDIN CSL_CITATION {"citationItems":[{"id":"ITEM-1","itemData":{"DOI":"10.37905/aksara.8.2.815-830.2022","ISSN":"2407-8018","abstract":"&lt;p&gt;&lt;em&gt;This study shows that multicultural education is something that is indispensable in dealing with conflicts in the era of the industrial revolution 4.0 which comes from ethnic, cultural, ethnic and religious diversity. Multicultural education (multicultural education) is a response to the development of diversity in the school population, as well as demands for equal rights for each group. To implement this, the role of educators is very necessary because they can help instill life values so that they can form characters that reflect the nation's identity. This can be implied in schools through (1) building an inclusive diversity paradigm in the school environment, (2) respecting language diversity in schools, (3) building gender sensitive attitudes in schools, (4) building critical understanding and empathy for injustice and social differences. , (5) build an attitude of anti-ethnic discrimination, (6) respect differences in abilities, and (7) respect age differences. What must continue to be developed is multicultural education as a field of study so that when there is a global revolution this multicultural approach will remain relevant.&lt;/em&gt;&lt;/p&gt;&lt;p&gt;&lt;em&gt;Studi ini menunjukkan bahwa pendidikan multikultural merupakan sesuatu hal yang sangat diperlukan dalam mengahdapi konflik di era revolusi industri 4.0 yang berasal dari keragaman etnis, budaya, suku dan keagamaan. Pendidikan multikultural (multikultural education) merupakan respon terhadap perkembangan keragaman populasi sekolah, sebagaimana tuntutan persamaan hak bagi setiap kelompok. Untuk mengimplementasikan hal tersebut peran tenaga pendidik sangat diperlukan karena dapat membantu menanamkan nilai-nilai kehidupan sehingga dapat membentuk karaketer yang mencerminkan identitas bangsa. Hal ini dapat diimplikasikan di sekolah melalui (1) membangun paradigma keberagaman inklusif di lingkungan sekolah, (2) menghargai keragaman bahasa di sekolah, (3) membangun sikap sensitif gender di sekolah, (4) membangun pemahaman kritis dan empati terhadap ketidakadilan serta perbedaan sosial, (5) membangun sikap antidiskriminasi etnis, (6) menghargai perbedaan kemampuan, dan (7) menghargai perbedaan umur. Hal yang harus terus dikembangkan adalah pendidikan +multikultural sebagai bidang kajian sehingga ketika terjadi revolusi global pendekatan multikultural ini akan tetap relevan.&lt;/em&gt;&lt;/p&gt;","author":[{"dropping-particle":"","family":"Sipuan","given":"Sipuan","non-dropping-particle":"","parse-names":false,"suffix":""},{"dropping-particle":"","family":"Warsah","given":"Idi","non-dropping-particle":"","parse-names":false,"suffix":""},{"dropping-particle":"","family":"Amin","given":"Alfauzan","non-dropping-particle":"","parse-names":false,"suffix":""},{"dropping-particle":"","family":"Adisel","given":"Adisel","non-dropping-particle":"","parse-names":false,"suffix":""}],"container-title":"Aksara: Jurnal Ilmu Pendidikan Nonformal","id":"ITEM-1","issue":"2","issued":{"date-parts":[["2022"]]},"page":"815","title":"Pendekatan Pendidikan Multikultural","type":"article-journal","volume":"8"},"uris":["http://www.mendeley.com/documents/?uuid=3956ae9a-8822-44f5-81e7-db74067678e5"]}],"mendeley":{"formattedCitation":"(Sipuan et al., 2022)","plainTextFormattedCitation":"(Sipuan et al., 2022)","previouslyFormattedCitation":"(Sipuan et al.,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Sipuan et al.,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DOI":"10.15294/komunitas.v11i2.20606","abstract":"In general, the focus of this study analyzes the strengthening of solidarity through social media networks in communities living in the Ciliwung River Basin. There are two objectives of this study, namely analyzing so- cial media can strengthen the solidarity and the forms of solidarity that are built on the community affected by floods and landslides in the Ciliwung River Basin. This research was conducted in a community that re- sides in the Ciliwung River, Kedunghalang Village, North Bogor District, Bogor City. Theoretical analysis uses social media theory from VanDijk and the theory of solidarity from Durkheim. Data collection techniques were carried out by non-participant observation, and in-depth interviews. The data analysis technique was carried out by the Milles and Huberman analysis model among neigboarhoods (RT) and hamlet/groups of neighboarhoods (RW) level. The results of the study show that social media is able to strengthen community solidarity in the Ciliwung Riverbank, a disaster prone area. Solidarity built through social media are social relations, social norms and inter-household trust. Social relations built on social media networks at the level of individuals and groups are high. The form of built solidarity is mechanical solidarity that has a strong collective awareness, trust and mutual assistance. The novelty of this research shows that social media network is able to form social relations in strengthening solidarity.","author":[{"dropping-particle":"","family":"Irwan","given":"","non-dropping-particle":"","parse-names":false,"suffix":""},{"dropping-particle":"","family":"M","given":"Lala Kolapaking","non-dropping-particle":"","parse-names":false,"suffix":""},{"dropping-particle":"","family":"Muljono","given":"Pudji","non-dropping-particle":"","parse-names":false,"suffix":""},{"dropping-particle":"","family":"Yonvitner","given":"","non-dropping-particle":"","parse-names":false,"suffix":""}],"container-title":"Komunitas: International Journal of Indonesian Society and Culture","id":"ITEM-1","issue":"2","issued":{"date-parts":[["2019"]]},"page":"188-194","title":"Strengthening the Solidarity Through Social Media Networks in Communities at The Ciliwung Riverbank","type":"article-journal","volume":"11"},"uris":["http://www.mendeley.com/documents/?uuid=57f850b1-5c11-42ca-ae63-dc7657d05bcf"]}],"mendeley":{"formattedCitation":"(Irwan et al., 2019)","plainTextFormattedCitation":"(Irwan et al., 2019)","previouslyFormattedCitation":"(Irwan et al., 2019)"},"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Irwan et al., 2019)</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p>
    <w:p>
      <w:pPr>
        <w:pStyle w:val="Normal"/>
        <w:spacing w:before="0" w:after="0"/>
        <w:ind w:right="93" w:firstLine="720"/>
        <w:contextualSpacing/>
        <w:jc w:val="both"/>
        <w:rPr>
          <w:rFonts w:ascii="Calibri" w:hAnsi="Calibri" w:cs="Calibri"/>
          <w:sz w:val="22"/>
          <w:szCs w:val="22"/>
          <w:lang w:val="en-GB"/>
        </w:rPr>
      </w:pPr>
      <w:r>
        <w:rPr>
          <w:rFonts w:cs="Calibri" w:ascii="Calibri" w:hAnsi="Calibri"/>
          <w:sz w:val="22"/>
          <w:szCs w:val="22"/>
          <w:lang w:val="en-GB"/>
        </w:rPr>
        <w:t xml:space="preserve">Sumatera Barat merupakan salah satu provinsi di Indonesia yang terletak di pulau Sumatera </w:t>
      </w:r>
      <w:r>
        <w:fldChar w:fldCharType="begin"/>
      </w:r>
      <w:r>
        <w:rPr>
          <w:sz w:val="22"/>
          <w:szCs w:val="22"/>
          <w:rFonts w:cs="Calibri" w:ascii="Calibri" w:hAnsi="Calibri"/>
          <w:lang w:val="en-GB" w:eastAsia="en-US"/>
        </w:rPr>
        <w:instrText xml:space="preserve">ADDIN CSL_CITATION {"citationItems":[{"id":"ITEM-1","itemData":{"abstract":"Indonesia is one of the countries that has the largest number and variety of natural disasters in the world. Astronomically, West Sumatra is a province on the Sumatra island located between 0054' North Latitude and 3030' South Latitude and between 98036'−101053' East Longitude and is traversed by the equator which is located at latitude 00 has several areas prone to disasters. landslide. According to the monitoring of the Center for Volcanology and Geological Hazard Mitigation, there are several areas of West Sumatra that have landslide susceptibility in the category of medium to high ground movement potential. The purpose of this study was to analyze the risk of landslides in West Sumatra in the 2018–2020 period in the digitalization era. The VCA (Vulnerability Capacity Analysis) method is used in this study with the parameters of hazard, vulnerability and capacity. While the risk assessment matrix uses the PIM (Probability Impact Matrix) method. The results showed that the area was classified as high and medium risks. Landslides are one of the most frequent disasters in West Sumatra, because most of the area is hilly. If the rainfall is high, then the possibility of landslides will be large. Areas that frequently experience landslides are Agam and Padang Pariaman districts, geographically these two districts are close to each other and even have direct borders and both have topographical characteristics similar to the discovery of many high cliffs. The threat of landslides in the West Sumatra area is quite high with a weighting score of 42, coupled with the vulnerability of the area (score 20) which is mostly included in the red zone. Meanwhile, the capacity of the government and society, score 20 (including the application of digitalization technology) to defend, prepare for, prevent, mitigate, reduce and quickly recover from the effects of disasters is still lacking","author":[{"dropping-particle":"","family":"Mahmudi","given":"Al Haridth","non-dropping-particle":"","parse-names":false,"suffix":""},{"dropping-particle":"","family":"Rahmi","given":"Rizqa Maulida","non-dropping-particle":"","parse-names":false,"suffix":""}],"id":"ITEM-1","issue":"skor 20","issued":{"date-parts":[["2022"]]},"page":"13","title":"Analisis Risiko Tanah Longsor Era Digitalisasi di Sumatera Barat","type":"article-journal"},"uris":["http://www.mendeley.com/documents/?uuid=58c64e40-a42d-4c34-80a5-f662dc86f08e"]}],"mendeley":{"formattedCitation":"(Mahmudi &amp; Rahmi, 2022)","plainTextFormattedCitation":"(Mahmudi &amp; Rahmi, 2022)","previouslyFormattedCitation":"(Mahmudi &amp; Rahmi,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Mahmudi &amp; Rahmi,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Sumatera Barat memiliki ibu kota yang dinamakan “Padang”, Sumatera Barat adalah rumah bagi suku Minangkabau. Tidak sedikit beberapa hasil dari Minangkabau terkenal di wilayahnya, negara, bahkan dunia. Seperti alat musiknya, yaitu saluang, talempong, gandang tabuik, serunai, rabab, dan pupuik. Selanjutnya tarian tradisionalnya yang terkenal, seperti tari piring dan tari pasambahan. Keunikan yang menjadi ciri khas tarian dari minangkabau yaitu adanya perpaduan antara tarian dan bela diri yang disebut silek, dan nyanyian beserta seni peran (acting) yang biasa disebut dengan randai. Rumah adat dari Sumatera Barat disebut dengan Rumah Gadang, rumah ini atapnya meruncing keatas seperti tanduk kerbau. Sumatera Barat memiliki banyak destinasi wisata yang cantik serta memiliki nilai sejarah yang tinggi pada masa penjajahan yang terjadi di Indonesia sebelum Indonesia merdeka, seperti jam gadang di Bukittinggi, Masjid Raya Sumbar yang desain arsitekturnya sangat unik dan cantik di kota Padang, dan Rumah Adat Pagaruyuang yang terletak di Tanah Datar. Ciri khas dari Sumatera Barat yang sangat terkenal dan disukai oleh masyarakat dari luar daerah bahkan luar negeri yaitu makanan tradisionalnya. Makanan yang sangat terkenal yaitu seperti rendang, sate padang, dan soto padang </w:t>
      </w:r>
      <w:r>
        <w:fldChar w:fldCharType="begin"/>
      </w:r>
      <w:r>
        <w:rPr>
          <w:sz w:val="22"/>
          <w:szCs w:val="22"/>
          <w:rFonts w:cs="Calibri" w:ascii="Calibri" w:hAnsi="Calibri"/>
          <w:lang w:val="en-GB" w:eastAsia="en-US"/>
        </w:rPr>
        <w:instrText xml:space="preserve">ADDIN CSL_CITATION {"citationItems":[{"id":"ITEM-1","itemData":{"DOI":"10.33087/ekonomis.v3i2.83","abstract":"This study aims to determine the leading business fields that support the tourism sector in the South Coastal district and the province of West Sumatra. PDRB panel data were collected from the Central Statistics Agency in 2014 - 20i8 with saturated sampling technique. To determine the leading business field per region, the Location Quetiont (LQ) method is used. The results of the LQ method analysis show that the South Coastal District has 4 leading business fields but the dominant one supporting the development of the tourism sector is only the agricultural business field (LQ = 1.70). Likewise, the province of West Sumatra has 7 leading business fields but the dominant one supporting the development of the tourism sector is only the transportation and warehousing business field (LQ = 2.54).","author":[{"dropping-particle":"Del","family":"Rosa","given":"Yenni","non-dropping-particle":"","parse-names":false,"suffix":""}],"container-title":"Ekonomis: Journal of Economics and Business","id":"ITEM-1","issue":"2","issued":{"date-parts":[["2019"]]},"page":"208","title":"Pariwisata Sebagai Sektor Unggulan Provinsi Sumatera Barat (Pendekatan Analisis Location Quotient)","type":"article-journal","volume":"3"},"uris":["http://www.mendeley.com/documents/?uuid=95df405e-7d12-4d2b-95c7-e11bd77479a6"]}],"mendeley":{"formattedCitation":"(Rosa, 2019)","plainTextFormattedCitation":"(Rosa, 2019)","previouslyFormattedCitation":"(Rosa, 2019)"},"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Rosa, 2019)</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w:t>
      </w:r>
    </w:p>
    <w:p>
      <w:pPr>
        <w:pStyle w:val="Normal"/>
        <w:spacing w:before="0" w:after="0"/>
        <w:ind w:right="93" w:firstLine="720"/>
        <w:contextualSpacing/>
        <w:jc w:val="both"/>
        <w:rPr>
          <w:rFonts w:ascii="Calibri" w:hAnsi="Calibri" w:cs="Calibri"/>
          <w:sz w:val="22"/>
          <w:szCs w:val="22"/>
          <w:lang w:val="en-GB"/>
        </w:rPr>
      </w:pPr>
      <w:r>
        <w:rPr>
          <w:rFonts w:cs="Calibri" w:ascii="Calibri" w:hAnsi="Calibri"/>
          <w:sz w:val="22"/>
          <w:szCs w:val="22"/>
          <w:lang w:val="en-GB"/>
        </w:rPr>
        <w:t xml:space="preserve">Pada mayoritasnya, masyarakat Minangkabau memilih untuk merantau dengan pilihan bekerja sebagai pedagang </w:t>
      </w:r>
      <w:r>
        <w:fldChar w:fldCharType="begin"/>
      </w:r>
      <w:r>
        <w:rPr>
          <w:sz w:val="22"/>
          <w:szCs w:val="22"/>
          <w:rFonts w:cs="Calibri" w:ascii="Calibri" w:hAnsi="Calibri"/>
          <w:lang w:val="en-GB" w:eastAsia="en-US"/>
        </w:rPr>
        <w:instrText xml:space="preserve">ADDIN CSL_CITATION {"citationItems":[{"id":"ITEM-1","itemData":{"DOI":"10.24036/jce.v4i2.526","abstract":"Penelitian ini bertujuan untuk mendesksripsikan program Dinas Kebudayaan Sumatera Barat dalam melestarikan nilai-nilai budaya Minangkabau. Penulis menggunakan metode penelitian kualitatif deskriptif. Teknik pengumpulan data dilakukan dengan cara observasi, wawancara dan dokumentasi. Setelah data diperoleh maka di analisis melalui 4 tahap yakni mengumpulkan data, reduksi data, penyajian data dan menarik kesimpulan. Hasil penelitian menunjukkan bahwa program Dinas Kebudayaan Sumatera Barat dalam melestarikan nilai-nilai budaya Minangkabau. Pertama, program pemberdayaan dan penguatan eksistensi lembaga-lembaga adat seni dan budaya meliputi: a) penguatan adat nagari, b) penerapan nilai-nilai adat minangkabau bagi masyarakat dan generasi muda c) peningkatan wawasan adat bagi pengurus KAN dan Bundo Kanduang. Kedua, program pembinaan dan pengembangan pendidikan budaya meliputi: a) pelestarian dan aktualisasi nilai-nilai Matrilinial, b) Sosialisasi pedoman pengamalan Adat Basandi Syarak Syarak Basandi Kitabullah kepada kelompok masyarakat, c) bimtek penguatan nilai-nilai budaya bagi orang tua, guru dan penggiat himpunan anak usia dini, dan d) sosialisasi adat minangkabau terhadap generasi muda yang mengacu kepada Adat Basandi Syarak Syarak Basandi Kitabullah.","author":[{"dropping-particle":"","family":"Rahmadani","given":"Suci","non-dropping-particle":"","parse-names":false,"suffix":""},{"dropping-particle":"","family":"Hasrul","given":"Hasrul","non-dropping-particle":"","parse-names":false,"suffix":""}],"container-title":"Journal of Civic Education","id":"ITEM-1","issue":"2","issued":{"date-parts":[["2021"]]},"page":"163-172","title":"Program Dinas Kebudayaan Sumatera Barat dalam Melestarikan Budaya Minangkabau","type":"article-journal","volume":"4"},"uris":["http://www.mendeley.com/documents/?uuid=57d4f3d1-b5e3-4ae2-8866-93e1a972010f"]}],"mendeley":{"formattedCitation":"(Rahmadani &amp; Hasrul, 2021)","plainTextFormattedCitation":"(Rahmadani &amp; Hasrul, 2021)","previouslyFormattedCitation":"(Rahmadani &amp; Hasrul, 2021)"},"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Rahmadani &amp; Hasrul, 2021)</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Maka dari itu, tidak sedikit masyarakat minang yang sukses diperantauan. Dengan begitu, terdapat pepatah dari minang yang membahas tentang pemikiran bagi orang minang yang harus dimilikinya yaitu harus berpikir dan bersikap yan efisien </w:t>
      </w:r>
      <w:r>
        <w:fldChar w:fldCharType="begin"/>
      </w:r>
      <w:r>
        <w:rPr>
          <w:sz w:val="22"/>
          <w:szCs w:val="22"/>
          <w:rFonts w:cs="Calibri" w:ascii="Calibri" w:hAnsi="Calibri"/>
          <w:lang w:val="en-GB" w:eastAsia="en-US"/>
        </w:rPr>
        <w:instrText xml:space="preserve">ADDIN CSL_CITATION {"citationItems":[{"id":"ITEM-1","itemData":{"DOI":"10.25077/jantro.v16i2.27","ISSN":"1410-8356","abstract":"This paper introduces a general understanding of local wisdom that may strengthen social identity to sustain social integrity in a plural society. Local wisdom may become a buzzword in modern societies where social and cultural diversity challenges the existence of society as a whole. West Sumatra Province deals with kind of social development where people from different ethnic groups background in Indonesia have already settled among local people in the provice. The Minangkabau, as people of origin and already enjoyed their majority, cannot avoid the pluralistic social interactions taking place in their own home land. Is this current social development sensitive? How local wisdom may play a role of avoiding social sensistivity?. Results of this study show that plurality is unavoidablesocial consequences among Minangkabau people today and local wisdom become richer in terms of variations as before due to each community of different ethnic groups bringing it with them as long as living in the area of Minangkabau people. Hence the local wisdom may vary socal characteristics among communities. Main conclusion is local wisdom may play an important role of providing an alternative way of avoiding crisis of social integration in the context of west Sumatra province.","author":[{"dropping-particle":"","family":"Effendi","given":"Nursyirwan -","non-dropping-particle":"","parse-names":false,"suffix":""}],"container-title":"Jurnal Antropologi: Isu-Isu Sosial Budaya","id":"ITEM-1","issue":"2","issued":{"date-parts":[["2015"]]},"page":"107","title":"Kearifan Lokal Menuju Penguatan Karakter Sosial: Suatu Tantangan Dari Kemajemukan Budaya Di Sumatera Barat","type":"article-journal","volume":"16"},"uris":["http://www.mendeley.com/documents/?uuid=64172d89-d0f2-479d-90dc-ae6505b6abe6"]}],"mendeley":{"formattedCitation":"(Effendi, 2015)","plainTextFormattedCitation":"(Effendi, 2015)","previouslyFormattedCitation":"(Effendi, 2015)"},"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Effendi, 2015)</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abstract":"This study aims to explore the socio-cultural aspects, policies, and the mentality that influence social integration in the western Sumatran society. Location of this study spread over counties and cities in West Sumatra, represented by the six District/City, namely: Pasaman Barat, Solok, Pesisir Selatan, Sawahlunto, Dharmasraya, and Bukittinggi. Selection of sample areas is based on the degree of heterogeneity of society. The study was designed in the form of a survey with a qualitative approach. Data collected through interviews and documentation studies. Data were analyzed in stages through data collection (recording), categorizing the data, coding the data by category, and data interpretation. The results obtained from this research is presented in a description of the socio-cultural community which is reflected in the socio-cultural \"malakok\" as a means of integration of migrant communities with indigenous communities. ³Malakok¥ existence becomes more obvious with the current government policy called \"Back to the Nagari\". This policy is an attempt to revive the traditional leadership role in the governance system of the Minangkabau society. Lastly, in addition to social integration, malakok strength in Minangkabau society is influenced by the mentality of the local communities such as tribal solidarity, tolerance, loyalty, and openness.","author":[{"dropping-particle":"","family":"Fitri Eriyanti","given":"","non-dropping-particle":"","parse-names":false,"suffix":""}],"container-title":"Humanus","id":"ITEM-1","issue":"1","issued":{"date-parts":[["2013"]]},"page":"73-82","title":"Aspek Sosio-Budaya, Kebijakan Pemerintah, dan Mentalitas yang Berpengaruh terhadap Integrasi Sosial dalam Masyarakat Sumatera Barat","type":"article-journal","volume":"12"},"uris":["http://www.mendeley.com/documents/?uuid=0b6716b4-6374-4a7a-8940-64345a7e951c"]}],"mendeley":{"formattedCitation":"(Fitri Eriyanti, 2013)","plainTextFormattedCitation":"(Fitri Eriyanti, 2013)","previouslyFormattedCitation":"(Fitri Eriyanti, 2013)"},"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Fitri Eriyanti, 2013)</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ISBN":"9786230914416","author":[{"dropping-particle":"","family":"Irwan","given":"Irwan","non-dropping-particle":"","parse-names":false,"suffix":""}],"container-title":"SOSPEDA","id":"ITEM-1","issue":"1","issued":{"date-parts":[["2023"]]},"number-of-pages":"1-264","publisher":"SOSPEDIA","publisher-place":"Jambi","title":"Sosiologi Kebencanaan: Modal Sosial, Media Sosial dan Resiliensi","type":"book","volume":"1"},"uris":["http://www.mendeley.com/documents/?uuid=d8d00eb7-0dc7-470e-852a-5eb3fad73414"]}],"mendeley":{"formattedCitation":"(Irwan, 2023)","plainTextFormattedCitation":"(Irwan, 2023)","previouslyFormattedCitation":"(Irwan, 2023)"},"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Irwan, 2023)</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author":[{"dropping-particle":"","family":"Zusmelia Zusmelia, Ansofino Ansofino, Irwan Irwan, Jimi Ronald","given":"Ricky Suryadi","non-dropping-particle":"","parse-names":false,"suffix":""}],"id":"ITEM-1","issued":{"date-parts":[["2022"]]},"page":"1-70","publisher":"Depublish","publisher-place":"Yogyakarta","title":"EKONOMI KREATIF DAN ENTREPRENEURSHIP SUMATRA BARAT","type":"article"},"uris":["http://www.mendeley.com/documents/?uuid=745e17f4-5195-4ec0-bd06-b74c8a0c4cd1"]}],"mendeley":{"formattedCitation":"(Zusmelia Zusmelia, Ansofino Ansofino, Irwan Irwan, Jimi Ronald, 2022)","plainTextFormattedCitation":"(Zusmelia Zusmelia, Ansofino Ansofino, Irwan Irwan, Jimi Ronald, 2022)","previouslyFormattedCitation":"(Zusmelia Zusmelia, Ansofino Ansofino, Irwan Irwan, Jimi Ronald,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Zusmelia Zusmelia, Ansofino Ansofino, Irwan Irwan, Jimi Ronald,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w:t>
      </w:r>
    </w:p>
    <w:p>
      <w:pPr>
        <w:pStyle w:val="Normal"/>
        <w:spacing w:before="0" w:after="0"/>
        <w:ind w:right="93" w:firstLine="720"/>
        <w:contextualSpacing/>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Duduak marajuik ranjau, tagak maninjau jarak” (Duduk merajut ranjau, berdiri memperhatikan jarak) </w:t>
      </w:r>
      <w:r>
        <w:fldChar w:fldCharType="begin"/>
      </w:r>
      <w:r>
        <w:rPr>
          <w:sz w:val="22"/>
          <w:szCs w:val="22"/>
          <w:rFonts w:cs="Calibri" w:ascii="Calibri" w:hAnsi="Calibri"/>
          <w:lang w:val="en-GB" w:eastAsia="en-US"/>
        </w:rPr>
        <w:instrText xml:space="preserve">ADDIN CSL_CITATION {"citationItems":[{"id":"ITEM-1","itemData":{"abstract":"Indonesia is one of the countries that has the largest number and variety of natural disasters in the world. Astronomically, West Sumatra is a province on the Sumatra island located between 0054' North Latitude and 3030' South Latitude and between 98036'−101053' East Longitude and is traversed by the equator which is located at latitude 00 has several areas prone to disasters. landslide. According to the monitoring of the Center for Volcanology and Geological Hazard Mitigation, there are several areas of West Sumatra that have landslide susceptibility in the category of medium to high ground movement potential. The purpose of this study was to analyze the risk of landslides in West Sumatra in the 2018–2020 period in the digitalization era. The VCA (Vulnerability Capacity Analysis) method is used in this study with the parameters of hazard, vulnerability and capacity. While the risk assessment matrix uses the PIM (Probability Impact Matrix) method. The results showed that the area was classified as high and medium risks. Landslides are one of the most frequent disasters in West Sumatra, because most of the area is hilly. If the rainfall is high, then the possibility of landslides will be large. Areas that frequently experience landslides are Agam and Padang Pariaman districts, geographically these two districts are close to each other and even have direct borders and both have topographical characteristics similar to the discovery of many high cliffs. The threat of landslides in the West Sumatra area is quite high with a weighting score of 42, coupled with the vulnerability of the area (score 20) which is mostly included in the red zone. Meanwhile, the capacity of the government and society, score 20 (including the application of digitalization technology) to defend, prepare for, prevent, mitigate, reduce and quickly recover from the effects of disasters is still lacking","author":[{"dropping-particle":"","family":"Mahmudi","given":"Al Haridth","non-dropping-particle":"","parse-names":false,"suffix":""},{"dropping-particle":"","family":"Rahmi","given":"Rizqa Maulida","non-dropping-particle":"","parse-names":false,"suffix":""}],"id":"ITEM-1","issue":"skor 20","issued":{"date-parts":[["2022"]]},"page":"13","title":"Analisis Risiko Tanah Longsor Era Digitalisasi di Sumatera Barat","type":"article-journal"},"uris":["http://www.mendeley.com/documents/?uuid=58c64e40-a42d-4c34-80a5-f662dc86f08e"]}],"mendeley":{"formattedCitation":"(Mahmudi &amp; Rahmi, 2022)","plainTextFormattedCitation":"(Mahmudi &amp; Rahmi, 2022)","previouslyFormattedCitation":"(Mahmudi &amp; Rahmi, 2022)"},"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Mahmudi &amp; Rahmi, 2022)</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DOI":"10.20961/jas.v5i2.18102","ISSN":"2338-7572","abstract":"&lt;p&gt;&lt;em&gt;This purpose of study is to discuss the bonds of ethnic Minangkabau kinship in preserving and realizing their cultural values in the overseas as a from of NKRI. This study used a qualitative approach with variants study case. This results of this study imdicate that the ethnic of Minangkabau cultural values that are planted from their ancestors (Ethnic Minangkabau Surakarta) since the first or since they have not wandered into the city of Surakarta is still embedded well and firmly held up the values of its sanctity. It can be seen from the findings of research conducted that showed a sense of ethnic Minangkabau kinship in the overseas as in the city of Surakarta not a little faded. It can be demonstrated through the agendas that undertake by them, such as monthly gatherings, monthly meetings on the prospect of a restaurant business for the future, as well as other regional agendas that are still regional and upholding the ethnic Minangkabau cultural values they hold. In addition, Minang language is still used as communication among their ethnic. Minangkabau in overseas shows how closely the relationship of ethnic Minangkabau kinship in Surakarta. Surely this could indicate that the cultural capital they practice in the overseas like in Surakarta is strongly influenced by the Minangkabau cultural values they hold.&lt;/em&gt;&lt;/p&gt;&lt;p&gt;&lt;strong&gt;&lt;em&gt;Keywords:&lt;/em&gt;&lt;/strong&gt;&lt;em&gt; &lt;strong&gt;Kinship Association, Minangkabau, Cultural Value, Overseas.&lt;/strong&gt;&lt;/em&gt;&lt;/p&gt;&lt;p&gt;&lt;em&gt;&lt;strong&gt;&lt;br /&gt;&lt;/strong&gt;&lt;/em&gt;&lt;/p&gt;&lt;div class=\"Section1\"&gt;&lt;p&gt;&lt;strong&gt;Abstrak&lt;/strong&gt;&lt;/p&gt;&lt;p&gt;Penelitian ini bertujuan untuk membahas ikatan kekerabatan etnis Minngkabau di dalam melestarikan dan mewujudkan nilai-nilai budaya mereka di perantauan sebagai wujud warga NKRI. Penelitian menggunakan jenis pendekatan kualitatif dengan varian studi kasus. Hasil penelitian ini menujukkan bahwa nilai-nilai budaya etnis Minangkabau yang ditanamkan dari leluhur mereka (etnis Minangkabau Surakarta) sejak dahulu atau sejak mereka belum merantau ke kota Surakarta masih tertanam baik dan dipegang dengan teguh nilai-nilai kesakralannya. Hal ini dapat dilihat dari hasil temuan penelitian yang dilakukan yang menujukkan rasa ikatan kekerabatan etnis Minangkabau di perantauan seperti di Kota Surakarta tak sedikitpun luntur. Hal ini dapat ditunjukkan melalui agenda-agenda yang mereka lakukan seperti arisan bulan, rapat bulanan membahas prospek usaha rumah makan untuk kedepannya, serta agenda-agenda perkumpulan lainnya yang…","author":[{"dropping-particle":"","family":"Malik","given":"Rahman","non-dropping-particle":"","parse-names":false,"suffix":""}],"container-title":"Jurnal Analisa Sosiologi","id":"ITEM-1","issue":"2","issued":{"date-parts":[["2018"]]},"title":"Ikatan Kekerabatan Etnis Minangkabau Dalam Melestarikan Nilai Budaya Minangkabau Di Perantauan Sebagai Wujud Warga Negara Kesatuan Republik Indonesia","type":"article-journal","volume":"5"},"uris":["http://www.mendeley.com/documents/?uuid=d63db390-4f50-419f-b592-c81d2a694b35"]}],"mendeley":{"formattedCitation":"(Malik, 2018)","plainTextFormattedCitation":"(Malik, 2018)","previouslyFormattedCitation":"(Malik, 2018)"},"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Malik, 2018)</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fldChar w:fldCharType="begin"/>
      </w:r>
      <w:r>
        <w:rPr>
          <w:sz w:val="22"/>
          <w:szCs w:val="22"/>
          <w:rFonts w:cs="Calibri" w:ascii="Calibri" w:hAnsi="Calibri"/>
          <w:lang w:val="en-GB" w:eastAsia="en-US"/>
        </w:rPr>
        <w:instrText xml:space="preserve">ADDIN CSL_CITATION {"citationItems":[{"id":"ITEM-1","itemData":{"abstract":"… budaya tabuik. Pesta budaya ini dilaksanakan setahun sekali … Tabuik tersebut, terdapat [ula dua museum Tabuik di Kota Pariaman yaitu rumah Tabuik Subarang dan Rumah Tabuik …","author":[{"dropping-particle":"","family":"Hadi","given":"D W","non-dropping-particle":"","parse-names":false,"suffix":""},{"dropping-particle":"","family":"Utama","given":"B","non-dropping-particle":"","parse-names":false,"suffix":""}],"container-title":"Pusat Data dan Statistik Pendidikan dan Kebudayaan Sekretariat Jenderal Kementerian Pendidikan dan Kebudayaan","id":"ITEM-1","issued":{"date-parts":[["2017"]]},"title":"Analisis kekayaan dan keragaman budaya Provinsi Sumatera Barat: laporan","type":"article-journal"},"uris":["http://www.mendeley.com/documents/?uuid=57f0367c-022f-4b1f-94c2-a25789090241"]}],"mendeley":{"formattedCitation":"(Hadi &amp; Utama, 2017)","plainTextFormattedCitation":"(Hadi &amp; Utama, 2017)","previouslyFormattedCitation":"(Hadi &amp; Utama, 2017)"},"properties":{"noteIndex":0},"schema":"https://github.com/citation-style-language/schema/raw/master/csl-citation.json"}</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Hadi &amp; Utama, 2017)</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Maksudnya, orang yang bijak dan dapat menghargai waktu akan selalu mengisi waktu luangnya untuk aktivitas, kegiatan, dan hal-hal yang bermanfaat serta bernilai positif.</w:t>
      </w:r>
      <w:r>
        <w:rPr>
          <w:rFonts w:cs="Calibri" w:ascii="Calibri" w:hAnsi="Calibri"/>
          <w:sz w:val="22"/>
          <w:szCs w:val="22"/>
          <w:lang w:val="id-ID"/>
        </w:rPr>
        <w:t xml:space="preserve"> </w:t>
      </w:r>
      <w:r>
        <w:rPr>
          <w:rFonts w:cs="Calibri" w:ascii="Calibri" w:hAnsi="Calibri"/>
          <w:sz w:val="22"/>
          <w:szCs w:val="22"/>
          <w:lang w:val="en-GB"/>
        </w:rPr>
        <w:t xml:space="preserve">Sumatera Barat memiliki ibu kota Padang yang didalamnya terdapat sebuah desa yang bernama Gunung Pangilun. Desa ini terletak di kecamatan Padang Utara, kota Padang. Sebagai makhluk sosial, manusia harus bisa menghidupi dirinya sendiri melalui usaha yang bisa mereka lakukan. Untuk terciptanya kehidupan yang damai, maka dibutuhkan adanya interaksi sosial antara satu sama lain. Mata pencaharian masyarakat di wilayah Gunung Pangilun mayoritasnya yaitu berdagang. Dikarenakan daerah Gunung Pangilun merupakan wilayah yang memiliki beberapa Instansi pendidikan, maka masyarakat di wilayahnya banyak yang memilih untuk mengambil profesi sebagai pedagang. </w:t>
      </w:r>
    </w:p>
    <w:p>
      <w:pPr>
        <w:pStyle w:val="Normal"/>
        <w:spacing w:before="0" w:after="0"/>
        <w:ind w:right="93" w:firstLine="720"/>
        <w:contextualSpacing/>
        <w:jc w:val="both"/>
        <w:rPr>
          <w:rFonts w:ascii="Calibri" w:hAnsi="Calibri" w:cs="Calibri"/>
          <w:sz w:val="22"/>
          <w:szCs w:val="22"/>
          <w:lang w:val="en-GB"/>
        </w:rPr>
      </w:pPr>
      <w:r>
        <w:rPr>
          <w:rFonts w:cs="Calibri" w:ascii="Calibri" w:hAnsi="Calibri"/>
          <w:sz w:val="22"/>
          <w:szCs w:val="22"/>
          <w:lang w:val="en-GB"/>
        </w:rPr>
        <w:t>Terdapat sebuah karya dari Emile Durkheim tentang solidaritas yang berjudul The Devision of Labour in Society, yang menjelaskan bahwa sesungguhkan pembagian kerja mempunyai fungsi yang luas, yang sebenarnya pembagian kerja ini merupakan sarana paling utama bagi masyarakat untuk menciptakan rasa solidaritas yang tinggi.</w:t>
      </w:r>
      <w:r>
        <w:rPr>
          <w:rFonts w:cs="Calibri" w:ascii="Calibri" w:hAnsi="Calibri"/>
          <w:sz w:val="22"/>
          <w:szCs w:val="22"/>
          <w:lang w:val="id-ID"/>
        </w:rPr>
        <w:t xml:space="preserve"> </w:t>
      </w:r>
      <w:r>
        <w:rPr>
          <w:rFonts w:cs="Calibri" w:ascii="Calibri" w:hAnsi="Calibri"/>
          <w:sz w:val="22"/>
          <w:szCs w:val="22"/>
          <w:lang w:val="en-GB"/>
        </w:rPr>
        <w:t xml:space="preserve">Tujuan penelitian ini adalah menganalisis peran solidaritas pada masyarakat multikultural </w:t>
      </w:r>
      <w:r>
        <w:rPr>
          <w:rFonts w:cs="Calibri" w:ascii="Calibri" w:hAnsi="Calibri"/>
          <w:sz w:val="22"/>
          <w:szCs w:val="22"/>
          <w:lang w:val="id-ID"/>
        </w:rPr>
        <w:t xml:space="preserve">pada pedagang kaki lima </w:t>
      </w:r>
      <w:r>
        <w:rPr>
          <w:rFonts w:cs="Calibri" w:ascii="Calibri" w:hAnsi="Calibri"/>
          <w:sz w:val="22"/>
          <w:szCs w:val="22"/>
          <w:lang w:val="en-GB"/>
        </w:rPr>
        <w:t>di wilayah Gunung Pangilun, kota Padang..</w:t>
      </w:r>
    </w:p>
    <w:p>
      <w:pPr>
        <w:pStyle w:val="Normal"/>
        <w:ind w:firstLine="567"/>
        <w:jc w:val="both"/>
        <w:rPr>
          <w:rFonts w:ascii="Calibri" w:hAnsi="Calibri" w:cs="Calibri"/>
          <w:sz w:val="12"/>
          <w:szCs w:val="22"/>
          <w:lang w:val="en-GB" w:eastAsia="ja-JP"/>
        </w:rPr>
      </w:pPr>
      <w:r>
        <w:rPr>
          <w:rFonts w:cs="Calibri" w:ascii="Calibri" w:hAnsi="Calibri"/>
          <w:sz w:val="12"/>
          <w:szCs w:val="22"/>
          <w:lang w:val="en-GB" w:eastAsia="ja-JP"/>
        </w:rPr>
      </w:r>
    </w:p>
    <w:p>
      <w:pPr>
        <w:pStyle w:val="Normal"/>
        <w:jc w:val="both"/>
        <w:rPr/>
      </w:pPr>
      <w:r>
        <w:rPr>
          <w:rFonts w:cs="Calibri" w:ascii="Calibri" w:hAnsi="Calibri"/>
          <w:b/>
          <w:bCs/>
          <w:sz w:val="22"/>
          <w:szCs w:val="22"/>
          <w:lang w:val="id-ID"/>
        </w:rPr>
        <w:t>METOD</w:t>
      </w:r>
      <w:r>
        <w:rPr>
          <w:rFonts w:cs="Calibri" w:ascii="Calibri" w:hAnsi="Calibri"/>
          <w:b/>
          <w:bCs/>
          <w:sz w:val="22"/>
          <w:szCs w:val="22"/>
        </w:rPr>
        <w:t>E PENELITIAN</w:t>
      </w:r>
    </w:p>
    <w:p>
      <w:pPr>
        <w:pStyle w:val="Normal"/>
        <w:spacing w:before="0" w:after="0"/>
        <w:ind w:firstLine="567"/>
        <w:contextualSpacing/>
        <w:jc w:val="both"/>
        <w:rPr>
          <w:rFonts w:ascii="Calibri" w:hAnsi="Calibri" w:cs="Calibri"/>
          <w:sz w:val="22"/>
          <w:szCs w:val="22"/>
          <w:lang w:val="en-US" w:eastAsia="en-US"/>
        </w:rPr>
      </w:pPr>
      <w:r>
        <w:rPr>
          <w:rFonts w:eastAsia="Calibri" w:cs="Calibri" w:ascii="Calibri" w:hAnsi="Calibri"/>
          <w:sz w:val="24"/>
          <w:szCs w:val="24"/>
          <w:lang w:val="id-ID"/>
        </w:rPr>
        <w:t xml:space="preserve">  </w:t>
      </w:r>
      <w:r>
        <w:rPr>
          <w:rFonts w:cs="Calibri" w:ascii="Calibri" w:hAnsi="Calibri"/>
          <w:sz w:val="22"/>
          <w:szCs w:val="22"/>
          <w:lang w:val="id-ID"/>
        </w:rPr>
        <w:t>Pada penelitian ini, menggunakan pendekatan kualitatif dengan melakukan pengamatan pada objek. Pendekatan kualitatif merupakan pengumpulan data yang fokusnya pada pengamatan yang mendalam, seperti observasi dan interview</w:t>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author":[{"dropping-particle":"","family":"Miles","given":"Matthew B. and A. Michael Huberman","non-dropping-particle":"","parse-names":false,"suffix":""}],"id":"ITEM-1","issued":{"date-parts":[["2005"]]},"publisher":"UI Press","publisher-place":"Jakarta","title":"Qualitative Data Analysis (terjemahan)","type":"book"},"uris":["http://www.mendeley.com/documents/?uuid=891e5983-8384-41ea-8ecf-a0c7dafb3eae"]}],"mendeley":{"formattedCitation":"(Miles, 2005)","plainTextFormattedCitation":"(Miles, 2005)","previouslyFormattedCitation":"(Miles, 2005)"},"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iles, 200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abstract":"The scientific research in sociology has several paradigms namely positivistic, social constructivism, advocacy, participatory and pragmatic. Positivistic paradigm considers the social reality that occurs as empirical, observed clearly and can be proven scientifically. In order to study the phenomenon in society that the positivistic paradigm has great contribution. A question arises whether sosiology can use a positivistic paradigma in the study of society? is it relevant that the positivistic paradigm used in rural sociology research? Approach method used is expost facto explain the cause and effect relationship of an event with the reality that happened. Data analysis is used related to books, journals and documents based on field observations and data obtained by library studies. Results show that the positivistic paradigm in understanding social phenomena based on the understanding of the theory that has been built. Social reality is determined by other social phenomena and the social reality of its existence is portrayed into the symbols already established in society. The problems in society in particular can not only be explained in constructivist paradigm but there is social phenomenon which surely needs to be in other such as positivistic paradigm. The positivistic paradigm is in the position of answering the problem of seeing the level and influence of social reality. Therefore, the positivistic paradigm is highly relevant to the study of rural sociology, where the phenomena occurring is unlimited and to simplify social phenomena, therefore statistics analysis is needed as a basis for concluding the data obtained from the field. In rural sociological studies, various social phenomena are associated with stratification, education, status, religion and so on. To answer the problems that occur in rural communities need a positivistic paradigm. Abstrak Mengenai paradigma dalam kajian sosiologi memiliki beberapa paradigma yaitu positivistik, konstruktivisme sosial, padvokasi dan partisipatori.","author":[{"dropping-particle":"","family":"Irwan","given":"","non-dropping-particle":"","parse-names":false,"suffix":""}],"container-title":"Jurnal Ilmu Sosial","id":"ITEM-1","issue":"1","issued":{"date-parts":[["2018"]]},"page":"21-38","title":"Relevansi Paradigma Positivistik dalam Penelitian Sosiologi Pedesaan","type":"article-journal","volume":"17"},"uris":["http://www.mendeley.com/documents/?uuid=cee93d47-0742-424e-a323-1133eb085615"]}],"mendeley":{"formattedCitation":"(Irwan, 2018)","plainTextFormattedCitation":"(Irwan, 2018)"},"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rwan, 201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id-ID"/>
        </w:rPr>
        <w:t xml:space="preserve">. Metode pengumpulan data dilakukan dengan pengamatan objek selama proses penelitian pada pedagang kaki lima dan wawancara mendala. Unit analisis penelitian ini adalah masyarakat. Analisis data menggunakan model Miles dan Huberman </w:t>
      </w:r>
      <w:r>
        <w:fldChar w:fldCharType="begin"/>
      </w:r>
      <w:r>
        <w:rPr>
          <w:sz w:val="22"/>
          <w:szCs w:val="22"/>
          <w:rFonts w:cs="Calibri" w:ascii="Calibri" w:hAnsi="Calibri"/>
          <w:lang w:val="id-ID" w:eastAsia="en-US"/>
        </w:rPr>
        <w:instrText xml:space="preserve">ADDIN CSL_CITATION {"citationItems":[{"id":"ITEM-1","itemData":{"author":[{"dropping-particle":"","family":"Miles","given":"Matthew B. and A. Michael Huberman","non-dropping-particle":"","parse-names":false,"suffix":""}],"id":"ITEM-1","issued":{"date-parts":[["2005"]]},"publisher":"UI Press","publisher-place":"Jakarta","title":"Qualitative Data Analysis (terjemahan)","type":"book"},"uris":["http://www.mendeley.com/documents/?uuid=891e5983-8384-41ea-8ecf-a0c7dafb3eae"]}],"mendeley":{"formattedCitation":"(Miles, 2005)","plainTextFormattedCitation":"(Miles, 2005)","previouslyFormattedCitation":"(Miles, 2005)"},"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Miles, 2005)</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rPr>
        <w:t xml:space="preserve"> </w:t>
      </w:r>
      <w:r>
        <w:rPr>
          <w:rFonts w:cs="Calibri" w:ascii="Calibri" w:hAnsi="Calibri"/>
          <w:sz w:val="22"/>
          <w:szCs w:val="22"/>
          <w:lang w:val="id-ID"/>
        </w:rPr>
        <w:t xml:space="preserve">yang dilakukan dengan pengumpulan data, penyajian data, </w:t>
      </w:r>
      <w:r>
        <w:rPr>
          <w:rFonts w:cs="Calibri" w:ascii="Calibri" w:hAnsi="Calibri"/>
          <w:sz w:val="22"/>
          <w:szCs w:val="22"/>
        </w:rPr>
        <w:t>reduksi</w:t>
      </w:r>
      <w:r>
        <w:rPr>
          <w:rFonts w:cs="Calibri" w:ascii="Calibri" w:hAnsi="Calibri"/>
          <w:sz w:val="22"/>
          <w:szCs w:val="22"/>
          <w:lang w:val="id-ID"/>
        </w:rPr>
        <w:t xml:space="preserve"> data, dan penarikan kesimpulan.</w:t>
      </w:r>
      <w:r>
        <w:rPr>
          <w:rFonts w:cs="Calibri" w:ascii="Calibri" w:hAnsi="Calibri"/>
          <w:sz w:val="22"/>
          <w:szCs w:val="22"/>
        </w:rPr>
        <w:t xml:space="preserve"> Jumlah informan dalam penelitian ini adalah sebanyak 15 orang.</w: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ListParagraph"/>
        <w:spacing w:lineRule="auto" w:line="240" w:before="0" w:after="0"/>
        <w:ind w:left="0" w:firstLine="633"/>
        <w:contextualSpacing/>
        <w:jc w:val="both"/>
        <w:rPr>
          <w:rFonts w:ascii="Calibri" w:hAnsi="Calibri" w:cs="Calibri"/>
          <w:b/>
          <w:b/>
          <w:bCs/>
          <w:color w:val="000000"/>
          <w:spacing w:val="-5"/>
          <w:sz w:val="14"/>
          <w:szCs w:val="22"/>
        </w:rPr>
      </w:pPr>
      <w:r>
        <w:rPr>
          <w:rFonts w:cs="Calibri"/>
          <w:b/>
          <w:bCs/>
          <w:color w:val="000000"/>
          <w:spacing w:val="-5"/>
          <w:sz w:val="14"/>
          <w:szCs w:val="22"/>
        </w:rPr>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Pada jati dirinya manusia merupakan makhluk sosial yang artinya manusia merupakan makhluk yang tidak dapat hidup sendiri, maka dari itu mereka membutuhkan manusia lainnya untuk bisa memenuhi kebutuhan kehidupannya</w:t>
      </w:r>
      <w:r>
        <w:fldChar w:fldCharType="begin"/>
      </w:r>
      <w:r>
        <w:rPr>
          <w:sz w:val="22"/>
          <w:szCs w:val="22"/>
          <w:rFonts w:cs="Calibri" w:ascii="Calibri" w:hAnsi="Calibri"/>
          <w:lang w:val="en-US" w:eastAsia="en-US"/>
        </w:rPr>
        <w:instrText xml:space="preserve">ADDIN CSL_CITATION {"citationItems":[{"id":"ITEM-1","itemData":{"abstract":"One local wisdom or tradition that has been maintained and continues until today in the village of Bukit Batu is a \"tradition Rewang\". The tradition that always accompanies the implementation activities undertaken and weddings are seen functional by the community, so that every time citizens hold weddings, the tradition is still held. In the tradition of Rewang are social values that need to be maintained, as the spirit of mutual cooperation, solidarity, social, egalitarian, and the spirit of sacrifice for others, whether to sacrifice time, matter and energy. Thus, this tradition can bring a sense of community and social solidarity, so as to reduce the tensions in society and individualistic attitudes.","author":[{"dropping-particle":"","family":"Hasbullah","given":"","non-dropping-particle":"","parse-names":false,"suffix":""}],"container-title":"Jurnal Sosial Budaya","id":"ITEM-1","issue":"2","issued":{"date-parts":[["2012"]]},"page":"231-243","title":"REWANG : Kearifan Lokal dalam Membangun Solidaritas dan Integrasi Sosial Masyarakat di Desa Bukit Batu Kabupaten Bengkalis","type":"article-journal","volume":"9"},"uris":["http://www.mendeley.com/documents/?uuid=54e1e135-f47f-4e4a-967a-828945af29e3"]}],"mendeley":{"formattedCitation":"(Hasbullah, 2012)","plainTextFormattedCitation":"(Hasbullah, 2012)","previouslyFormattedCitation":"(Hasbullah, 2012)"},"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sbullah, 201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47080/abdikarya.v3i1.1089","ISSN":"2686-6447","abstract":"Social solidarity is a relationship between individuals or groups based on moral feelings that are shared and strengthened by shared emotional experiences. Solidarity can be formed because of the same race, ethnicity or the same feelings. Social solidarity is divided into two, namely mechanical solidarity that is identical to rural communities and organic solidarity which is identical to the culture of modern society. The Covid-19 pandemic that has spread throughout the world, including Indonesia, has had a huge impact on people's lives, both from an economic, social and cultural perspective. Pamong Village is one of the villages where most of the men work as migrant workers in Jakarta. Work in the service sector as a shop assistant in trade centers such as Mangga Dua, Glodog and Tanabang, as a convention worker, as an online driver. With the Covid-19 pandemic, most workers from Pamong Village were also sent home and terminated. The problem faced by the Pamong Village community is the increasing number of families without income / vulnerable groups of people who are poor. The social solidarity that has been built in Pamong Village is still very close, where the form of routine activity carried out is the weekly recitation for both men and recitation for mothers. In addition, social solidarity is still carried out by the plerek system or the collection of rice or money that is freely collected by youths and used for social funds or compensation for families affected by disaster, illness or death, including when there are families experiencing economic difficulties.\r  \r  ","author":[{"dropping-particle":"","family":"Apip","given":"Abdul","non-dropping-particle":"","parse-names":false,"suffix":""},{"dropping-particle":"","family":"Rahmawati","given":"Rahmawati","non-dropping-particle":"","parse-names":false,"suffix":""}],"container-title":"ABDIKARYA: Jurnal Pengabdian dan Pemberdayaan Masyarakat","id":"ITEM-1","issue":"1","issued":{"date-parts":[["2021"]]},"page":"86-94","title":"Penguatan Solidaritas Sosial Kemasyarakat Dalam Rangka Pembentukan Satuan Tugas Bencana Di Desa Pamong Kecamatan Ciruas Kabupaten Serang","type":"article-journal","volume":"3"},"uris":["http://www.mendeley.com/documents/?uuid=f9405cb8-34c5-42d9-b754-931a9c69a0ae"]}],"mendeley":{"formattedCitation":"(Apip &amp; Rahmawati, 2021)","plainTextFormattedCitation":"(Apip &amp; Rahmawati, 2021)","previouslyFormattedCitation":"(Apip &amp; Rahmawati,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pip &amp; Rahmawati, 20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22373/jsai.v1i2.509","abstract":"This paper will describe and analyze elaborating local cultural values ​​as a force of social solidarity in Indonesia during the current pandemic. Furthermore, this paper will explore how social solidarity based on local cultural values ​​can not only be a local resistance but can also create a space for negotiation and elaboration to find a way out in the midst of the current pandemic. The temporary conclusion taken by the author is the value of Indonesia's local culture can actually overcome the cracks of social relations in the middle of the current pandemic if given a critical space in its use. Using an interdisciplinary perspective this paper examines the extent to which values, ethics, and cultural morality can play a role in social solidarity in Indonesia. In the end, this paper will explore the elaboration of the concept of local Indonesian traditions with policies adopted by the Government as part of the concept of social solidarity and the nearest way out to maintain the survival of the Indonesian people in the midst of the current pandemic vortex.\r  ","author":[{"dropping-particle":"","family":"N. Funay","given":"Yaspis Edgar","non-dropping-particle":"","parse-names":false,"suffix":""}],"container-title":"Jurnal Sosiologi Agama Indonesia (JSAI)","id":"ITEM-1","issue":"2","issued":{"date-parts":[["2020"]]},"page":"107-120","title":"Indonesia dalam Pusaran Masa Pandemi: Strategi Solidaritas Sosial berbasis Nilai Budaya Lokal","type":"article-journal","volume":"1"},"uris":["http://www.mendeley.com/documents/?uuid=f9d3d831-89b8-4066-ba69-1f246f8b0da0"]}],"mendeley":{"formattedCitation":"(N. Funay, 2020)","plainTextFormattedCitation":"(N. Funay, 2020)","previouslyFormattedCitation":"(N. Funay,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 Funay,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24036/humanus.v21i2.115709","abstract":"… collaborative governance and strengthening household resilience to disasters. The theory used is the collaborative governance … this study is that collaborative governance creates new …","author":[{"dropping-particle":"","family":"Irwan","given":"I","non-dropping-particle":"","parse-names":false,"suffix":""},{"dropping-particle":"","family":"Zusmelia","given":"Z","non-dropping-particle":"","parse-names":false,"suffix":""},{"dropping-particle":"","family":"Siska","given":"F","non-dropping-particle":"","parse-names":false,"suffix":""},{"dropping-particle":"","family":"Elvawati","given":"E","non-dropping-particle":"","parse-names":false,"suffix":""},{"dropping-particle":"","family":"Melia","given":"Y","non-dropping-particle":"","parse-names":false,"suffix":""}],"container-title":"Humanus","id":"ITEM-1","issued":{"date-parts":[["2022"]]},"page":"237-248","title":"Collaborative Governance and Strengthening Household Resilience in Faching Disaster at Ciliwung Riverbank, Jakarta City","type":"article-journal"},"uris":["http://www.mendeley.com/documents/?uuid=c1b9f94f-a114-44cc-875b-b343fcb6cc4f"]}],"mendeley":{"formattedCitation":"(Irwan, Zusmelia, Siska, Elvawati, et al., 2022)","plainTextFormattedCitation":"(Irwan, Zusmelia, Siska, Elvawati, et al., 2022)","previouslyFormattedCitation":"(Irwan, Zusmelia, Siska, Elvawati, et al., 2022)"},"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rwan, Zusmelia, Siska, Elvawati, et al., 202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ntoh manusia merupakan makhluk sosial yaitu seperti; mereka membutuhkan satu sama lain untuk memenuhi kebutuhan hidupnya dan untuk dapat merasakan hal-hal kesolidaritasan antar manusia. Untuk terciptanya kesolidaritasan dan agar manusia tersebut dapat hidup dengan damai, maka sangat penting baginya untuk membangun interaksi sosial antara satu dengan yang lainnya. Hal ini dikarenakan, jika antar makhluk hidup tidak ada interaksi dengan sesama makhluk hidup maka mereka akan susah untuk bertahan hidup dan tidak akan ada kehidupan di dunia sampai saat ini. Kebersamaan yang tercipta karena kesolidaritasan dapat meringankan beban pikiran dan berbagi pikiran </w:t>
      </w:r>
      <w:r>
        <w:fldChar w:fldCharType="begin"/>
      </w:r>
      <w:r>
        <w:rPr>
          <w:sz w:val="22"/>
          <w:szCs w:val="22"/>
          <w:rFonts w:cs="Calibri" w:ascii="Calibri" w:hAnsi="Calibri"/>
          <w:lang w:val="en-US" w:eastAsia="en-US"/>
        </w:rPr>
        <w:instrText xml:space="preserve">ADDIN CSL_CITATION {"citationItems":[{"id":"ITEM-1","itemData":{"ISBN":"9781479978007","abstract":"La Criminología como ciencia interdisciplinaria cuyo objeto de conocimiento es el crimen, delincuente, víctima, control social del comportamiento delictivo y el fenómeno político social que los engloba (criminalidad), nos da las bases para consolidar un nuevo modelo de Política Criminológica a través de sus niveles de estudio (crimen, criminal y criminalidad)","author":[{"dropping-particle":"","family":"Irwan","given":"","non-dropping-particle":"","parse-names":false,"suffix":""}],"container-title":"Humanus","id":"ITEM-1","issue":"3","issued":{"date-parts":[["2015"]]},"page":"1576-1580","title":"STRATEGI BERTAHAN HIDUP PEREMPUAN PENJUAL BUAH-BUAHAN (Studi Perempuan di Pasar Raya Padang Kecamatan Padang Barat Kota Padang Propinsi Sumatera Barat)","type":"article-journal","volume":"13"},"uris":["http://www.mendeley.com/documents/?uuid=d88a2bef-3cb9-4b0f-8078-4e98a7c3d83e"]}],"mendeley":{"formattedCitation":"(Irwan, 2015)","plainTextFormattedCitation":"(Irwan, 2015)","previouslyFormattedCitation":"(Irwan, 2015)"},"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rwan, 201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 xml:space="preserve">Manusia memiiki banyak perbedaan antara satu dengan yang lainnya. </w:t>
      </w:r>
      <w:r>
        <w:fldChar w:fldCharType="begin"/>
      </w:r>
      <w:r>
        <w:rPr>
          <w:sz w:val="22"/>
          <w:szCs w:val="22"/>
          <w:rFonts w:cs="Calibri" w:ascii="Calibri" w:hAnsi="Calibri"/>
          <w:lang w:val="en-US" w:eastAsia="en-US"/>
        </w:rPr>
        <w:instrText xml:space="preserve">ADDIN CSL_CITATION {"citationItems":[{"id":"ITEM-1","itemData":{"author":[{"dropping-particle":"","family":"Zusmelia","given":"Zusmelia","non-dropping-particle":"","parse-names":false,"suffix":""},{"dropping-particle":"","family":"Irwan","given":"Irwan","non-dropping-particle":"","parse-names":false,"suffix":""},{"dropping-particle":"","family":"Amelia","given":"Anggun","non-dropping-particle":"","parse-names":false,"suffix":""},{"dropping-particle":"","family":"Virginia","given":"Delia","non-dropping-particle":"","parse-names":false,"suffix":""}],"container-title":"International Journal of Educational Research &amp; Social Sciences","id":"ITEM-1","issued":{"date-parts":[["2022"]]},"page":"2078-2082","title":"Strategies for strengthening social capital in rubber farming communities in facing disaster in Lake Village, Nalo Tantan District","type":"article-journal"},"uris":["http://www.mendeley.com/documents/?uuid=1283af20-dab1-42ad-9606-afcb48e4f61f"]}],"mendeley":{"formattedCitation":"(Zusmelia et al., 2022)","plainTextFormattedCitation":"(Zusmelia et al., 2022)","previouslyFormattedCitation":"(Zusmelia et al., 2022)"},"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usmelia et al., 202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Seperti berbeda pada sifat, sikap, suku, ras, dan lainnya. Dikarenakan manusia memiliki perbedaan antara satu dengan yang lainnya, maka mereka harus bisa tetap menjaga sikap mereka agar interaksi sosial mereka tetap aman, dengan begitu mereka akan tetap bisa menghasilkan hal-hal yang pada dasarnya mereka saling ketergantungan.</w:t>
      </w:r>
      <w:r>
        <w:rPr>
          <w:rFonts w:cs="Calibri" w:ascii="Calibri" w:hAnsi="Calibri"/>
          <w:sz w:val="22"/>
          <w:szCs w:val="22"/>
          <w:lang w:val="id-ID"/>
        </w:rPr>
        <w:t xml:space="preserve"> </w:t>
      </w:r>
      <w:r>
        <w:rPr>
          <w:rFonts w:cs="Calibri" w:ascii="Calibri" w:hAnsi="Calibri"/>
          <w:sz w:val="22"/>
          <w:szCs w:val="22"/>
        </w:rPr>
        <w:t>Interaksi sangat diperlukan makhluk hidup dikarenakan hal ini dapat membuat mereka dapat terus memiliki kenyamanan dan rasa damai. Tapi, untuk terciptanya  interaksi yang sukses maka mereka perlu untuk bergaul dan bekerjasamaserta menjauhi perdebatan dan pertikaian. Seperti interaksi yang terdapat di Indonesia sendiri yaitu jika satu orang bertemu dengan oranglain atau bahkan mereka tidak sengaja bertemu dengan orang yang mereka kenal dijalan, mereka akan langsung memanggil, bertegur sapa, dan berjabat tanga. Tapi, jika sebelumnya mereka memiliki masalah satu sama lain dan tidak adanya interaksi yang baik maka mereka dapat membuat kegaduhan saat tidak sengaja bertemu. Terdapat pula jiwa kesolidaritasan hasil dari interaksi itu sendiri dapat terlihat jika ada satu kelompok yang memiliki beberapa anggota, dan bertemu dengan kelompok lainnya, lalu salah satu anggota dari masing-masing kelompok memiliki masalah. Maka seluruh anggota dari masing-masing kelompok tersebut akan terpengaruh walaupun yang memiliki masalah hanya salah satu dari mereka. Hal ini dapat terjadi karena masing-masing kelompok sudah memiliki jiwa kesolidaritasan dengan salah anggota kelompok mereka, dan mereka tidak memikirkan lagi apa yang akan terjadi serta yang mereka pikirkan hanya untuk membela teman mereka. Maka dari itu, solidaritas memiliki peran yang dapat mempengaruhi antar individu.</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Solidaritas merupakan suatu sikap saling memiliki kepercayaan antar makhluk hidup, dan dengan terciptanya kesolidaritasan ini manusia yang memilikinya akan mudah untuk memecahkan masalah yang mereka miliki serta kesolidaritasan ini dapat menghasilkan rasa semangat akan kebersamaan bagi pemiliknya. Dikarenakan untuk memenuhi kebutuhan hidupnya manusia memerlukan makanan dan kebutuhan lainnya, maka untuk bisa tercapainya keinginan tersebut manusia harus bisa untuk mendapatkan pekerjaan yang sesuai dengan keinginannya dan yang pastinya sesuai dengan kemampuannya.</w:t>
      </w:r>
      <w:r>
        <w:rPr>
          <w:rFonts w:cs="Calibri" w:ascii="Calibri" w:hAnsi="Calibri"/>
          <w:sz w:val="22"/>
          <w:szCs w:val="22"/>
          <w:lang w:val="id-ID"/>
        </w:rPr>
        <w:t xml:space="preserve"> </w:t>
      </w:r>
      <w:r>
        <w:rPr>
          <w:rFonts w:cs="Calibri" w:ascii="Calibri" w:hAnsi="Calibri"/>
          <w:sz w:val="22"/>
          <w:szCs w:val="22"/>
        </w:rPr>
        <w:t>Dalam dunia pekerjaan, saling interaksi adalah hal utama yang harus dimiliki oleh para pekerja. Karena, dengan adanya interaksi maka antar pekerja dapat mencipatakan rasa solidaritas agar mereka bisa mendapatkan rasa nyaman saat bekerja. Nilai positif yang dapat dirasakan oleh para pekerja yaitu saat mereka sedang memerlukan bantuan maka dengan cepat pasti mereka akan mendapatkan bantuan dari orang-orang terdekatnya. Sehingga jiwa solidaritas dapat membuktikan bahwa dengan adanya kesolidaritasan yang tinggi dapat membuat daya pekerja untuk tetap bertahan.</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Seperti yang telah disampaikan bahwa Sumatera Barat merupakan provinsi yang mayoritas penduduknya yaitu mengambil pekerjaan sebagai pedagang. Seperti berdagang pakaian, makanan, dan usaha lainnya. Hanya saja pilihan barang dagangan yang banyak mereka pilih yaitu pakaian. Tak salah jika banyak masyarakat minang yang pergi merantau untuk berdagang keluar provinsi yang selama ini mereka tempati sedari kecil.</w:t>
      </w:r>
      <w:r>
        <w:rPr>
          <w:rFonts w:cs="Calibri" w:ascii="Calibri" w:hAnsi="Calibri"/>
          <w:sz w:val="22"/>
          <w:szCs w:val="22"/>
          <w:lang w:val="id-ID"/>
        </w:rPr>
        <w:t xml:space="preserve"> </w:t>
      </w:r>
      <w:r>
        <w:rPr>
          <w:rFonts w:cs="Calibri" w:ascii="Calibri" w:hAnsi="Calibri"/>
          <w:sz w:val="22"/>
          <w:szCs w:val="22"/>
        </w:rPr>
        <w:t>Tidak hanya masyarakat minang yang banyak merantau kenegeri lain untuk bisa mendapatkan pekerjaan yang mereka inginkan, tapi banyak juga kita temui bahwa banak masyarakat dari daerah lain yang merantau keranah minang. Contohnya, masyarakat dari pulau Jawa yang merantau ke Sumatera Barat. Hal ini dapat dibuktikan kepada daerah Dharmasraya yang kebanyakan dihuni oleh masyarakat perantau dari pulau Jawa. Disana justru lebih banyak dihuni oleh orang yang bersuku Jawa dibandingkan orang yang bersuku Minang. Hanya saja, meskipun mereka memiliki suku yang berbeda, tetapi mereka tidak pernah menimbulkan kegaduhan antar satu dengan yang lain. Mereka tetap bisa menjaga silahturahmi, saling menolong, saling menjaga perasaan satu sama lain, saling memberikan kepercayaan, dan tidak menjadikan perbedaan suku antara mereka menjadi penghalang untuk terus menciptakan kedamaian.</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Terdapat sebuah desa di daerah kota Padang yaitu bernama Gunung Pangilun. Mata pencaharian masyarakat di wilayah Gunung Pangilun mayoritas berdagang. Pekerjaan yang banyak diminati oleh masyarakat ini dikarenakan terdapat banyak instansi sekolah diwilayah Gunung Pangilun. Oleh karena itu perlu adanya rasa solidaritas antar pedagang kaki lima yang ada di sekitaran wilayah Gunung Pangilun. Bentuk dari solidaritas yang terjadi antar pedagang yang ada di sekitaran wilayah Gunung Pangilun adalah saling membantu dalam memenuhi kebutuhan antar sesama dan saling memiliki rasa kepercayaan.</w:t>
      </w:r>
      <w:r>
        <w:rPr>
          <w:rFonts w:cs="Calibri" w:ascii="Calibri" w:hAnsi="Calibri"/>
          <w:sz w:val="22"/>
          <w:szCs w:val="22"/>
          <w:lang w:val="id-ID"/>
        </w:rPr>
        <w:t xml:space="preserve"> </w:t>
      </w:r>
      <w:r>
        <w:rPr>
          <w:rFonts w:cs="Calibri" w:ascii="Calibri" w:hAnsi="Calibri"/>
          <w:sz w:val="22"/>
          <w:szCs w:val="22"/>
        </w:rPr>
        <w:t>Saling membantu dan percaya antar pedagang merupakan hasil dari kesolidaritasan yang mereka lakukan. Contoh saling membantu yang kami dapatkan dari hasil interview terhadap beberapa pedagang yaitu, ketika pedagang A sedang ada urusan mendadak, pedagang A menitipkan barang dagangannya ke pedagang B. Hal ini telah menjadi bukti bahwa antar pedagang di wilayah Gunung Pangilun saling memiliki jiwa solidaritas yang tinggi terhadap sesama pedagang. Contoh lainnya yaitu, ketika ada pembeli yang sedang membayar jajanan kepada pedagang A tetapi pedagang A tidak memiliki uang kembalian, maka pedagang A dapat meminjam uang ke pedagang B. Hal ini sudah menjadi rutinitas yang para pedagang lakukan untuk tetap bisa saling membantu sama lain.</w:t>
      </w:r>
      <w:r>
        <w:rPr>
          <w:rFonts w:cs="Calibri" w:ascii="Calibri" w:hAnsi="Calibri"/>
          <w:sz w:val="22"/>
          <w:szCs w:val="22"/>
          <w:lang w:val="id-ID"/>
        </w:rPr>
        <w:t xml:space="preserve"> </w:t>
      </w:r>
      <w:r>
        <w:rPr>
          <w:rFonts w:cs="Calibri" w:ascii="Calibri" w:hAnsi="Calibri"/>
          <w:sz w:val="22"/>
          <w:szCs w:val="22"/>
        </w:rPr>
        <w:t xml:space="preserve">Para pedagang disekitar Gunung Pangilun memiliki suku yang berbeda. </w:t>
      </w:r>
      <w:r>
        <w:rPr>
          <w:rFonts w:cs="Calibri" w:ascii="Calibri" w:hAnsi="Calibri"/>
          <w:sz w:val="22"/>
          <w:szCs w:val="22"/>
          <w:lang w:val="id-ID"/>
        </w:rPr>
        <w:t>T</w:t>
      </w:r>
      <w:r>
        <w:rPr>
          <w:rFonts w:cs="Calibri" w:ascii="Calibri" w:hAnsi="Calibri"/>
          <w:sz w:val="22"/>
          <w:szCs w:val="22"/>
        </w:rPr>
        <w:t>erdapat suku Jawa, Minang, dan Batak. Meskipun mereka memiliki beragam perbedaan, tapi mereka tetap saling menghargai satu sama lain. Cara mereka berdagang sangat unik dan beraneka ragam. Hal ini dibuktikan pada unsur panggilan yang mereka beri untuk pembeli kepada dirinya, contohnya mereka menulis tulisan ‘pak dhe’ jika mereka berasal dari Jawa, dan sebutan dari cara pembeli memanggil penjual juga berbeda. Ada yang memanggil ‘pak dhe’ dan ‘apak’</w:t>
      </w:r>
      <w:r>
        <w:rPr>
          <w:rFonts w:cs="Calibri" w:ascii="Calibri" w:hAnsi="Calibri"/>
          <w:sz w:val="22"/>
          <w:szCs w:val="22"/>
          <w:lang w:val="id-ID"/>
        </w:rPr>
        <w:t xml:space="preserve">. </w:t>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rPr>
        <w:t>H</w:t>
      </w:r>
      <w:r>
        <w:rPr>
          <w:rFonts w:cs="Calibri" w:ascii="Calibri" w:hAnsi="Calibri"/>
          <w:sz w:val="22"/>
          <w:szCs w:val="22"/>
          <w:lang w:val="id-ID"/>
        </w:rPr>
        <w:t>asil interview yang telah dilakukan, pedagang mengatakan bahwa antar pedagang tetap saling membantu jika diantara pedagang ada yang kehabisan bahan dagangan. Pedagang juga selalu menanamkan jiwa saling memberikan bantuan jasa menjual dagangan pedagang lain saat pedagang yang lain sedang ada keperluan sesaat. Serta, untuk tetap bisa menjaga kesolidaritasan antar pedagang, beberapa diantara mereka mengatakan bahwa mereka perlu menanamkan rasa kepercayaan terhadap sesama pedagang. Karena, mereka percaya bahwa kepercayaan dapat menjaga toleransi antara mereka. Waktu yang tepat dan harus ditanamkan rasa kepercayaan antar sesama pedagang yaitu ketika mereka melakukan pinjam meminjam. Hal ini dikarenakan, jika mereka tidak memiliki rasa kepercayaan terhadap orang yang meminjam, maka toleransi terhadap sesama semakin lama semakin pudar.</w:t>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t>Pada wilayah tersebut juga terdapat pedagang yang menjual barang dagangan yang beraneka ragam dan terdapat pula para pedagang yang menjual dagangan yang sama, dan dengan jumlah pembeli yang beragam jumlahnya tergantung dengan seberapa pembeli menyukai dagangan pedagang. Dari sinilah terkadang timbulnya rasa persaingan antar pedagang tersebut. Namun walaupun adanya masalah tersebut, para pedagang di wilayah itu tetap menjalin hubungan keakraban antar sesama pedagang dengan berfikir terbuka bahwa rezeki pada setiap orang itu berbeda-beda.</w:t>
      </w:r>
    </w:p>
    <w:p>
      <w:pPr>
        <w:pStyle w:val="Normal"/>
        <w:spacing w:before="0" w:after="0"/>
        <w:ind w:firstLine="567"/>
        <w:contextualSpacing/>
        <w:jc w:val="both"/>
        <w:rPr>
          <w:rFonts w:ascii="Calibri" w:hAnsi="Calibri" w:cs="Calibri"/>
          <w:sz w:val="22"/>
          <w:szCs w:val="22"/>
          <w:lang w:val="id-ID" w:eastAsia="en-US"/>
        </w:rPr>
      </w:pPr>
      <w:r>
        <w:rPr>
          <w:rFonts w:cs="Calibri" w:ascii="Calibri" w:hAnsi="Calibri"/>
          <w:sz w:val="22"/>
          <w:szCs w:val="22"/>
          <w:lang w:val="id-ID" w:eastAsia="en-US"/>
        </w:rPr>
        <w:drawing>
          <wp:anchor behindDoc="0" distT="0" distB="0" distL="114935" distR="114935" simplePos="0" locked="0" layoutInCell="0" allowOverlap="1" relativeHeight="32">
            <wp:simplePos x="0" y="0"/>
            <wp:positionH relativeFrom="column">
              <wp:posOffset>358140</wp:posOffset>
            </wp:positionH>
            <wp:positionV relativeFrom="paragraph">
              <wp:posOffset>6350</wp:posOffset>
            </wp:positionV>
            <wp:extent cx="4869180" cy="304800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14" t="-19" r="-14" b="-19"/>
                    <a:stretch>
                      <a:fillRect/>
                    </a:stretch>
                  </pic:blipFill>
                  <pic:spPr bwMode="auto">
                    <a:xfrm>
                      <a:off x="0" y="0"/>
                      <a:ext cx="4869180" cy="3048000"/>
                    </a:xfrm>
                    <a:prstGeom prst="rect">
                      <a:avLst/>
                    </a:prstGeom>
                  </pic:spPr>
                </pic:pic>
              </a:graphicData>
            </a:graphic>
          </wp:anchor>
        </w:drawing>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center"/>
        <w:rPr>
          <w:rFonts w:ascii="Calibri" w:hAnsi="Calibri" w:cs="Calibri"/>
          <w:i/>
          <w:i/>
          <w:iCs/>
          <w:sz w:val="22"/>
          <w:szCs w:val="22"/>
        </w:rPr>
      </w:pPr>
      <w:r>
        <w:rPr>
          <w:rFonts w:cs="Calibri" w:ascii="Calibri" w:hAnsi="Calibri"/>
          <w:sz w:val="22"/>
          <w:szCs w:val="22"/>
          <w:lang w:val="id-ID"/>
        </w:rPr>
        <w:t xml:space="preserve">Gambar </w:t>
      </w:r>
      <w:r>
        <w:rPr>
          <w:rFonts w:cs="Calibri" w:ascii="Calibri" w:hAnsi="Calibri"/>
          <w:sz w:val="22"/>
          <w:szCs w:val="22"/>
        </w:rPr>
        <w:t>1</w:t>
      </w:r>
      <w:r>
        <w:rPr>
          <w:rFonts w:cs="Calibri" w:ascii="Calibri" w:hAnsi="Calibri"/>
          <w:sz w:val="22"/>
          <w:szCs w:val="22"/>
          <w:lang w:val="id-ID"/>
        </w:rPr>
        <w:t xml:space="preserve">. </w:t>
      </w:r>
      <w:r>
        <w:rPr>
          <w:rFonts w:cs="Calibri" w:ascii="Calibri" w:hAnsi="Calibri"/>
          <w:sz w:val="22"/>
          <w:szCs w:val="22"/>
        </w:rPr>
        <w:t>Wilayah Perdagangan Kaki Lima Wilayah Gunung Panggilun</w:t>
      </w:r>
    </w:p>
    <w:p>
      <w:pPr>
        <w:pStyle w:val="Normal"/>
        <w:spacing w:before="0" w:after="0"/>
        <w:ind w:firstLine="567"/>
        <w:contextualSpacing/>
        <w:jc w:val="both"/>
        <w:rPr>
          <w:rFonts w:ascii="Calibri" w:hAnsi="Calibri" w:cs="Calibri"/>
          <w:i/>
          <w:i/>
          <w:iCs/>
          <w:sz w:val="22"/>
          <w:szCs w:val="22"/>
        </w:rPr>
      </w:pPr>
      <w:r>
        <w:rPr>
          <w:rFonts w:cs="Calibri" w:ascii="Calibri" w:hAnsi="Calibri"/>
          <w:i/>
          <w:iCs/>
          <w:sz w:val="22"/>
          <w:szCs w:val="22"/>
        </w:rPr>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Tumbuh di daerah masa saat ini dengan adanya berbagai macam cara berkomunikasi yang beragam dapat menimbulkan retaknya solidaritas pada masyarakat terutama pada masyarakat multikultural. Lain halnya pada para pedagang di wilayah Gunung Pangilun. Diwilayah ini telah terkonstruksi solidaritas sosial yang begitu tinggi. Bentuk solidaritas pada masyarakat multikultural ini dapat dilihat dari interaksi dan toleransi antar sesama pedagang. Dikatakan solidaritas telah terkonstruksi dengan begitu tinggi dikarenakan mereka tidak pernah menimbulkan kegaduhan selama mereka berdagang. Mereka dapat menahan rasa ingin menang sendiri ketika terdapat pedagang yang menjual dagangan yang bahan dagangannya sama dengan dirinya.</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Munculnya solidaritas yang terjalin antar pedagang di wilayah Gunung Pangilun disebabkan oleh beberapa faktor. Seperti dimana tempat mereka berdagang dan berapa lama mereka berdagang ditempat tersebut. Seseorang dapat menciptakan kesolidaritasan dimana saja sesuai dengan tempat yang mereka tempati, dan rasa tersebut dapat meningkat secara berangsur-angsur. Sebagai seorang pedagang sangat diperlukan untuknya untuk bisa mengawali dan membujuk calon pembeli yang datang. Maka dari itu, pedagang harus bisa menciptakan hal-hal yang unik agar pembeli bisa nyaman dan akan terus membeli barang dagangan.</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r>
    </w:p>
    <w:p>
      <w:pPr>
        <w:pStyle w:val="Normal"/>
        <w:spacing w:before="0" w:after="0"/>
        <w:ind w:firstLine="567"/>
        <w:contextualSpacing/>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0">
            <wp:simplePos x="0" y="0"/>
            <wp:positionH relativeFrom="column">
              <wp:posOffset>358140</wp:posOffset>
            </wp:positionH>
            <wp:positionV relativeFrom="paragraph">
              <wp:posOffset>635</wp:posOffset>
            </wp:positionV>
            <wp:extent cx="4846320" cy="2941320"/>
            <wp:effectExtent l="0" t="0" r="0" b="0"/>
            <wp:wrapTight wrapText="bothSides">
              <wp:wrapPolygon edited="0">
                <wp:start x="-63" y="0"/>
                <wp:lineTo x="-63" y="21505"/>
                <wp:lineTo x="21658" y="21505"/>
                <wp:lineTo x="21658" y="0"/>
                <wp:lineTo x="-63"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14" t="-21" r="-14" b="-21"/>
                    <a:stretch>
                      <a:fillRect/>
                    </a:stretch>
                  </pic:blipFill>
                  <pic:spPr bwMode="auto">
                    <a:xfrm>
                      <a:off x="0" y="0"/>
                      <a:ext cx="4846320" cy="2941320"/>
                    </a:xfrm>
                    <a:prstGeom prst="rect">
                      <a:avLst/>
                    </a:prstGeom>
                  </pic:spPr>
                </pic:pic>
              </a:graphicData>
            </a:graphic>
          </wp:anchor>
        </w:drawing>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r>
    </w:p>
    <w:p>
      <w:pPr>
        <w:pStyle w:val="Normal"/>
        <w:spacing w:before="0" w:after="0"/>
        <w:ind w:firstLine="567"/>
        <w:contextualSpacing/>
        <w:jc w:val="center"/>
        <w:rPr>
          <w:rFonts w:ascii="Calibri" w:hAnsi="Calibri" w:cs="Calibri"/>
          <w:sz w:val="22"/>
          <w:szCs w:val="22"/>
        </w:rPr>
      </w:pPr>
      <w:r>
        <w:rPr>
          <w:rFonts w:cs="Calibri" w:ascii="Calibri" w:hAnsi="Calibri"/>
          <w:sz w:val="22"/>
          <w:szCs w:val="22"/>
          <w:lang w:val="id-ID"/>
        </w:rPr>
        <w:t xml:space="preserve">Gambar </w:t>
      </w:r>
      <w:r>
        <w:rPr>
          <w:rFonts w:cs="Calibri" w:ascii="Calibri" w:hAnsi="Calibri"/>
          <w:sz w:val="22"/>
          <w:szCs w:val="22"/>
        </w:rPr>
        <w:t>2</w:t>
      </w:r>
      <w:r>
        <w:rPr>
          <w:rFonts w:cs="Calibri" w:ascii="Calibri" w:hAnsi="Calibri"/>
          <w:sz w:val="22"/>
          <w:szCs w:val="22"/>
          <w:lang w:val="id-ID"/>
        </w:rPr>
        <w:t xml:space="preserve">. </w:t>
      </w:r>
      <w:r>
        <w:rPr>
          <w:rFonts w:cs="Calibri" w:ascii="Calibri" w:hAnsi="Calibri"/>
          <w:sz w:val="22"/>
          <w:szCs w:val="22"/>
        </w:rPr>
        <w:t>Tempat Berjualan Berdekatan</w:t>
      </w:r>
    </w:p>
    <w:p>
      <w:pPr>
        <w:pStyle w:val="Normal"/>
        <w:spacing w:before="0" w:after="0"/>
        <w:ind w:firstLine="567"/>
        <w:contextualSpacing/>
        <w:jc w:val="center"/>
        <w:rPr>
          <w:rFonts w:ascii="Calibri" w:hAnsi="Calibri" w:cs="Calibri"/>
          <w:sz w:val="22"/>
          <w:szCs w:val="22"/>
        </w:rPr>
      </w:pPr>
      <w:r>
        <w:rPr>
          <w:rFonts w:cs="Calibri" w:ascii="Calibri" w:hAnsi="Calibri"/>
          <w:sz w:val="22"/>
          <w:szCs w:val="22"/>
        </w:rPr>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rPr>
        <w:t>Berdasarkan G</w:t>
      </w:r>
      <w:r>
        <w:rPr>
          <w:rFonts w:cs="Calibri" w:ascii="Calibri" w:hAnsi="Calibri"/>
          <w:sz w:val="22"/>
          <w:szCs w:val="22"/>
          <w:lang w:val="id-ID"/>
        </w:rPr>
        <w:t xml:space="preserve">ambar </w:t>
      </w:r>
      <w:r>
        <w:rPr>
          <w:rFonts w:cs="Calibri" w:ascii="Calibri" w:hAnsi="Calibri"/>
          <w:sz w:val="22"/>
          <w:szCs w:val="22"/>
        </w:rPr>
        <w:t xml:space="preserve">2 </w:t>
      </w:r>
      <w:r>
        <w:rPr>
          <w:rFonts w:cs="Calibri" w:ascii="Calibri" w:hAnsi="Calibri"/>
          <w:sz w:val="22"/>
          <w:szCs w:val="22"/>
          <w:lang w:val="id-ID"/>
        </w:rPr>
        <w:t>tersebut dapat dijelaskan bahwa dua tempat makan yang terdapat di wilayah Gunung Pangilun dapat menahan rasa keiriannya. Mereka dapat bersaing dengan sehat meskipun pembeli disalah satu antara mereka lebih sepi peminatnya dibandingkan tempat makan yang satunya.</w:t>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t>Solidaritas yang terjalin pada pedagang wilayah Gunung Pangilun tergolong solidaritas organik yang muncul karena pembagian kerja yang bertambah besar dan tingkat saling ketergantungan yang sangat tinggi. Rasa saling tergantung tersebut bertambah besar seiring dengan spesialisasi dalam pembagian kerja, yang memungkinkan perbedaan tingkat individu. Dibuktikan dengan beragamnya jenis pedagang yang menjual barang dagangan yang bervariasi tapi tetap satu macam bahan yang mereka gunakan. Solidaritas memiliki peran yang bernilai positif bagi para pedagang di wilayah Gunung Pangilun. Hal ini dikarenakan dengan adanya kesolidaritasan pada para pedagang dapat membuat mereka dapat bersaing dengan baik dengan pedagang lainnya tanpa harus melakukan tindakan yang anarkis. Dengan begitu, mereka akan tetap bisa merasakan keuntungan dari hasil toleransi yang telah mereka laksanakan.</w:t>
      </w:r>
    </w:p>
    <w:p>
      <w:pPr>
        <w:pStyle w:val="NoSpacing"/>
        <w:jc w:val="both"/>
        <w:rPr>
          <w:rFonts w:ascii="Calibri" w:hAnsi="Calibri" w:cs="Calibri"/>
          <w:sz w:val="22"/>
          <w:szCs w:val="22"/>
          <w:lang w:val="id-ID"/>
        </w:rPr>
      </w:pPr>
      <w:r>
        <w:rPr>
          <w:rFonts w:cs="Calibri" w:ascii="Calibri" w:hAnsi="Calibri"/>
          <w:sz w:val="22"/>
          <w:szCs w:val="22"/>
          <w:lang w:val="id-ID"/>
        </w:rPr>
      </w:r>
    </w:p>
    <w:p>
      <w:pPr>
        <w:pStyle w:val="ListParagraph"/>
        <w:spacing w:lineRule="auto" w:line="240" w:before="0" w:after="0"/>
        <w:ind w:left="0" w:firstLine="633"/>
        <w:contextualSpacing/>
        <w:jc w:val="both"/>
        <w:rPr>
          <w:bCs/>
          <w:color w:val="000000"/>
          <w:spacing w:val="-5"/>
          <w:sz w:val="14"/>
          <w:szCs w:val="22"/>
        </w:rPr>
      </w:pPr>
      <w:r>
        <w:rPr>
          <w:bCs/>
          <w:color w:val="000000"/>
          <w:spacing w:val="-5"/>
          <w:sz w:val="14"/>
          <w:szCs w:val="22"/>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spacing w:before="0" w:after="0"/>
        <w:ind w:firstLine="567"/>
        <w:contextualSpacing/>
        <w:jc w:val="both"/>
        <w:rPr>
          <w:rFonts w:ascii="Calibri" w:hAnsi="Calibri" w:cs="Calibri"/>
          <w:sz w:val="22"/>
          <w:szCs w:val="22"/>
          <w:lang w:val="id-ID"/>
        </w:rPr>
      </w:pPr>
      <w:r>
        <w:rPr>
          <w:rFonts w:cs="Calibri" w:ascii="Calibri" w:hAnsi="Calibri"/>
          <w:sz w:val="22"/>
          <w:szCs w:val="22"/>
          <w:lang w:val="id-ID"/>
        </w:rPr>
        <w:t>Indonesia memiliki masyarakat multikultural yang artinya memiliki perbedaan pada jati dirinya. Salah satunya yaitu pada mata pencaharianyang dipilih oleh masyarakat tersebut. Mata pencaharian yang banyak dipilih oleh masyarakat Gunung P</w:t>
      </w:r>
      <w:r>
        <w:rPr>
          <w:rFonts w:cs="Calibri" w:ascii="Calibri" w:hAnsi="Calibri"/>
          <w:sz w:val="22"/>
          <w:szCs w:val="22"/>
        </w:rPr>
        <w:t>anggilun</w:t>
      </w:r>
      <w:r>
        <w:rPr>
          <w:rFonts w:cs="Calibri" w:ascii="Calibri" w:hAnsi="Calibri"/>
          <w:sz w:val="22"/>
          <w:szCs w:val="22"/>
          <w:lang w:val="id-ID"/>
        </w:rPr>
        <w:t xml:space="preserve"> yaitu berdagang. Dikarenakan para pedagang kaki lima banyak disekitaran Gunung Pangilun, maka untuk tetap bisa menjaga kedamaian sangatlah diperlukan adanya kesolidaritasan. Solidaritas berperan penting untuk kelangsungan para pedagang kaki lima disekitar wilayah Gunung Pangilun. Hal ini diwujudkan dengan pernyataan beberapa dari pedagang yang mengatakan bahwa mereka dapat bekerjasama, saling tolong menolog dan mendapatkan bantuan antar sesama disebabkan adanya saling toleransi antar pedagang. </w:t>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widowControl w:val="false"/>
        <w:autoSpaceDE w:val="false"/>
        <w:ind w:left="480" w:hanging="480"/>
        <w:rPr/>
      </w:pPr>
      <w:r>
        <w:fldChar w:fldCharType="begin"/>
      </w:r>
      <w:r>
        <w:rPr>
          <w:sz w:val="22"/>
          <w:b/>
          <w:szCs w:val="24"/>
          <w:rFonts w:cs="Calibri" w:ascii="Calibri" w:hAnsi="Calibri"/>
          <w:color w:val="000000"/>
          <w:lang w:val="en-US" w:eastAsia="en-US"/>
        </w:rPr>
        <w:instrText xml:space="preserve">ADDIN Mendeley Bibliography CSL_BIBLIOGRAPHY </w:instrText>
      </w:r>
      <w:r>
        <w:rPr>
          <w:rFonts w:cs="Calibri" w:ascii="Calibri" w:hAnsi="Calibri"/>
          <w:b/>
          <w:color w:val="000000"/>
          <w:sz w:val="22"/>
          <w:szCs w:val="24"/>
          <w:lang w:val="en-US" w:eastAsia="en-US"/>
        </w:rPr>
      </w:r>
      <w:r>
        <w:rPr>
          <w:sz w:val="22"/>
          <w:b/>
          <w:szCs w:val="24"/>
          <w:rFonts w:cs="Calibri" w:ascii="Calibri" w:hAnsi="Calibri"/>
          <w:color w:val="000000"/>
          <w:lang w:val="en-US" w:eastAsia="en-US"/>
        </w:rPr>
        <w:fldChar w:fldCharType="separate"/>
      </w:r>
      <w:r>
        <w:rPr>
          <w:rFonts w:cs="Calibri" w:ascii="Calibri" w:hAnsi="Calibri"/>
          <w:b/>
          <w:color w:val="000000"/>
          <w:sz w:val="22"/>
          <w:szCs w:val="24"/>
          <w:lang w:val="en-US" w:eastAsia="en-US"/>
        </w:rPr>
      </w:r>
      <w:r>
        <w:rPr>
          <w:rFonts w:cs="Calibri" w:ascii="Calibri" w:hAnsi="Calibri"/>
          <w:sz w:val="22"/>
          <w:szCs w:val="24"/>
          <w:lang w:val="en-US" w:eastAsia="en-US"/>
        </w:rPr>
        <w:t xml:space="preserve">Apip, A., &amp; Rahmawati, R. (2021). Penguatan Solidaritas Sosial Kemasyarakat Dalam Rangka Pembentukan Satuan Tugas Bencana Di Desa Pamong Kecamatan Ciruas Kabupaten Serang. </w:t>
      </w:r>
      <w:r>
        <w:rPr>
          <w:rFonts w:cs="Calibri" w:ascii="Calibri" w:hAnsi="Calibri"/>
          <w:i/>
          <w:iCs/>
          <w:sz w:val="22"/>
          <w:szCs w:val="24"/>
          <w:lang w:val="en-US" w:eastAsia="en-US"/>
        </w:rPr>
        <w:t>ABDIKARYA: Jurnal Pengabdian Dan Pemberdayaan Masyarakat</w:t>
      </w:r>
      <w:r>
        <w:rPr>
          <w:rFonts w:cs="Calibri" w:ascii="Calibri" w:hAnsi="Calibri"/>
          <w:sz w:val="22"/>
          <w:szCs w:val="24"/>
          <w:lang w:val="en-US" w:eastAsia="en-US"/>
        </w:rPr>
        <w:t xml:space="preserve">, </w:t>
      </w:r>
      <w:r>
        <w:rPr>
          <w:rFonts w:cs="Calibri" w:ascii="Calibri" w:hAnsi="Calibri"/>
          <w:i/>
          <w:iCs/>
          <w:sz w:val="22"/>
          <w:szCs w:val="24"/>
          <w:lang w:val="en-US" w:eastAsia="en-US"/>
        </w:rPr>
        <w:t>3</w:t>
      </w:r>
      <w:r>
        <w:rPr>
          <w:rFonts w:cs="Calibri" w:ascii="Calibri" w:hAnsi="Calibri"/>
          <w:sz w:val="22"/>
          <w:szCs w:val="24"/>
          <w:lang w:val="en-US" w:eastAsia="en-US"/>
        </w:rPr>
        <w:t>(1), 86–94. https://doi.org/10.47080/abdikarya.v3i1.1089</w:t>
      </w:r>
    </w:p>
    <w:p>
      <w:pPr>
        <w:pStyle w:val="Normal"/>
        <w:widowControl w:val="false"/>
        <w:autoSpaceDE w:val="false"/>
        <w:ind w:left="480" w:hanging="480"/>
        <w:rPr/>
      </w:pPr>
      <w:r>
        <w:rPr>
          <w:rFonts w:cs="Calibri" w:ascii="Calibri" w:hAnsi="Calibri"/>
          <w:sz w:val="22"/>
          <w:szCs w:val="24"/>
          <w:lang w:val="en-US" w:eastAsia="en-US"/>
        </w:rPr>
        <w:t xml:space="preserve">Basit, A. (2022). Konsep Pendidikan Multikultural di Lembaga Pendidikan Muhammadiyah : </w:t>
      </w:r>
      <w:r>
        <w:rPr>
          <w:rFonts w:cs="Calibri" w:ascii="Calibri" w:hAnsi="Calibri"/>
          <w:i/>
          <w:iCs/>
          <w:sz w:val="22"/>
          <w:szCs w:val="24"/>
          <w:lang w:val="en-US" w:eastAsia="en-US"/>
        </w:rPr>
        <w:t>Jurnal Kajian Islam Dan Masyarakat</w:t>
      </w:r>
      <w:r>
        <w:rPr>
          <w:rFonts w:cs="Calibri" w:ascii="Calibri" w:hAnsi="Calibri"/>
          <w:sz w:val="22"/>
          <w:szCs w:val="24"/>
          <w:lang w:val="en-US" w:eastAsia="en-US"/>
        </w:rPr>
        <w:t xml:space="preserve">, </w:t>
      </w:r>
      <w:r>
        <w:rPr>
          <w:rFonts w:cs="Calibri" w:ascii="Calibri" w:hAnsi="Calibri"/>
          <w:i/>
          <w:iCs/>
          <w:sz w:val="22"/>
          <w:szCs w:val="24"/>
          <w:lang w:val="en-US" w:eastAsia="en-US"/>
        </w:rPr>
        <w:t>5</w:t>
      </w:r>
      <w:r>
        <w:rPr>
          <w:rFonts w:cs="Calibri" w:ascii="Calibri" w:hAnsi="Calibri"/>
          <w:sz w:val="22"/>
          <w:szCs w:val="24"/>
          <w:lang w:val="en-US" w:eastAsia="en-US"/>
        </w:rPr>
        <w:t>(1), 1083–1091.</w:t>
      </w:r>
    </w:p>
    <w:p>
      <w:pPr>
        <w:pStyle w:val="Normal"/>
        <w:widowControl w:val="false"/>
        <w:autoSpaceDE w:val="false"/>
        <w:ind w:left="480" w:hanging="480"/>
        <w:rPr/>
      </w:pPr>
      <w:r>
        <w:rPr>
          <w:rFonts w:cs="Calibri" w:ascii="Calibri" w:hAnsi="Calibri"/>
          <w:sz w:val="22"/>
          <w:szCs w:val="24"/>
          <w:lang w:val="en-US" w:eastAsia="en-US"/>
        </w:rPr>
        <w:t xml:space="preserve">Effendi, N.-. (2015). Kearifan Lokal Menuju Penguatan Karakter Sosial: Suatu Tantangan Dari Kemajemukan Budaya Di Sumatera Barat. </w:t>
      </w:r>
      <w:r>
        <w:rPr>
          <w:rFonts w:cs="Calibri" w:ascii="Calibri" w:hAnsi="Calibri"/>
          <w:i/>
          <w:iCs/>
          <w:sz w:val="22"/>
          <w:szCs w:val="24"/>
          <w:lang w:val="en-US" w:eastAsia="en-US"/>
        </w:rPr>
        <w:t>Jurnal Antropologi: Isu-Isu Sosial Budaya</w:t>
      </w:r>
      <w:r>
        <w:rPr>
          <w:rFonts w:cs="Calibri" w:ascii="Calibri" w:hAnsi="Calibri"/>
          <w:sz w:val="22"/>
          <w:szCs w:val="24"/>
          <w:lang w:val="en-US" w:eastAsia="en-US"/>
        </w:rPr>
        <w:t xml:space="preserve">, </w:t>
      </w:r>
      <w:r>
        <w:rPr>
          <w:rFonts w:cs="Calibri" w:ascii="Calibri" w:hAnsi="Calibri"/>
          <w:i/>
          <w:iCs/>
          <w:sz w:val="22"/>
          <w:szCs w:val="24"/>
          <w:lang w:val="en-US" w:eastAsia="en-US"/>
        </w:rPr>
        <w:t>16</w:t>
      </w:r>
      <w:r>
        <w:rPr>
          <w:rFonts w:cs="Calibri" w:ascii="Calibri" w:hAnsi="Calibri"/>
          <w:sz w:val="22"/>
          <w:szCs w:val="24"/>
          <w:lang w:val="en-US" w:eastAsia="en-US"/>
        </w:rPr>
        <w:t>(2), 107. https://doi.org/10.25077/jantro.v16i2.27</w:t>
      </w:r>
    </w:p>
    <w:p>
      <w:pPr>
        <w:pStyle w:val="Normal"/>
        <w:widowControl w:val="false"/>
        <w:autoSpaceDE w:val="false"/>
        <w:ind w:left="480" w:hanging="480"/>
        <w:rPr/>
      </w:pPr>
      <w:r>
        <w:rPr>
          <w:rFonts w:cs="Calibri" w:ascii="Calibri" w:hAnsi="Calibri"/>
          <w:sz w:val="22"/>
          <w:szCs w:val="24"/>
          <w:lang w:val="en-US" w:eastAsia="en-US"/>
        </w:rPr>
        <w:t xml:space="preserve">Fitri Eriyanti. (2013). Aspek Sosio-Budaya, Kebijakan Pemerintah, dan Mentalitas yang Berpengaruh terhadap Integrasi Sosial dalam Masyarakat Sumatera Barat. </w:t>
      </w:r>
      <w:r>
        <w:rPr>
          <w:rFonts w:cs="Calibri" w:ascii="Calibri" w:hAnsi="Calibri"/>
          <w:i/>
          <w:iCs/>
          <w:sz w:val="22"/>
          <w:szCs w:val="24"/>
          <w:lang w:val="en-US" w:eastAsia="en-US"/>
        </w:rPr>
        <w:t>Humanus</w:t>
      </w:r>
      <w:r>
        <w:rPr>
          <w:rFonts w:cs="Calibri" w:ascii="Calibri" w:hAnsi="Calibri"/>
          <w:sz w:val="22"/>
          <w:szCs w:val="24"/>
          <w:lang w:val="en-US" w:eastAsia="en-US"/>
        </w:rPr>
        <w:t xml:space="preserve">, </w:t>
      </w:r>
      <w:r>
        <w:rPr>
          <w:rFonts w:cs="Calibri" w:ascii="Calibri" w:hAnsi="Calibri"/>
          <w:i/>
          <w:iCs/>
          <w:sz w:val="22"/>
          <w:szCs w:val="24"/>
          <w:lang w:val="en-US" w:eastAsia="en-US"/>
        </w:rPr>
        <w:t>12</w:t>
      </w:r>
      <w:r>
        <w:rPr>
          <w:rFonts w:cs="Calibri" w:ascii="Calibri" w:hAnsi="Calibri"/>
          <w:sz w:val="22"/>
          <w:szCs w:val="24"/>
          <w:lang w:val="en-US" w:eastAsia="en-US"/>
        </w:rPr>
        <w:t>(1), 73–82. https://media.neliti.com/media/publications/7133-ID-aspek-sosio-budaya-kebijakan-pemerintah-dan-mentalitas-yang-berpengaruh-terhadap.pdf</w:t>
      </w:r>
    </w:p>
    <w:p>
      <w:pPr>
        <w:pStyle w:val="Normal"/>
        <w:widowControl w:val="false"/>
        <w:autoSpaceDE w:val="false"/>
        <w:ind w:left="480" w:hanging="480"/>
        <w:rPr/>
      </w:pPr>
      <w:r>
        <w:rPr>
          <w:rFonts w:cs="Calibri" w:ascii="Calibri" w:hAnsi="Calibri"/>
          <w:sz w:val="22"/>
          <w:szCs w:val="24"/>
          <w:lang w:val="en-US" w:eastAsia="en-US"/>
        </w:rPr>
        <w:t xml:space="preserve">Hadi, D. W., &amp; Utama, B. (2017). Analisis kekayaan dan keragaman budaya Provinsi Sumatera Barat: laporan. </w:t>
      </w:r>
      <w:r>
        <w:rPr>
          <w:rFonts w:cs="Calibri" w:ascii="Calibri" w:hAnsi="Calibri"/>
          <w:i/>
          <w:iCs/>
          <w:sz w:val="22"/>
          <w:szCs w:val="24"/>
          <w:lang w:val="en-US" w:eastAsia="en-US"/>
        </w:rPr>
        <w:t>Pusat Data Dan Statistik Pendidikan Dan Kebudayaan Sekretariat Jenderal Kementerian Pendidikan Dan Kebudayaan</w:t>
      </w:r>
      <w:r>
        <w:rPr>
          <w:rFonts w:cs="Calibri" w:ascii="Calibri" w:hAnsi="Calibri"/>
          <w:sz w:val="22"/>
          <w:szCs w:val="24"/>
          <w:lang w:val="en-US" w:eastAsia="en-US"/>
        </w:rPr>
        <w:t>. http://repositori.kemdikbud.go.id/22833/%0Ahttp://repositori.kemdikbud.go.id/22833/1/Analisis Kekayaan dan Keragaman Budaya Provinsi Sumatera Barat.pdf</w:t>
      </w:r>
    </w:p>
    <w:p>
      <w:pPr>
        <w:pStyle w:val="Normal"/>
        <w:widowControl w:val="false"/>
        <w:autoSpaceDE w:val="false"/>
        <w:ind w:left="480" w:hanging="480"/>
        <w:rPr/>
      </w:pPr>
      <w:r>
        <w:rPr>
          <w:rFonts w:cs="Calibri" w:ascii="Calibri" w:hAnsi="Calibri"/>
          <w:sz w:val="22"/>
          <w:szCs w:val="24"/>
          <w:lang w:val="en-US" w:eastAsia="en-US"/>
        </w:rPr>
        <w:t xml:space="preserve">Hasbullah. (2012). REWANG : Kearifan Lokal dalam Membangun Solidaritas dan Integrasi Sosial Masyarakat di Desa Bukit Batu Kabupaten Bengkalis. </w:t>
      </w:r>
      <w:r>
        <w:rPr>
          <w:rFonts w:cs="Calibri" w:ascii="Calibri" w:hAnsi="Calibri"/>
          <w:i/>
          <w:iCs/>
          <w:sz w:val="22"/>
          <w:szCs w:val="24"/>
          <w:lang w:val="en-US" w:eastAsia="en-US"/>
        </w:rPr>
        <w:t>Jurnal Sosial Budaya</w:t>
      </w:r>
      <w:r>
        <w:rPr>
          <w:rFonts w:cs="Calibri" w:ascii="Calibri" w:hAnsi="Calibri"/>
          <w:sz w:val="22"/>
          <w:szCs w:val="24"/>
          <w:lang w:val="en-US" w:eastAsia="en-US"/>
        </w:rPr>
        <w:t xml:space="preserve">, </w:t>
      </w:r>
      <w:r>
        <w:rPr>
          <w:rFonts w:cs="Calibri" w:ascii="Calibri" w:hAnsi="Calibri"/>
          <w:i/>
          <w:iCs/>
          <w:sz w:val="22"/>
          <w:szCs w:val="24"/>
          <w:lang w:val="en-US" w:eastAsia="en-US"/>
        </w:rPr>
        <w:t>9</w:t>
      </w:r>
      <w:r>
        <w:rPr>
          <w:rFonts w:cs="Calibri" w:ascii="Calibri" w:hAnsi="Calibri"/>
          <w:sz w:val="22"/>
          <w:szCs w:val="24"/>
          <w:lang w:val="en-US" w:eastAsia="en-US"/>
        </w:rPr>
        <w:t>(2), 231–243. https://media.neliti.com/media/publications/164769-ID-rewang-kearifan-lokal-dalam-membangun-so.pdf</w:t>
      </w:r>
    </w:p>
    <w:p>
      <w:pPr>
        <w:pStyle w:val="Normal"/>
        <w:widowControl w:val="false"/>
        <w:autoSpaceDE w:val="false"/>
        <w:ind w:left="480" w:hanging="480"/>
        <w:rPr/>
      </w:pPr>
      <w:r>
        <w:rPr>
          <w:rFonts w:cs="Calibri" w:ascii="Calibri" w:hAnsi="Calibri"/>
          <w:sz w:val="22"/>
          <w:szCs w:val="24"/>
          <w:lang w:val="en-US" w:eastAsia="en-US"/>
        </w:rPr>
        <w:t xml:space="preserve">Hefni, W., &amp; Ahmadi, R. (2019). Solidaritas Sosial di Era Post-Modern: Sakralitas Komunitas Salawatan Jaljalut Indonesia. </w:t>
      </w:r>
      <w:r>
        <w:rPr>
          <w:rFonts w:cs="Calibri" w:ascii="Calibri" w:hAnsi="Calibri"/>
          <w:i/>
          <w:iCs/>
          <w:sz w:val="22"/>
          <w:szCs w:val="24"/>
          <w:lang w:val="en-US" w:eastAsia="en-US"/>
        </w:rPr>
        <w:t>Jurnal Lektur Keagamaan</w:t>
      </w:r>
      <w:r>
        <w:rPr>
          <w:rFonts w:cs="Calibri" w:ascii="Calibri" w:hAnsi="Calibri"/>
          <w:sz w:val="22"/>
          <w:szCs w:val="24"/>
          <w:lang w:val="en-US" w:eastAsia="en-US"/>
        </w:rPr>
        <w:t xml:space="preserve">, </w:t>
      </w:r>
      <w:r>
        <w:rPr>
          <w:rFonts w:cs="Calibri" w:ascii="Calibri" w:hAnsi="Calibri"/>
          <w:i/>
          <w:iCs/>
          <w:sz w:val="22"/>
          <w:szCs w:val="24"/>
          <w:lang w:val="en-US" w:eastAsia="en-US"/>
        </w:rPr>
        <w:t>17</w:t>
      </w:r>
      <w:r>
        <w:rPr>
          <w:rFonts w:cs="Calibri" w:ascii="Calibri" w:hAnsi="Calibri"/>
          <w:sz w:val="22"/>
          <w:szCs w:val="24"/>
          <w:lang w:val="en-US" w:eastAsia="en-US"/>
        </w:rPr>
        <w:t>(1), 59–76. https://doi.org/10.31291/jlk.v17i1.648</w:t>
      </w:r>
    </w:p>
    <w:p>
      <w:pPr>
        <w:pStyle w:val="Normal"/>
        <w:widowControl w:val="false"/>
        <w:autoSpaceDE w:val="false"/>
        <w:ind w:left="480" w:hanging="480"/>
        <w:rPr>
          <w:rFonts w:ascii="Calibri" w:hAnsi="Calibri" w:cs="Calibri"/>
          <w:sz w:val="22"/>
          <w:szCs w:val="24"/>
          <w:lang w:val="en-US" w:eastAsia="en-US"/>
        </w:rPr>
      </w:pPr>
      <w:r>
        <w:rPr>
          <w:rFonts w:cs="Calibri" w:ascii="Calibri" w:hAnsi="Calibri"/>
          <w:sz w:val="22"/>
          <w:szCs w:val="24"/>
          <w:lang w:val="en-US" w:eastAsia="en-US"/>
        </w:rPr>
        <w:t xml:space="preserve">Ikhsan, R., Erianjoni, &amp; Khaidir, A. (2019). Solidaritas sosial di kalangan laki-laki feminin: studi kasus pada Komunitas A + Organizer. </w:t>
      </w:r>
      <w:r>
        <w:rPr>
          <w:rFonts w:cs="Calibri" w:ascii="Calibri" w:hAnsi="Calibri"/>
          <w:i/>
          <w:iCs/>
          <w:sz w:val="22"/>
          <w:szCs w:val="24"/>
          <w:lang w:val="en-US" w:eastAsia="en-US"/>
        </w:rPr>
        <w:t>Jurnal Studi Gender</w:t>
      </w:r>
      <w:r>
        <w:rPr>
          <w:rFonts w:cs="Calibri" w:ascii="Calibri" w:hAnsi="Calibri"/>
          <w:sz w:val="22"/>
          <w:szCs w:val="24"/>
          <w:lang w:val="en-US" w:eastAsia="en-US"/>
        </w:rPr>
        <w:t xml:space="preserve">, </w:t>
      </w:r>
      <w:r>
        <w:rPr>
          <w:rFonts w:cs="Calibri" w:ascii="Calibri" w:hAnsi="Calibri"/>
          <w:i/>
          <w:iCs/>
          <w:sz w:val="22"/>
          <w:szCs w:val="24"/>
          <w:lang w:val="en-US" w:eastAsia="en-US"/>
        </w:rPr>
        <w:t>14</w:t>
      </w:r>
      <w:r>
        <w:rPr>
          <w:rFonts w:cs="Calibri" w:ascii="Calibri" w:hAnsi="Calibri"/>
          <w:sz w:val="22"/>
          <w:szCs w:val="24"/>
          <w:lang w:val="en-US" w:eastAsia="en-US"/>
        </w:rPr>
        <w:t>(2), 225–240. https://doi.org/10.21580/sa.v14i2.3612</w:t>
      </w:r>
    </w:p>
    <w:p>
      <w:pPr>
        <w:pStyle w:val="Normal"/>
        <w:widowControl w:val="false"/>
        <w:autoSpaceDE w:val="false"/>
        <w:ind w:left="480" w:hanging="480"/>
        <w:rPr/>
      </w:pPr>
      <w:r>
        <w:rPr>
          <w:rFonts w:cs="Calibri" w:ascii="Calibri" w:hAnsi="Calibri"/>
          <w:sz w:val="22"/>
          <w:szCs w:val="24"/>
          <w:lang w:val="en-US" w:eastAsia="en-US"/>
        </w:rPr>
        <w:t xml:space="preserve">Irwan. (2015). STRATEGI BERTAHAN HIDUP PEREMPUAN PENJUAL BUAH-BUAHAN (Studi Perempuan di Pasar Raya Padang Kecamatan Padang Barat Kota Padang Propinsi Sumatera Barat). </w:t>
      </w:r>
      <w:r>
        <w:rPr>
          <w:rFonts w:cs="Calibri" w:ascii="Calibri" w:hAnsi="Calibri"/>
          <w:i/>
          <w:iCs/>
          <w:sz w:val="22"/>
          <w:szCs w:val="24"/>
          <w:lang w:val="en-US" w:eastAsia="en-US"/>
        </w:rPr>
        <w:t>Humanus</w:t>
      </w:r>
      <w:r>
        <w:rPr>
          <w:rFonts w:cs="Calibri" w:ascii="Calibri" w:hAnsi="Calibri"/>
          <w:sz w:val="22"/>
          <w:szCs w:val="24"/>
          <w:lang w:val="en-US" w:eastAsia="en-US"/>
        </w:rPr>
        <w:t xml:space="preserve">, </w:t>
      </w:r>
      <w:r>
        <w:rPr>
          <w:rFonts w:cs="Calibri" w:ascii="Calibri" w:hAnsi="Calibri"/>
          <w:i/>
          <w:iCs/>
          <w:sz w:val="22"/>
          <w:szCs w:val="24"/>
          <w:lang w:val="en-US" w:eastAsia="en-US"/>
        </w:rPr>
        <w:t>13</w:t>
      </w:r>
      <w:r>
        <w:rPr>
          <w:rFonts w:cs="Calibri" w:ascii="Calibri" w:hAnsi="Calibri"/>
          <w:sz w:val="22"/>
          <w:szCs w:val="24"/>
          <w:lang w:val="en-US" w:eastAsia="en-US"/>
        </w:rPr>
        <w:t>(3), 1576–1580.</w:t>
      </w:r>
    </w:p>
    <w:p>
      <w:pPr>
        <w:pStyle w:val="Normal"/>
        <w:widowControl w:val="false"/>
        <w:autoSpaceDE w:val="false"/>
        <w:ind w:left="480" w:hanging="480"/>
        <w:rPr/>
      </w:pPr>
      <w:r>
        <w:rPr>
          <w:rFonts w:cs="Calibri" w:ascii="Calibri" w:hAnsi="Calibri"/>
          <w:sz w:val="22"/>
          <w:szCs w:val="24"/>
          <w:lang w:val="en-US" w:eastAsia="en-US"/>
        </w:rPr>
        <w:t xml:space="preserve">Irwan. (2018). Relevansi Paradigma Positivistik dalam Penelitian Sosiologi Pedesaan. </w:t>
      </w:r>
      <w:r>
        <w:rPr>
          <w:rFonts w:cs="Calibri" w:ascii="Calibri" w:hAnsi="Calibri"/>
          <w:i/>
          <w:iCs/>
          <w:sz w:val="22"/>
          <w:szCs w:val="24"/>
          <w:lang w:val="en-US" w:eastAsia="en-US"/>
        </w:rPr>
        <w:t>Jurnal Ilmu Sosial</w:t>
      </w:r>
      <w:r>
        <w:rPr>
          <w:rFonts w:cs="Calibri" w:ascii="Calibri" w:hAnsi="Calibri"/>
          <w:sz w:val="22"/>
          <w:szCs w:val="24"/>
          <w:lang w:val="en-US" w:eastAsia="en-US"/>
        </w:rPr>
        <w:t xml:space="preserve">, </w:t>
      </w:r>
      <w:r>
        <w:rPr>
          <w:rFonts w:cs="Calibri" w:ascii="Calibri" w:hAnsi="Calibri"/>
          <w:i/>
          <w:iCs/>
          <w:sz w:val="22"/>
          <w:szCs w:val="24"/>
          <w:lang w:val="en-US" w:eastAsia="en-US"/>
        </w:rPr>
        <w:t>17</w:t>
      </w:r>
      <w:r>
        <w:rPr>
          <w:rFonts w:cs="Calibri" w:ascii="Calibri" w:hAnsi="Calibri"/>
          <w:sz w:val="22"/>
          <w:szCs w:val="24"/>
          <w:lang w:val="en-US" w:eastAsia="en-US"/>
        </w:rPr>
        <w:t>(1), 21–38.</w:t>
      </w:r>
    </w:p>
    <w:p>
      <w:pPr>
        <w:pStyle w:val="Normal"/>
        <w:widowControl w:val="false"/>
        <w:autoSpaceDE w:val="false"/>
        <w:ind w:left="480" w:hanging="480"/>
        <w:rPr/>
      </w:pPr>
      <w:r>
        <w:rPr>
          <w:rFonts w:cs="Calibri" w:ascii="Calibri" w:hAnsi="Calibri"/>
          <w:sz w:val="22"/>
          <w:szCs w:val="24"/>
          <w:lang w:val="en-US" w:eastAsia="en-US"/>
        </w:rPr>
        <w:t xml:space="preserve">Irwan, I. (2023). Sosiologi Kebencanaan: Modal Sosial, Media Sosial dan Resiliensi. In </w:t>
      </w:r>
      <w:r>
        <w:rPr>
          <w:rFonts w:cs="Calibri" w:ascii="Calibri" w:hAnsi="Calibri"/>
          <w:i/>
          <w:iCs/>
          <w:sz w:val="22"/>
          <w:szCs w:val="24"/>
          <w:lang w:val="en-US" w:eastAsia="en-US"/>
        </w:rPr>
        <w:t>SOSPEDA</w:t>
      </w:r>
      <w:r>
        <w:rPr>
          <w:rFonts w:cs="Calibri" w:ascii="Calibri" w:hAnsi="Calibri"/>
          <w:sz w:val="22"/>
          <w:szCs w:val="24"/>
          <w:lang w:val="en-US" w:eastAsia="en-US"/>
        </w:rPr>
        <w:t xml:space="preserve"> (Vol. 1, Issue 1). SOSPEDIA.</w:t>
      </w:r>
    </w:p>
    <w:p>
      <w:pPr>
        <w:pStyle w:val="Normal"/>
        <w:widowControl w:val="false"/>
        <w:autoSpaceDE w:val="false"/>
        <w:ind w:left="480" w:hanging="480"/>
        <w:rPr/>
      </w:pPr>
      <w:r>
        <w:rPr>
          <w:rFonts w:cs="Calibri" w:ascii="Calibri" w:hAnsi="Calibri"/>
          <w:sz w:val="22"/>
          <w:szCs w:val="24"/>
          <w:lang w:val="en-US" w:eastAsia="en-US"/>
        </w:rPr>
        <w:t xml:space="preserve">Irwan, I., Mesra, R., Hamsah, H., Kuswanti, A., Febriani, E. A., Zusmelia, Z., &amp; Siska, F. (2022). Life Survival, Social Network, and Social Capita Matrilineal of Minangkabau Women Street Vendors during Covid-19 Pandemic in West Sumatera. </w:t>
      </w:r>
      <w:r>
        <w:rPr>
          <w:rFonts w:cs="Calibri" w:ascii="Calibri" w:hAnsi="Calibri"/>
          <w:i/>
          <w:iCs/>
          <w:sz w:val="22"/>
          <w:szCs w:val="24"/>
          <w:lang w:val="en-US" w:eastAsia="en-US"/>
        </w:rPr>
        <w:t>Jurnal Ilmu Sosial Dan Humaniora</w:t>
      </w:r>
      <w:r>
        <w:rPr>
          <w:rFonts w:cs="Calibri" w:ascii="Calibri" w:hAnsi="Calibri"/>
          <w:sz w:val="22"/>
          <w:szCs w:val="24"/>
          <w:lang w:val="en-US" w:eastAsia="en-US"/>
        </w:rPr>
        <w:t xml:space="preserve">, </w:t>
      </w:r>
      <w:r>
        <w:rPr>
          <w:rFonts w:cs="Calibri" w:ascii="Calibri" w:hAnsi="Calibri"/>
          <w:i/>
          <w:iCs/>
          <w:sz w:val="22"/>
          <w:szCs w:val="24"/>
          <w:lang w:val="en-US" w:eastAsia="en-US"/>
        </w:rPr>
        <w:t>11</w:t>
      </w:r>
      <w:r>
        <w:rPr>
          <w:rFonts w:cs="Calibri" w:ascii="Calibri" w:hAnsi="Calibri"/>
          <w:sz w:val="22"/>
          <w:szCs w:val="24"/>
          <w:lang w:val="en-US" w:eastAsia="en-US"/>
        </w:rPr>
        <w:t>(1), 126–135. https://doi.org/10.23887/jish.v11i1.40238</w:t>
      </w:r>
    </w:p>
    <w:p>
      <w:pPr>
        <w:pStyle w:val="Normal"/>
        <w:widowControl w:val="false"/>
        <w:autoSpaceDE w:val="false"/>
        <w:ind w:left="480" w:hanging="480"/>
        <w:rPr/>
      </w:pPr>
      <w:r>
        <w:rPr>
          <w:rFonts w:cs="Calibri" w:ascii="Calibri" w:hAnsi="Calibri"/>
          <w:sz w:val="22"/>
          <w:szCs w:val="24"/>
          <w:lang w:val="en-US" w:eastAsia="en-US"/>
        </w:rPr>
        <w:t xml:space="preserve">Irwan, I., Siska, F., Zusmelia, Z., &amp; Meldawati, M. (2022). Analisis perubahan peran dan fungsi keluarga pada masyarakat Minangkabau dalam teori feminisme dan teori kritis. </w:t>
      </w:r>
      <w:r>
        <w:rPr>
          <w:rFonts w:cs="Calibri" w:ascii="Calibri" w:hAnsi="Calibri"/>
          <w:i/>
          <w:iCs/>
          <w:sz w:val="22"/>
          <w:szCs w:val="24"/>
          <w:lang w:val="en-US" w:eastAsia="en-US"/>
        </w:rPr>
        <w:t>Satwika : Kajian Ilmu Budaya Dan Perubahan Sosial</w:t>
      </w:r>
      <w:r>
        <w:rPr>
          <w:rFonts w:cs="Calibri" w:ascii="Calibri" w:hAnsi="Calibri"/>
          <w:sz w:val="22"/>
          <w:szCs w:val="24"/>
          <w:lang w:val="en-US" w:eastAsia="en-US"/>
        </w:rPr>
        <w:t xml:space="preserve">, </w:t>
      </w:r>
      <w:r>
        <w:rPr>
          <w:rFonts w:cs="Calibri" w:ascii="Calibri" w:hAnsi="Calibri"/>
          <w:i/>
          <w:iCs/>
          <w:sz w:val="22"/>
          <w:szCs w:val="24"/>
          <w:lang w:val="en-US" w:eastAsia="en-US"/>
        </w:rPr>
        <w:t>6</w:t>
      </w:r>
      <w:r>
        <w:rPr>
          <w:rFonts w:cs="Calibri" w:ascii="Calibri" w:hAnsi="Calibri"/>
          <w:sz w:val="22"/>
          <w:szCs w:val="24"/>
          <w:lang w:val="en-US" w:eastAsia="en-US"/>
        </w:rPr>
        <w:t>(1), 191–205. https://doi.org/10.22219/satwika.v6i1.19383</w:t>
      </w:r>
    </w:p>
    <w:p>
      <w:pPr>
        <w:pStyle w:val="Normal"/>
        <w:widowControl w:val="false"/>
        <w:autoSpaceDE w:val="false"/>
        <w:ind w:left="480" w:hanging="480"/>
        <w:rPr/>
      </w:pPr>
      <w:r>
        <w:rPr>
          <w:rFonts w:cs="Calibri" w:ascii="Calibri" w:hAnsi="Calibri"/>
          <w:sz w:val="22"/>
          <w:szCs w:val="24"/>
          <w:lang w:val="en-US" w:eastAsia="en-US"/>
        </w:rPr>
        <w:t xml:space="preserve">Irwan, I., Zusmelia, Z., Siska, F., Elvawati, E., &amp; Melia, Y. (2022). Collaborative Governance and Strengthening Household Resilience in Faching Disaster at Ciliwung Riverbank, Jakarta City. </w:t>
      </w:r>
      <w:r>
        <w:rPr>
          <w:rFonts w:cs="Calibri" w:ascii="Calibri" w:hAnsi="Calibri"/>
          <w:i/>
          <w:iCs/>
          <w:sz w:val="22"/>
          <w:szCs w:val="24"/>
          <w:lang w:val="en-US" w:eastAsia="en-US"/>
        </w:rPr>
        <w:t>Humanus</w:t>
      </w:r>
      <w:r>
        <w:rPr>
          <w:rFonts w:cs="Calibri" w:ascii="Calibri" w:hAnsi="Calibri"/>
          <w:sz w:val="22"/>
          <w:szCs w:val="24"/>
          <w:lang w:val="en-US" w:eastAsia="en-US"/>
        </w:rPr>
        <w:t>, 237–248. https://doi.org/10.24036/humanus.v21i2.115709</w:t>
      </w:r>
    </w:p>
    <w:p>
      <w:pPr>
        <w:pStyle w:val="Normal"/>
        <w:widowControl w:val="false"/>
        <w:autoSpaceDE w:val="false"/>
        <w:ind w:left="480" w:hanging="480"/>
        <w:rPr/>
      </w:pPr>
      <w:r>
        <w:rPr>
          <w:rFonts w:cs="Calibri" w:ascii="Calibri" w:hAnsi="Calibri"/>
          <w:sz w:val="22"/>
          <w:szCs w:val="24"/>
          <w:lang w:val="en-US" w:eastAsia="en-US"/>
        </w:rPr>
        <w:t xml:space="preserve">Irwan, I., Zusmelia, Z., Siska, F., Mazya, T. M., Elvawati, E., &amp; Siahaan, K. W. A. (2022). Analysis of Relationship Between Conversational Media Applications and Social Media with Social Capital in Disaster Mitigation at the area of Bogor Regency, Indonesia. </w:t>
      </w:r>
      <w:r>
        <w:rPr>
          <w:rFonts w:cs="Calibri" w:ascii="Calibri" w:hAnsi="Calibri"/>
          <w:i/>
          <w:iCs/>
          <w:sz w:val="22"/>
          <w:szCs w:val="24"/>
          <w:lang w:val="en-US" w:eastAsia="en-US"/>
        </w:rPr>
        <w:t>International Journal of Multidisciplinary: Applied Business and Education Research</w:t>
      </w:r>
      <w:r>
        <w:rPr>
          <w:rFonts w:cs="Calibri" w:ascii="Calibri" w:hAnsi="Calibri"/>
          <w:sz w:val="22"/>
          <w:szCs w:val="24"/>
          <w:lang w:val="en-US" w:eastAsia="en-US"/>
        </w:rPr>
        <w:t xml:space="preserve">, </w:t>
      </w:r>
      <w:r>
        <w:rPr>
          <w:rFonts w:cs="Calibri" w:ascii="Calibri" w:hAnsi="Calibri"/>
          <w:i/>
          <w:iCs/>
          <w:sz w:val="22"/>
          <w:szCs w:val="24"/>
          <w:lang w:val="en-US" w:eastAsia="en-US"/>
        </w:rPr>
        <w:t>3</w:t>
      </w:r>
      <w:r>
        <w:rPr>
          <w:rFonts w:cs="Calibri" w:ascii="Calibri" w:hAnsi="Calibri"/>
          <w:sz w:val="22"/>
          <w:szCs w:val="24"/>
          <w:lang w:val="en-US" w:eastAsia="en-US"/>
        </w:rPr>
        <w:t>(7), 1434–1442. https://doi.org/10.11594/ijmaber.03.07.22</w:t>
      </w:r>
    </w:p>
    <w:p>
      <w:pPr>
        <w:pStyle w:val="Normal"/>
        <w:widowControl w:val="false"/>
        <w:autoSpaceDE w:val="false"/>
        <w:ind w:left="480" w:hanging="480"/>
        <w:rPr/>
      </w:pPr>
      <w:r>
        <w:rPr>
          <w:rFonts w:cs="Calibri" w:ascii="Calibri" w:hAnsi="Calibri"/>
          <w:sz w:val="22"/>
          <w:szCs w:val="24"/>
          <w:lang w:val="en-US" w:eastAsia="en-US"/>
        </w:rPr>
        <w:t xml:space="preserve">Irwan, M, L. K., Muljono, P., &amp; Yonvitner. (2019). Strengthening the Solidarity Through Social Media Networks in Communities at The Ciliwung Riverbank. </w:t>
      </w:r>
      <w:r>
        <w:rPr>
          <w:rFonts w:cs="Calibri" w:ascii="Calibri" w:hAnsi="Calibri"/>
          <w:i/>
          <w:iCs/>
          <w:sz w:val="22"/>
          <w:szCs w:val="24"/>
          <w:lang w:val="en-US" w:eastAsia="en-US"/>
        </w:rPr>
        <w:t>Komunitas: International Journal of Indonesian Society and Culture</w:t>
      </w:r>
      <w:r>
        <w:rPr>
          <w:rFonts w:cs="Calibri" w:ascii="Calibri" w:hAnsi="Calibri"/>
          <w:sz w:val="22"/>
          <w:szCs w:val="24"/>
          <w:lang w:val="en-US" w:eastAsia="en-US"/>
        </w:rPr>
        <w:t xml:space="preserve">, </w:t>
      </w:r>
      <w:r>
        <w:rPr>
          <w:rFonts w:cs="Calibri" w:ascii="Calibri" w:hAnsi="Calibri"/>
          <w:i/>
          <w:iCs/>
          <w:sz w:val="22"/>
          <w:szCs w:val="24"/>
          <w:lang w:val="en-US" w:eastAsia="en-US"/>
        </w:rPr>
        <w:t>11</w:t>
      </w:r>
      <w:r>
        <w:rPr>
          <w:rFonts w:cs="Calibri" w:ascii="Calibri" w:hAnsi="Calibri"/>
          <w:sz w:val="22"/>
          <w:szCs w:val="24"/>
          <w:lang w:val="en-US" w:eastAsia="en-US"/>
        </w:rPr>
        <w:t>(2), 188–194. https://doi.org/10.15294/komunitas.v11i2.20606</w:t>
      </w:r>
    </w:p>
    <w:p>
      <w:pPr>
        <w:pStyle w:val="Normal"/>
        <w:widowControl w:val="false"/>
        <w:autoSpaceDE w:val="false"/>
        <w:ind w:left="480" w:hanging="480"/>
        <w:rPr/>
      </w:pPr>
      <w:r>
        <w:rPr>
          <w:rFonts w:cs="Calibri" w:ascii="Calibri" w:hAnsi="Calibri"/>
          <w:sz w:val="22"/>
          <w:szCs w:val="24"/>
          <w:lang w:val="en-US" w:eastAsia="en-US"/>
        </w:rPr>
        <w:t xml:space="preserve">Mahmudi, A. H., &amp; Rahmi, R. M. (2022). </w:t>
      </w:r>
      <w:r>
        <w:rPr>
          <w:rFonts w:cs="Calibri" w:ascii="Calibri" w:hAnsi="Calibri"/>
          <w:i/>
          <w:iCs/>
          <w:sz w:val="22"/>
          <w:szCs w:val="24"/>
          <w:lang w:val="en-US" w:eastAsia="en-US"/>
        </w:rPr>
        <w:t>Analisis Risiko Tanah Longsor Era Digitalisasi di Sumatera Barat</w:t>
      </w:r>
      <w:r>
        <w:rPr>
          <w:rFonts w:cs="Calibri" w:ascii="Calibri" w:hAnsi="Calibri"/>
          <w:sz w:val="22"/>
          <w:szCs w:val="24"/>
          <w:lang w:val="en-US" w:eastAsia="en-US"/>
        </w:rPr>
        <w:t xml:space="preserve">. </w:t>
      </w:r>
      <w:r>
        <w:rPr>
          <w:rFonts w:cs="Calibri" w:ascii="Calibri" w:hAnsi="Calibri"/>
          <w:i/>
          <w:iCs/>
          <w:sz w:val="22"/>
          <w:szCs w:val="24"/>
          <w:lang w:val="en-US" w:eastAsia="en-US"/>
        </w:rPr>
        <w:t>skor 20</w:t>
      </w:r>
      <w:r>
        <w:rPr>
          <w:rFonts w:cs="Calibri" w:ascii="Calibri" w:hAnsi="Calibri"/>
          <w:sz w:val="22"/>
          <w:szCs w:val="24"/>
          <w:lang w:val="en-US" w:eastAsia="en-US"/>
        </w:rPr>
        <w:t>, 13. http://prosiding.statistics.unpad.ac.id</w:t>
      </w:r>
    </w:p>
    <w:p>
      <w:pPr>
        <w:pStyle w:val="Normal"/>
        <w:widowControl w:val="false"/>
        <w:autoSpaceDE w:val="false"/>
        <w:ind w:left="480" w:hanging="480"/>
        <w:rPr/>
      </w:pPr>
      <w:r>
        <w:rPr>
          <w:rFonts w:cs="Calibri" w:ascii="Calibri" w:hAnsi="Calibri"/>
          <w:sz w:val="22"/>
          <w:szCs w:val="24"/>
          <w:lang w:val="en-US" w:eastAsia="en-US"/>
        </w:rPr>
        <w:t xml:space="preserve">Malik, R. (2018). Ikatan Kekerabatan Etnis Minangkabau Dalam Melestarikan Nilai Budaya Minangkabau Di Perantauan Sebagai Wujud Warga Negara Kesatuan Republik Indonesia. </w:t>
      </w:r>
      <w:r>
        <w:rPr>
          <w:rFonts w:cs="Calibri" w:ascii="Calibri" w:hAnsi="Calibri"/>
          <w:i/>
          <w:iCs/>
          <w:sz w:val="22"/>
          <w:szCs w:val="24"/>
          <w:lang w:val="en-US" w:eastAsia="en-US"/>
        </w:rPr>
        <w:t>Jurnal Analisa Sosiologi</w:t>
      </w:r>
      <w:r>
        <w:rPr>
          <w:rFonts w:cs="Calibri" w:ascii="Calibri" w:hAnsi="Calibri"/>
          <w:sz w:val="22"/>
          <w:szCs w:val="24"/>
          <w:lang w:val="en-US" w:eastAsia="en-US"/>
        </w:rPr>
        <w:t xml:space="preserve">, </w:t>
      </w:r>
      <w:r>
        <w:rPr>
          <w:rFonts w:cs="Calibri" w:ascii="Calibri" w:hAnsi="Calibri"/>
          <w:i/>
          <w:iCs/>
          <w:sz w:val="22"/>
          <w:szCs w:val="24"/>
          <w:lang w:val="en-US" w:eastAsia="en-US"/>
        </w:rPr>
        <w:t>5</w:t>
      </w:r>
      <w:r>
        <w:rPr>
          <w:rFonts w:cs="Calibri" w:ascii="Calibri" w:hAnsi="Calibri"/>
          <w:sz w:val="22"/>
          <w:szCs w:val="24"/>
          <w:lang w:val="en-US" w:eastAsia="en-US"/>
        </w:rPr>
        <w:t>(2). https://doi.org/10.20961/jas.v5i2.18102</w:t>
      </w:r>
    </w:p>
    <w:p>
      <w:pPr>
        <w:pStyle w:val="Normal"/>
        <w:widowControl w:val="false"/>
        <w:autoSpaceDE w:val="false"/>
        <w:ind w:left="480" w:hanging="480"/>
        <w:rPr/>
      </w:pPr>
      <w:r>
        <w:rPr>
          <w:rFonts w:cs="Calibri" w:ascii="Calibri" w:hAnsi="Calibri"/>
          <w:sz w:val="22"/>
          <w:szCs w:val="24"/>
          <w:lang w:val="en-US" w:eastAsia="en-US"/>
        </w:rPr>
        <w:t xml:space="preserve">Miles, M. B. and A. M. H. (2005). </w:t>
      </w:r>
      <w:r>
        <w:rPr>
          <w:rFonts w:cs="Calibri" w:ascii="Calibri" w:hAnsi="Calibri"/>
          <w:i/>
          <w:iCs/>
          <w:sz w:val="22"/>
          <w:szCs w:val="24"/>
          <w:lang w:val="en-US" w:eastAsia="en-US"/>
        </w:rPr>
        <w:t>Qualitative Data Analysis (terjemahan)</w:t>
      </w:r>
      <w:r>
        <w:rPr>
          <w:rFonts w:cs="Calibri" w:ascii="Calibri" w:hAnsi="Calibri"/>
          <w:sz w:val="22"/>
          <w:szCs w:val="24"/>
          <w:lang w:val="en-US" w:eastAsia="en-US"/>
        </w:rPr>
        <w:t>. UI Press.</w:t>
      </w:r>
    </w:p>
    <w:p>
      <w:pPr>
        <w:pStyle w:val="Normal"/>
        <w:widowControl w:val="false"/>
        <w:autoSpaceDE w:val="false"/>
        <w:ind w:left="480" w:hanging="480"/>
        <w:rPr/>
      </w:pPr>
      <w:r>
        <w:rPr>
          <w:rFonts w:cs="Calibri" w:ascii="Calibri" w:hAnsi="Calibri"/>
          <w:sz w:val="22"/>
          <w:szCs w:val="24"/>
          <w:lang w:val="en-US" w:eastAsia="en-US"/>
        </w:rPr>
        <w:t xml:space="preserve">N. Funay, Y. E. (2020). Indonesia dalam Pusaran Masa Pandemi: Strategi Solidaritas Sosial berbasis Nilai Budaya Lokal. </w:t>
      </w:r>
      <w:r>
        <w:rPr>
          <w:rFonts w:cs="Calibri" w:ascii="Calibri" w:hAnsi="Calibri"/>
          <w:i/>
          <w:iCs/>
          <w:sz w:val="22"/>
          <w:szCs w:val="24"/>
          <w:lang w:val="en-US" w:eastAsia="en-US"/>
        </w:rPr>
        <w:t>Jurnal Sosiologi Agama Indonesia (JSAI)</w:t>
      </w:r>
      <w:r>
        <w:rPr>
          <w:rFonts w:cs="Calibri" w:ascii="Calibri" w:hAnsi="Calibri"/>
          <w:sz w:val="22"/>
          <w:szCs w:val="24"/>
          <w:lang w:val="en-US" w:eastAsia="en-US"/>
        </w:rPr>
        <w:t xml:space="preserve">, </w:t>
      </w:r>
      <w:r>
        <w:rPr>
          <w:rFonts w:cs="Calibri" w:ascii="Calibri" w:hAnsi="Calibri"/>
          <w:i/>
          <w:iCs/>
          <w:sz w:val="22"/>
          <w:szCs w:val="24"/>
          <w:lang w:val="en-US" w:eastAsia="en-US"/>
        </w:rPr>
        <w:t>1</w:t>
      </w:r>
      <w:r>
        <w:rPr>
          <w:rFonts w:cs="Calibri" w:ascii="Calibri" w:hAnsi="Calibri"/>
          <w:sz w:val="22"/>
          <w:szCs w:val="24"/>
          <w:lang w:val="en-US" w:eastAsia="en-US"/>
        </w:rPr>
        <w:t>(2), 107–120. https://doi.org/10.22373/jsai.v1i2.509</w:t>
      </w:r>
    </w:p>
    <w:p>
      <w:pPr>
        <w:pStyle w:val="Normal"/>
        <w:widowControl w:val="false"/>
        <w:autoSpaceDE w:val="false"/>
        <w:ind w:left="480" w:hanging="480"/>
        <w:rPr/>
      </w:pPr>
      <w:r>
        <w:rPr>
          <w:rFonts w:cs="Calibri" w:ascii="Calibri" w:hAnsi="Calibri"/>
          <w:sz w:val="22"/>
          <w:szCs w:val="24"/>
          <w:lang w:val="en-US" w:eastAsia="en-US"/>
        </w:rPr>
        <w:t xml:space="preserve">Rahmadani, S., &amp; Hasrul, H. (2021). Program Dinas Kebudayaan Sumatera Barat dalam Melestarikan Budaya Minangkabau. </w:t>
      </w:r>
      <w:r>
        <w:rPr>
          <w:rFonts w:cs="Calibri" w:ascii="Calibri" w:hAnsi="Calibri"/>
          <w:i/>
          <w:iCs/>
          <w:sz w:val="22"/>
          <w:szCs w:val="24"/>
          <w:lang w:val="en-US" w:eastAsia="en-US"/>
        </w:rPr>
        <w:t>Journal of Civic Education</w:t>
      </w:r>
      <w:r>
        <w:rPr>
          <w:rFonts w:cs="Calibri" w:ascii="Calibri" w:hAnsi="Calibri"/>
          <w:sz w:val="22"/>
          <w:szCs w:val="24"/>
          <w:lang w:val="en-US" w:eastAsia="en-US"/>
        </w:rPr>
        <w:t xml:space="preserve">, </w:t>
      </w:r>
      <w:r>
        <w:rPr>
          <w:rFonts w:cs="Calibri" w:ascii="Calibri" w:hAnsi="Calibri"/>
          <w:i/>
          <w:iCs/>
          <w:sz w:val="22"/>
          <w:szCs w:val="24"/>
          <w:lang w:val="en-US" w:eastAsia="en-US"/>
        </w:rPr>
        <w:t>4</w:t>
      </w:r>
      <w:r>
        <w:rPr>
          <w:rFonts w:cs="Calibri" w:ascii="Calibri" w:hAnsi="Calibri"/>
          <w:sz w:val="22"/>
          <w:szCs w:val="24"/>
          <w:lang w:val="en-US" w:eastAsia="en-US"/>
        </w:rPr>
        <w:t>(2), 163–172. https://doi.org/10.24036/jce.v4i2.526</w:t>
      </w:r>
    </w:p>
    <w:p>
      <w:pPr>
        <w:pStyle w:val="Normal"/>
        <w:widowControl w:val="false"/>
        <w:autoSpaceDE w:val="false"/>
        <w:ind w:left="480" w:hanging="480"/>
        <w:rPr/>
      </w:pPr>
      <w:r>
        <w:rPr>
          <w:rFonts w:cs="Calibri" w:ascii="Calibri" w:hAnsi="Calibri"/>
          <w:sz w:val="22"/>
          <w:szCs w:val="24"/>
          <w:lang w:val="en-US" w:eastAsia="en-US"/>
        </w:rPr>
        <w:t xml:space="preserve">Rosa, Y. Del. (2019). Pariwisata Sebagai Sektor Unggulan Provinsi Sumatera Barat (Pendekatan Analisis Location Quotient). </w:t>
      </w:r>
      <w:r>
        <w:rPr>
          <w:rFonts w:cs="Calibri" w:ascii="Calibri" w:hAnsi="Calibri"/>
          <w:i/>
          <w:iCs/>
          <w:sz w:val="22"/>
          <w:szCs w:val="24"/>
          <w:lang w:val="en-US" w:eastAsia="en-US"/>
        </w:rPr>
        <w:t>Ekonomis: Journal of Economics and Business</w:t>
      </w:r>
      <w:r>
        <w:rPr>
          <w:rFonts w:cs="Calibri" w:ascii="Calibri" w:hAnsi="Calibri"/>
          <w:sz w:val="22"/>
          <w:szCs w:val="24"/>
          <w:lang w:val="en-US" w:eastAsia="en-US"/>
        </w:rPr>
        <w:t xml:space="preserve">, </w:t>
      </w:r>
      <w:r>
        <w:rPr>
          <w:rFonts w:cs="Calibri" w:ascii="Calibri" w:hAnsi="Calibri"/>
          <w:i/>
          <w:iCs/>
          <w:sz w:val="22"/>
          <w:szCs w:val="24"/>
          <w:lang w:val="en-US" w:eastAsia="en-US"/>
        </w:rPr>
        <w:t>3</w:t>
      </w:r>
      <w:r>
        <w:rPr>
          <w:rFonts w:cs="Calibri" w:ascii="Calibri" w:hAnsi="Calibri"/>
          <w:sz w:val="22"/>
          <w:szCs w:val="24"/>
          <w:lang w:val="en-US" w:eastAsia="en-US"/>
        </w:rPr>
        <w:t>(2), 208. https://doi.org/10.33087/ekonomis.v3i2.83</w:t>
      </w:r>
    </w:p>
    <w:p>
      <w:pPr>
        <w:pStyle w:val="Normal"/>
        <w:widowControl w:val="false"/>
        <w:autoSpaceDE w:val="false"/>
        <w:ind w:left="480" w:hanging="480"/>
        <w:rPr/>
      </w:pPr>
      <w:r>
        <w:rPr>
          <w:rFonts w:cs="Calibri" w:ascii="Calibri" w:hAnsi="Calibri"/>
          <w:sz w:val="22"/>
          <w:szCs w:val="24"/>
          <w:lang w:val="en-US" w:eastAsia="en-US"/>
        </w:rPr>
        <w:t xml:space="preserve">Saidang, S., &amp; Suparman, S. (2019). Pola Pembentukan Solidaritas Sosial dalam Kelompok Sosial Antara Pelajar. </w:t>
      </w:r>
      <w:r>
        <w:rPr>
          <w:rFonts w:cs="Calibri" w:ascii="Calibri" w:hAnsi="Calibri"/>
          <w:i/>
          <w:iCs/>
          <w:sz w:val="22"/>
          <w:szCs w:val="24"/>
          <w:lang w:val="en-US" w:eastAsia="en-US"/>
        </w:rPr>
        <w:t>Edumaspul: Jurnal Pendidikan</w:t>
      </w:r>
      <w:r>
        <w:rPr>
          <w:rFonts w:cs="Calibri" w:ascii="Calibri" w:hAnsi="Calibri"/>
          <w:sz w:val="22"/>
          <w:szCs w:val="24"/>
          <w:lang w:val="en-US" w:eastAsia="en-US"/>
        </w:rPr>
        <w:t xml:space="preserve">, </w:t>
      </w:r>
      <w:r>
        <w:rPr>
          <w:rFonts w:cs="Calibri" w:ascii="Calibri" w:hAnsi="Calibri"/>
          <w:i/>
          <w:iCs/>
          <w:sz w:val="22"/>
          <w:szCs w:val="24"/>
          <w:lang w:val="en-US" w:eastAsia="en-US"/>
        </w:rPr>
        <w:t>3</w:t>
      </w:r>
      <w:r>
        <w:rPr>
          <w:rFonts w:cs="Calibri" w:ascii="Calibri" w:hAnsi="Calibri"/>
          <w:sz w:val="22"/>
          <w:szCs w:val="24"/>
          <w:lang w:val="en-US" w:eastAsia="en-US"/>
        </w:rPr>
        <w:t>(2), 122–126. https://doi.org/10.33487/edumaspul.v3i2.140</w:t>
      </w:r>
    </w:p>
    <w:p>
      <w:pPr>
        <w:pStyle w:val="Normal"/>
        <w:widowControl w:val="false"/>
        <w:autoSpaceDE w:val="false"/>
        <w:ind w:left="480" w:hanging="480"/>
        <w:rPr/>
      </w:pPr>
      <w:r>
        <w:rPr>
          <w:rFonts w:cs="Calibri" w:ascii="Calibri" w:hAnsi="Calibri"/>
          <w:sz w:val="22"/>
          <w:szCs w:val="24"/>
          <w:lang w:val="en-US" w:eastAsia="en-US"/>
        </w:rPr>
        <w:t xml:space="preserve">Selfiani, E. (2020). ASSITULUNGENG (Studi Solidartas Sosial Pada Masyarakat Bila Di Kabupaten Soppeng). </w:t>
      </w:r>
      <w:r>
        <w:rPr>
          <w:rFonts w:cs="Calibri" w:ascii="Calibri" w:hAnsi="Calibri"/>
          <w:i/>
          <w:iCs/>
          <w:sz w:val="22"/>
          <w:szCs w:val="24"/>
          <w:lang w:val="en-US" w:eastAsia="en-US"/>
        </w:rPr>
        <w:t>Academia</w:t>
      </w:r>
      <w:r>
        <w:rPr>
          <w:rFonts w:cs="Calibri" w:ascii="Calibri" w:hAnsi="Calibri"/>
          <w:sz w:val="22"/>
          <w:szCs w:val="24"/>
          <w:lang w:val="en-US" w:eastAsia="en-US"/>
        </w:rPr>
        <w:t>, 9.</w:t>
      </w:r>
    </w:p>
    <w:p>
      <w:pPr>
        <w:pStyle w:val="Normal"/>
        <w:widowControl w:val="false"/>
        <w:autoSpaceDE w:val="false"/>
        <w:ind w:left="480" w:hanging="480"/>
        <w:rPr/>
      </w:pPr>
      <w:r>
        <w:rPr>
          <w:rFonts w:cs="Calibri" w:ascii="Calibri" w:hAnsi="Calibri"/>
          <w:sz w:val="22"/>
          <w:szCs w:val="24"/>
          <w:lang w:val="en-US" w:eastAsia="en-US"/>
        </w:rPr>
        <w:t xml:space="preserve">Shiflana Habiba, I., Arum Sari, K. F., &amp; Lutfiyan, D. A. (2022). Urgensi Pendidikan Multikultural Dalam Media Sosial. </w:t>
      </w:r>
      <w:r>
        <w:rPr>
          <w:rFonts w:cs="Calibri" w:ascii="Calibri" w:hAnsi="Calibri"/>
          <w:i/>
          <w:iCs/>
          <w:sz w:val="22"/>
          <w:szCs w:val="24"/>
          <w:lang w:val="en-US" w:eastAsia="en-US"/>
        </w:rPr>
        <w:t>Jurnal Konseling Pendidikan Islam</w:t>
      </w:r>
      <w:r>
        <w:rPr>
          <w:rFonts w:cs="Calibri" w:ascii="Calibri" w:hAnsi="Calibri"/>
          <w:sz w:val="22"/>
          <w:szCs w:val="24"/>
          <w:lang w:val="en-US" w:eastAsia="en-US"/>
        </w:rPr>
        <w:t xml:space="preserve">, </w:t>
      </w:r>
      <w:r>
        <w:rPr>
          <w:rFonts w:cs="Calibri" w:ascii="Calibri" w:hAnsi="Calibri"/>
          <w:i/>
          <w:iCs/>
          <w:sz w:val="22"/>
          <w:szCs w:val="24"/>
          <w:lang w:val="en-US" w:eastAsia="en-US"/>
        </w:rPr>
        <w:t>3</w:t>
      </w:r>
      <w:r>
        <w:rPr>
          <w:rFonts w:cs="Calibri" w:ascii="Calibri" w:hAnsi="Calibri"/>
          <w:sz w:val="22"/>
          <w:szCs w:val="24"/>
          <w:lang w:val="en-US" w:eastAsia="en-US"/>
        </w:rPr>
        <w:t>(2), 379–388. https://doi.org/10.32806/jkpi.v3i2.154</w:t>
      </w:r>
    </w:p>
    <w:p>
      <w:pPr>
        <w:pStyle w:val="Normal"/>
        <w:widowControl w:val="false"/>
        <w:autoSpaceDE w:val="false"/>
        <w:ind w:left="480" w:hanging="480"/>
        <w:rPr/>
      </w:pPr>
      <w:r>
        <w:rPr>
          <w:rFonts w:cs="Calibri" w:ascii="Calibri" w:hAnsi="Calibri"/>
          <w:sz w:val="22"/>
          <w:szCs w:val="24"/>
          <w:lang w:val="en-US" w:eastAsia="en-US"/>
        </w:rPr>
        <w:t xml:space="preserve">Sipuan, S., Warsah, I., Amin, A., &amp; Adisel, A. (2022). Pendekatan Pendidikan Multikultural. </w:t>
      </w:r>
      <w:r>
        <w:rPr>
          <w:rFonts w:cs="Calibri" w:ascii="Calibri" w:hAnsi="Calibri"/>
          <w:i/>
          <w:iCs/>
          <w:sz w:val="22"/>
          <w:szCs w:val="24"/>
          <w:lang w:val="en-US" w:eastAsia="en-US"/>
        </w:rPr>
        <w:t>Aksara: Jurnal Ilmu Pendidikan Nonformal</w:t>
      </w:r>
      <w:r>
        <w:rPr>
          <w:rFonts w:cs="Calibri" w:ascii="Calibri" w:hAnsi="Calibri"/>
          <w:sz w:val="22"/>
          <w:szCs w:val="24"/>
          <w:lang w:val="en-US" w:eastAsia="en-US"/>
        </w:rPr>
        <w:t xml:space="preserve">, </w:t>
      </w:r>
      <w:r>
        <w:rPr>
          <w:rFonts w:cs="Calibri" w:ascii="Calibri" w:hAnsi="Calibri"/>
          <w:i/>
          <w:iCs/>
          <w:sz w:val="22"/>
          <w:szCs w:val="24"/>
          <w:lang w:val="en-US" w:eastAsia="en-US"/>
        </w:rPr>
        <w:t>8</w:t>
      </w:r>
      <w:r>
        <w:rPr>
          <w:rFonts w:cs="Calibri" w:ascii="Calibri" w:hAnsi="Calibri"/>
          <w:sz w:val="22"/>
          <w:szCs w:val="24"/>
          <w:lang w:val="en-US" w:eastAsia="en-US"/>
        </w:rPr>
        <w:t>(2), 815. https://doi.org/10.37905/aksara.8.2.815-830.2022</w:t>
      </w:r>
    </w:p>
    <w:p>
      <w:pPr>
        <w:pStyle w:val="Normal"/>
        <w:widowControl w:val="false"/>
        <w:autoSpaceDE w:val="false"/>
        <w:ind w:left="480" w:hanging="480"/>
        <w:rPr/>
      </w:pPr>
      <w:r>
        <w:rPr>
          <w:rFonts w:cs="Calibri" w:ascii="Calibri" w:hAnsi="Calibri"/>
          <w:sz w:val="22"/>
          <w:szCs w:val="24"/>
          <w:lang w:val="en-US" w:eastAsia="en-US"/>
        </w:rPr>
        <w:t xml:space="preserve">Wijaya, F. R. (2022). </w:t>
      </w:r>
      <w:r>
        <w:rPr>
          <w:rFonts w:cs="Calibri" w:ascii="Calibri" w:hAnsi="Calibri"/>
          <w:i/>
          <w:iCs/>
          <w:sz w:val="22"/>
          <w:szCs w:val="24"/>
          <w:lang w:val="en-US" w:eastAsia="en-US"/>
        </w:rPr>
        <w:t>Globalisasi dalam Konsep Multikulturalisme dalam Kebudayaan Indonesia</w:t>
      </w:r>
      <w:r>
        <w:rPr>
          <w:rFonts w:cs="Calibri" w:ascii="Calibri" w:hAnsi="Calibri"/>
          <w:sz w:val="22"/>
          <w:szCs w:val="24"/>
          <w:lang w:val="en-US" w:eastAsia="en-US"/>
        </w:rPr>
        <w:t xml:space="preserve">. </w:t>
      </w:r>
      <w:r>
        <w:rPr>
          <w:rFonts w:cs="Calibri" w:ascii="Calibri" w:hAnsi="Calibri"/>
          <w:i/>
          <w:iCs/>
          <w:sz w:val="22"/>
          <w:szCs w:val="24"/>
          <w:lang w:val="en-US" w:eastAsia="en-US"/>
        </w:rPr>
        <w:t>November</w:t>
      </w:r>
      <w:r>
        <w:rPr>
          <w:rFonts w:cs="Calibri" w:ascii="Calibri" w:hAnsi="Calibri"/>
          <w:sz w:val="22"/>
          <w:szCs w:val="24"/>
          <w:lang w:val="en-US" w:eastAsia="en-US"/>
        </w:rPr>
        <w:t>, 2.</w:t>
      </w:r>
    </w:p>
    <w:p>
      <w:pPr>
        <w:pStyle w:val="Normal"/>
        <w:widowControl w:val="false"/>
        <w:autoSpaceDE w:val="false"/>
        <w:ind w:left="480" w:hanging="480"/>
        <w:rPr/>
      </w:pPr>
      <w:r>
        <w:rPr>
          <w:rFonts w:cs="Calibri" w:ascii="Calibri" w:hAnsi="Calibri"/>
          <w:sz w:val="22"/>
          <w:szCs w:val="24"/>
          <w:lang w:val="en-US" w:eastAsia="en-US"/>
        </w:rPr>
        <w:t xml:space="preserve">Zulfan Ramadani, H. (2022). Adaptasi Sosial Dalam Masyarakat Multikultural Era Keterbukaan Informasi. </w:t>
      </w:r>
      <w:r>
        <w:rPr>
          <w:rFonts w:cs="Calibri" w:ascii="Calibri" w:hAnsi="Calibri"/>
          <w:i/>
          <w:iCs/>
          <w:sz w:val="22"/>
          <w:szCs w:val="24"/>
          <w:lang w:val="en-US" w:eastAsia="en-US"/>
        </w:rPr>
        <w:t>Adaptasi Sosial Dalam Masyarakat Multikultural Era Keterbukaan Informasi. Reformasi: Jurnal Ilmiah Ilmu Sosial Dan Ilmu Politik</w:t>
      </w:r>
      <w:r>
        <w:rPr>
          <w:rFonts w:cs="Calibri" w:ascii="Calibri" w:hAnsi="Calibri"/>
          <w:sz w:val="22"/>
          <w:szCs w:val="24"/>
          <w:lang w:val="en-US" w:eastAsia="en-US"/>
        </w:rPr>
        <w:t xml:space="preserve">, </w:t>
      </w:r>
      <w:r>
        <w:rPr>
          <w:rFonts w:cs="Calibri" w:ascii="Calibri" w:hAnsi="Calibri"/>
          <w:i/>
          <w:iCs/>
          <w:sz w:val="22"/>
          <w:szCs w:val="24"/>
          <w:lang w:val="en-US" w:eastAsia="en-US"/>
        </w:rPr>
        <w:t>12</w:t>
      </w:r>
      <w:r>
        <w:rPr>
          <w:rFonts w:cs="Calibri" w:ascii="Calibri" w:hAnsi="Calibri"/>
          <w:sz w:val="22"/>
          <w:szCs w:val="24"/>
          <w:lang w:val="en-US" w:eastAsia="en-US"/>
        </w:rPr>
        <w:t>(1), 79.</w:t>
      </w:r>
    </w:p>
    <w:p>
      <w:pPr>
        <w:pStyle w:val="Normal"/>
        <w:widowControl w:val="false"/>
        <w:autoSpaceDE w:val="false"/>
        <w:ind w:left="480" w:hanging="480"/>
        <w:rPr/>
      </w:pPr>
      <w:r>
        <w:rPr>
          <w:rFonts w:cs="Calibri" w:ascii="Calibri" w:hAnsi="Calibri"/>
          <w:sz w:val="22"/>
          <w:szCs w:val="24"/>
          <w:lang w:val="en-US" w:eastAsia="en-US"/>
        </w:rPr>
        <w:t xml:space="preserve">Zusmelia, Z., Irwan, I., Amelia, A., &amp; Virginia, D. (2022). Strategies for strengthening social capital in rubber farming communities in facing disaster in Lake Village, Nalo Tantan District. </w:t>
      </w:r>
      <w:r>
        <w:rPr>
          <w:rFonts w:cs="Calibri" w:ascii="Calibri" w:hAnsi="Calibri"/>
          <w:i/>
          <w:iCs/>
          <w:sz w:val="22"/>
          <w:szCs w:val="24"/>
          <w:lang w:val="en-US" w:eastAsia="en-US"/>
        </w:rPr>
        <w:t>International Journal of Educational Research &amp; Social Sciences</w:t>
      </w:r>
      <w:r>
        <w:rPr>
          <w:rFonts w:cs="Calibri" w:ascii="Calibri" w:hAnsi="Calibri"/>
          <w:sz w:val="22"/>
          <w:szCs w:val="24"/>
          <w:lang w:val="en-US" w:eastAsia="en-US"/>
        </w:rPr>
        <w:t>, 2078–2082.</w:t>
      </w:r>
    </w:p>
    <w:p>
      <w:pPr>
        <w:pStyle w:val="Normal"/>
        <w:widowControl w:val="false"/>
        <w:autoSpaceDE w:val="false"/>
        <w:ind w:left="480" w:hanging="480"/>
        <w:rPr>
          <w:rFonts w:ascii="Calibri" w:hAnsi="Calibri" w:cs="Calibri"/>
          <w:sz w:val="22"/>
          <w:lang w:val="en-US" w:eastAsia="en-US"/>
        </w:rPr>
      </w:pPr>
      <w:r>
        <w:rPr>
          <w:rFonts w:cs="Calibri" w:ascii="Calibri" w:hAnsi="Calibri"/>
          <w:sz w:val="22"/>
          <w:szCs w:val="24"/>
          <w:lang w:val="en-US" w:eastAsia="en-US"/>
        </w:rPr>
        <w:t xml:space="preserve">Zusmelia Zusmelia, Ansofino Ansofino, Irwan Irwan, Jimi Ronald, R. S. (2022). </w:t>
      </w:r>
      <w:r>
        <w:rPr>
          <w:rFonts w:cs="Calibri" w:ascii="Calibri" w:hAnsi="Calibri"/>
          <w:i/>
          <w:iCs/>
          <w:sz w:val="22"/>
          <w:szCs w:val="24"/>
          <w:lang w:val="en-US" w:eastAsia="en-US"/>
        </w:rPr>
        <w:t>EKONOMI KREATIF DAN ENTREPRENEURSHIP SUMATRA BARAT</w:t>
      </w:r>
      <w:r>
        <w:rPr>
          <w:rFonts w:cs="Calibri" w:ascii="Calibri" w:hAnsi="Calibri"/>
          <w:sz w:val="22"/>
          <w:szCs w:val="24"/>
          <w:lang w:val="en-US" w:eastAsia="en-US"/>
        </w:rPr>
        <w:t xml:space="preserve"> (pp. 1–70). Depublish.</w:t>
      </w:r>
    </w:p>
    <w:p>
      <w:pPr>
        <w:pStyle w:val="ListParagraph"/>
        <w:spacing w:before="0" w:after="200"/>
        <w:contextualSpacing/>
        <w:rPr>
          <w:rFonts w:ascii="Calibri" w:hAnsi="Calibri" w:cs="Calibri"/>
          <w:sz w:val="22"/>
          <w:lang w:val="en-US" w:eastAsia="en-US"/>
        </w:rPr>
      </w:pPr>
      <w:r/>
      <w:r>
        <w:rPr>
          <w:sz w:val="22"/>
          <w:rFonts w:cs="Calibri"/>
          <w:lang w:val="en-US" w:eastAsia="en-US"/>
        </w:rPr>
        <w:fldChar w:fldCharType="end"/>
      </w:r>
      <w:r>
        <w:rPr>
          <w:rFonts w:cs="Calibri"/>
          <w:sz w:val="22"/>
          <w:lang w:val="en-US" w:eastAsia="en-US"/>
        </w:rPr>
      </w:r>
    </w:p>
    <w:sectPr>
      <w:headerReference w:type="default" r:id="rId14"/>
      <w:footerReference w:type="default" r:id="rId15"/>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sh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8890</wp:posOffset>
              </wp:positionV>
              <wp:extent cx="2705100" cy="544195"/>
              <wp:effectExtent l="0" t="0" r="0" b="0"/>
              <wp:wrapNone/>
              <wp:docPr id="16"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7">
              <wp:simplePos x="0" y="0"/>
              <wp:positionH relativeFrom="column">
                <wp:posOffset>3787140</wp:posOffset>
              </wp:positionH>
              <wp:positionV relativeFrom="paragraph">
                <wp:posOffset>158750</wp:posOffset>
              </wp:positionV>
              <wp:extent cx="1934210" cy="0"/>
              <wp:effectExtent l="635" t="6350" r="0" b="6350"/>
              <wp:wrapNone/>
              <wp:docPr id="17"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irwan7001@gmail.com" TargetMode="External"/><Relationship Id="rId6" Type="http://schemas.openxmlformats.org/officeDocument/2006/relationships/hyperlink" Target="mailto:zusmelia_2002@yahoo.com" TargetMode="External"/><Relationship Id="rId7" Type="http://schemas.openxmlformats.org/officeDocument/2006/relationships/hyperlink" Target="mailto:feliasiska17@gmail.com" TargetMode="External"/><Relationship Id="rId8" Type="http://schemas.openxmlformats.org/officeDocument/2006/relationships/hyperlink" Target="mailto:Intanprusvita@gmail.com" TargetMode="External"/><Relationship Id="rId9" Type="http://schemas.openxmlformats.org/officeDocument/2006/relationships/hyperlink" Target="mailto:Pnadila39@gmail.com" TargetMode="External"/><Relationship Id="rId10" Type="http://schemas.openxmlformats.org/officeDocument/2006/relationships/hyperlink" Target="mailto:yeni.melia@yahoo.com" TargetMode="External"/><Relationship Id="rId11" Type="http://schemas.openxmlformats.org/officeDocument/2006/relationships/hyperlink" Target="mailto:nurinayatisaiful@gmail.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9:00Z</dcterms:created>
  <dc:creator>Abdul Zahir</dc:creator>
  <dc:description/>
  <cp:keywords/>
  <dc:language>en-US</dc:language>
  <cp:lastModifiedBy>Irwan Irwan</cp:lastModifiedBy>
  <dcterms:modified xsi:type="dcterms:W3CDTF">2023-01-08T02: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bd543b6-b37b-3bab-979e-2cf5f7930082</vt:lpwstr>
  </property>
</Properties>
</file>