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24">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6">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25">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HTMLPreformatted"/>
        <w:jc w:val="center"/>
        <w:rPr>
          <w:rFonts w:ascii="Calibri" w:hAnsi="Calibri" w:cs="Calibri"/>
          <w:b/>
          <w:b/>
          <w:sz w:val="28"/>
          <w:szCs w:val="28"/>
          <w:lang w:val="en"/>
        </w:rPr>
      </w:pPr>
      <w:r>
        <w:rPr>
          <w:rFonts w:cs="Calibri" w:ascii="Calibri" w:hAnsi="Calibri"/>
          <w:b/>
          <w:sz w:val="28"/>
          <w:szCs w:val="28"/>
          <w:lang w:val="en"/>
        </w:rPr>
        <w:t>Students’ Perception towards Synchronous and Asynchronous Learning Modes at Faculty of Teacher Training and Education</w:t>
      </w:r>
    </w:p>
    <w:p>
      <w:pPr>
        <w:pStyle w:val="HTMLPreformatted"/>
        <w:jc w:val="center"/>
        <w:rPr>
          <w:rFonts w:ascii="Calibri" w:hAnsi="Calibri" w:cs="Calibri"/>
          <w:b/>
          <w:b/>
          <w:sz w:val="24"/>
          <w:szCs w:val="24"/>
          <w:lang w:val="en"/>
        </w:rPr>
      </w:pPr>
      <w:r>
        <w:rPr>
          <w:rFonts w:cs="Calibri" w:ascii="Calibri" w:hAnsi="Calibri"/>
          <w:b/>
          <w:sz w:val="24"/>
          <w:szCs w:val="24"/>
          <w:lang w:val="en"/>
        </w:rPr>
      </w:r>
    </w:p>
    <w:p>
      <w:pPr>
        <w:pStyle w:val="HTMLPreformatted"/>
        <w:jc w:val="center"/>
        <w:rPr>
          <w:rFonts w:ascii="Calibri" w:hAnsi="Calibri" w:cs="Calibri"/>
          <w:sz w:val="24"/>
          <w:szCs w:val="24"/>
          <w:lang w:val="en"/>
        </w:rPr>
      </w:pPr>
      <w:r>
        <w:rPr>
          <w:rFonts w:cs="Calibri" w:ascii="Calibri" w:hAnsi="Calibri"/>
          <w:sz w:val="24"/>
          <w:szCs w:val="24"/>
          <w:lang w:val="en"/>
        </w:rPr>
        <w:t>Alfitriani Siregar</w:t>
      </w:r>
      <w:r>
        <w:rPr>
          <w:rFonts w:cs="Calibri" w:ascii="Calibri" w:hAnsi="Calibri"/>
          <w:sz w:val="24"/>
          <w:szCs w:val="24"/>
          <w:vertAlign w:val="superscript"/>
          <w:lang w:val="en"/>
        </w:rPr>
        <w:t>1</w:t>
      </w:r>
      <w:r>
        <w:rPr>
          <w:rFonts w:cs="Calibri" w:ascii="Calibri" w:hAnsi="Calibri"/>
          <w:sz w:val="24"/>
          <w:szCs w:val="24"/>
          <w:lang w:val="en"/>
        </w:rPr>
        <w:t>, Resty Wahyuni</w:t>
      </w:r>
      <w:r>
        <w:rPr>
          <w:rFonts w:cs="Calibri" w:ascii="Calibri" w:hAnsi="Calibri"/>
          <w:sz w:val="24"/>
          <w:szCs w:val="24"/>
          <w:vertAlign w:val="superscript"/>
          <w:lang w:val="en"/>
        </w:rPr>
        <w:t>2</w:t>
      </w:r>
      <w:r>
        <w:rPr>
          <w:rFonts w:cs="Calibri" w:ascii="Calibri" w:hAnsi="Calibri"/>
          <w:sz w:val="24"/>
          <w:szCs w:val="24"/>
          <w:lang w:val="en"/>
        </w:rPr>
        <w:t>, Zahro Taini</w:t>
      </w:r>
      <w:r>
        <w:rPr>
          <w:rFonts w:cs="Calibri" w:ascii="Calibri" w:hAnsi="Calibri"/>
          <w:sz w:val="24"/>
          <w:szCs w:val="24"/>
          <w:vertAlign w:val="superscript"/>
          <w:lang w:val="en"/>
        </w:rPr>
        <w:t>3</w:t>
      </w:r>
    </w:p>
    <w:p>
      <w:pPr>
        <w:pStyle w:val="HTMLPreformatted"/>
        <w:jc w:val="center"/>
        <w:rPr>
          <w:rFonts w:ascii="Calibri" w:hAnsi="Calibri" w:cs="Calibri"/>
          <w:sz w:val="24"/>
          <w:szCs w:val="24"/>
          <w:lang w:val="en"/>
        </w:rPr>
      </w:pPr>
      <w:r>
        <w:rPr>
          <w:rFonts w:cs="Calibri" w:ascii="Calibri" w:hAnsi="Calibri"/>
          <w:sz w:val="24"/>
          <w:szCs w:val="24"/>
          <w:lang w:val="en"/>
        </w:rPr>
      </w:r>
    </w:p>
    <w:p>
      <w:pPr>
        <w:pStyle w:val="HTMLPreformatted"/>
        <w:jc w:val="center"/>
        <w:rPr/>
      </w:pPr>
      <w:r>
        <w:rPr>
          <w:rFonts w:cs="Calibri" w:ascii="Calibri" w:hAnsi="Calibri"/>
          <w:sz w:val="24"/>
          <w:szCs w:val="24"/>
          <w:vertAlign w:val="superscript"/>
          <w:lang w:val="en"/>
        </w:rPr>
        <w:t>1</w:t>
      </w:r>
      <w:r>
        <w:rPr>
          <w:rFonts w:cs="Calibri" w:ascii="Calibri" w:hAnsi="Calibri"/>
          <w:sz w:val="24"/>
          <w:szCs w:val="24"/>
          <w:lang w:val="en"/>
        </w:rPr>
        <w:t>Pendidikan Bahasa Inggris/ Universitas Muhammadiyah Sumatera Utara</w:t>
      </w:r>
    </w:p>
    <w:p>
      <w:pPr>
        <w:pStyle w:val="HTMLPreformatted"/>
        <w:jc w:val="center"/>
        <w:rPr>
          <w:rFonts w:ascii="Calibri" w:hAnsi="Calibri" w:cs="Calibri"/>
          <w:sz w:val="24"/>
          <w:szCs w:val="24"/>
          <w:lang w:val="en"/>
        </w:rPr>
      </w:pPr>
      <w:r>
        <w:rPr>
          <w:rFonts w:cs="Calibri" w:ascii="Calibri" w:hAnsi="Calibri"/>
          <w:sz w:val="24"/>
          <w:szCs w:val="24"/>
          <w:lang w:val="en"/>
        </w:rPr>
        <w:t>Email: alfitrianisiregar@umsu.ac.id</w:t>
      </w:r>
    </w:p>
    <w:p>
      <w:pPr>
        <w:pStyle w:val="HTMLPreformatted"/>
        <w:jc w:val="center"/>
        <w:rPr>
          <w:rFonts w:ascii="Calibri" w:hAnsi="Calibri" w:cs="Calibri"/>
          <w:sz w:val="24"/>
          <w:szCs w:val="24"/>
          <w:lang w:val="en"/>
        </w:rPr>
      </w:pPr>
      <w:r>
        <w:rPr>
          <w:rFonts w:cs="Calibri" w:ascii="Calibri" w:hAnsi="Calibri"/>
          <w:sz w:val="24"/>
          <w:szCs w:val="24"/>
          <w:vertAlign w:val="superscript"/>
          <w:lang w:val="en"/>
        </w:rPr>
        <w:t>2</w:t>
      </w:r>
      <w:r>
        <w:rPr>
          <w:rFonts w:cs="Calibri" w:ascii="Calibri" w:hAnsi="Calibri"/>
          <w:sz w:val="24"/>
          <w:szCs w:val="24"/>
          <w:lang w:val="en"/>
        </w:rPr>
        <w:t>Pendidikan Bahasa Inggris / Universitas Muhammadiyah Sumatera Utara</w:t>
      </w:r>
    </w:p>
    <w:p>
      <w:pPr>
        <w:pStyle w:val="HTMLPreformatted"/>
        <w:jc w:val="center"/>
        <w:rPr>
          <w:rFonts w:ascii="Calibri" w:hAnsi="Calibri" w:cs="Calibri"/>
          <w:sz w:val="24"/>
          <w:szCs w:val="24"/>
          <w:lang w:val="en"/>
        </w:rPr>
      </w:pPr>
      <w:r>
        <w:rPr>
          <w:rFonts w:cs="Calibri" w:ascii="Calibri" w:hAnsi="Calibri"/>
          <w:sz w:val="24"/>
          <w:szCs w:val="24"/>
          <w:lang w:val="en"/>
        </w:rPr>
        <w:t>Email: restywahyuni@umsu.ac.id</w:t>
      </w:r>
    </w:p>
    <w:p>
      <w:pPr>
        <w:pStyle w:val="HTMLPreformatted"/>
        <w:jc w:val="center"/>
        <w:rPr>
          <w:rFonts w:ascii="Calibri" w:hAnsi="Calibri" w:cs="Calibri"/>
          <w:sz w:val="24"/>
          <w:szCs w:val="24"/>
          <w:lang w:val="en"/>
        </w:rPr>
      </w:pPr>
      <w:r>
        <w:rPr>
          <w:rFonts w:cs="Calibri" w:ascii="Calibri" w:hAnsi="Calibri"/>
          <w:sz w:val="24"/>
          <w:szCs w:val="24"/>
          <w:vertAlign w:val="superscript"/>
          <w:lang w:val="en"/>
        </w:rPr>
        <w:t>3</w:t>
      </w:r>
      <w:r>
        <w:rPr>
          <w:rFonts w:cs="Calibri" w:ascii="Calibri" w:hAnsi="Calibri"/>
          <w:sz w:val="24"/>
          <w:szCs w:val="24"/>
          <w:lang w:val="en"/>
        </w:rPr>
        <w:t>Pendidikan Bahasa Inggris/ Universitas Muhammadiyah Sumatera Utara</w:t>
      </w:r>
    </w:p>
    <w:p>
      <w:pPr>
        <w:pStyle w:val="HTMLPreformatted"/>
        <w:jc w:val="center"/>
        <w:rPr>
          <w:rFonts w:ascii="Calibri" w:hAnsi="Calibri" w:cs="Calibri"/>
          <w:sz w:val="24"/>
          <w:szCs w:val="24"/>
          <w:lang w:val="en"/>
        </w:rPr>
      </w:pPr>
      <w:r>
        <w:rPr>
          <w:rFonts w:cs="Calibri" w:ascii="Calibri" w:hAnsi="Calibri"/>
          <w:sz w:val="24"/>
          <w:szCs w:val="24"/>
          <w:lang w:val="en"/>
        </w:rPr>
        <w:t>Email: Zahrotaini167@gmail.com</w:t>
      </w:r>
    </w:p>
    <w:p>
      <w:pPr>
        <w:pStyle w:val="HTMLPreformatted"/>
        <w:jc w:val="center"/>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Abstract. This study aimed to find out students' perceptions of synchronous and asynchronous learning modes. This research was conducted at the Faculty of Teacher Training and Education at Universitas Muhammadiyah Sumatra Utara. This study used a qualitative descriptive method and used random sampling. The subjects of this study were 50 students filling out the questionnaire and 8 students being interviewed. From the results of the study, it can be seen that as many as 72% of students are satisfied with the synchronous learning mode, and as many as 66% of students are satisfied with the asynchronous learning mode. It can be seen that more students like synchronous learning mode than asynchronous learning mode by online learning using whatssapp, google classroom, and zoom application. </w:t>
      </w:r>
    </w:p>
    <w:p>
      <w:pPr>
        <w:pStyle w:val="HTMLPreformatted"/>
        <w:rPr>
          <w:rFonts w:ascii="Calibri" w:hAnsi="Calibri" w:cs="Calibri"/>
          <w:sz w:val="24"/>
          <w:szCs w:val="24"/>
          <w:lang w:val="en"/>
        </w:rPr>
      </w:pPr>
      <w:r>
        <w:rPr>
          <w:rFonts w:cs="Calibri" w:ascii="Calibri" w:hAnsi="Calibri"/>
          <w:sz w:val="24"/>
          <w:szCs w:val="24"/>
          <w:lang w:val="en"/>
        </w:rPr>
      </w:r>
    </w:p>
    <w:p>
      <w:pPr>
        <w:pStyle w:val="HTMLPreformatted"/>
        <w:rPr>
          <w:rFonts w:ascii="Calibri" w:hAnsi="Calibri" w:cs="Calibri"/>
          <w:sz w:val="24"/>
          <w:szCs w:val="24"/>
          <w:lang w:val="en"/>
        </w:rPr>
      </w:pPr>
      <w:r>
        <w:rPr>
          <w:rFonts w:cs="Calibri" w:ascii="Calibri" w:hAnsi="Calibri"/>
          <w:sz w:val="24"/>
          <w:szCs w:val="24"/>
          <w:lang w:val="en"/>
        </w:rPr>
        <w:t xml:space="preserve">Keywords: online learning, synchronous learning, asynchronous </w:t>
      </w:r>
    </w:p>
    <w:p>
      <w:pPr>
        <w:pStyle w:val="HTMLPreformatted"/>
        <w:rPr>
          <w:rFonts w:ascii="Calibri" w:hAnsi="Calibri" w:cs="Calibri"/>
          <w:sz w:val="24"/>
          <w:szCs w:val="24"/>
          <w:lang w:val="en" w:eastAsia="en-US"/>
        </w:rPr>
      </w:pPr>
      <w:r>
        <w:rPr>
          <w:rFonts w:cs="Calibri" w:ascii="Calibri" w:hAnsi="Calibri"/>
          <w:sz w:val="24"/>
          <w:szCs w:val="24"/>
          <w:lang w:val="en"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5880</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4.4pt" to="450.7pt,4.4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84455</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65pt" to="450.9pt,6.65pt" ID="Straight Connector 11" stroked="t" o:allowincell="f" style="position:absolute">
                <v:stroke color="black" weight="12600" joinstyle="miter" endcap="flat"/>
                <v:fill o:detectmouseclick="t" on="false"/>
                <w10:wrap type="none"/>
              </v:line>
            </w:pict>
          </mc:Fallback>
        </mc:AlternateContent>
      </w:r>
    </w:p>
    <w:p>
      <w:pPr>
        <w:pStyle w:val="HTMLPreformatted"/>
        <w:jc w:val="both"/>
        <w:rPr>
          <w:rFonts w:ascii="Calibri" w:hAnsi="Calibri" w:cs="Calibri"/>
          <w:b/>
          <w:b/>
          <w:sz w:val="24"/>
          <w:szCs w:val="24"/>
          <w:lang w:val="en"/>
        </w:rPr>
      </w:pPr>
      <w:r>
        <w:rPr>
          <w:rFonts w:cs="Calibri" w:ascii="Calibri" w:hAnsi="Calibri"/>
          <w:b/>
          <w:sz w:val="24"/>
          <w:szCs w:val="24"/>
          <w:lang w:val="en"/>
        </w:rPr>
        <w:t>PRELIMINARY</w:t>
      </w:r>
    </w:p>
    <w:p>
      <w:pPr>
        <w:pStyle w:val="HTMLPreformatted"/>
        <w:jc w:val="both"/>
        <w:rPr>
          <w:rFonts w:ascii="Calibri" w:hAnsi="Calibri" w:cs="Calibri"/>
          <w:sz w:val="24"/>
          <w:szCs w:val="24"/>
          <w:lang w:val="en"/>
        </w:rPr>
      </w:pPr>
      <w:r>
        <w:rPr>
          <w:rFonts w:cs="Calibri" w:ascii="Calibri" w:hAnsi="Calibri"/>
          <w:sz w:val="24"/>
          <w:szCs w:val="24"/>
          <w:lang w:val="en"/>
        </w:rPr>
        <w:t xml:space="preserve">Technology was also advancing and developing rapidly </w:t>
      </w:r>
      <w:r>
        <w:fldChar w:fldCharType="begin"/>
      </w:r>
      <w:r>
        <w:rPr>
          <w:sz w:val="24"/>
          <w:szCs w:val="24"/>
          <w:rFonts w:cs="Calibri" w:ascii="Calibri" w:hAnsi="Calibri"/>
          <w:lang w:val="en" w:eastAsia="en-US"/>
        </w:rPr>
        <w:instrText xml:space="preserve">ADDIN CSL_CITATION {"citationItems":[{"id":"ITEM-1","itemData":{"DOI":"10.1007/s10639-022-10917-9","ISBN":"0123456789","ISSN":"15737608","abstract":"This article examines how research publications in education and information technologies have changed over the last twenty-five years. The authors investigate articles published in the journal: Education and Information Technologies (EAIT). To celebrate a quarter-century of this publication. They take a retrospective view of the EAIT journal, using Historical Research methodology to show some of the trends in topics covered and to interrogate the expanding cultural background of published authors. While computer technology has developed rapidly over this time, research methodologies, international collaborations, and discipline areas have multiplied quickly. Finally, this article identifies some unique papers that have appeared in print and provides glimpses into what the future may hold.","author":[{"dropping-particle":"","family":"Tatnall","given":"Arthur","non-dropping-particle":"","parse-names":false,"suffix":""},{"dropping-particle":"","family":"Fluck","given":"Andrew","non-dropping-particle":"","parse-names":false,"suffix":""}],"container-title":"Education and Information Technologies","id":"ITEM-1","issue":"2","issued":{"date-parts":[["2022"]]},"page":"1359-1378","publisher":"Springer US","title":"Twenty-five years of the Education and the Information Technologies journal: Past and future","type":"article-journal","volume":"27"},"uris":["http://www.mendeley.com/documents/?uuid=1d585330-0aa0-4fb9-9b52-ae08c2b14fc0"]}],"mendeley":{"formattedCitation":"(Tatnall &amp; Fluck, 2022)","plainTextFormattedCitation":"(Tatnall &amp; Fluck, 2022)","previouslyFormattedCitation":"(Tatnall &amp; Fluck,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Tatnall &amp; Fluck,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The development of technology is a solution for the world of education in the midst of the uproar about the spread of the covid19 virus. The covid19 virus was first discovered in Wuhan. Throughout the world the corona virus is spreading rapidly, this virus spread to other countries in 2019 and in March 2020 Indonesia began to announce the spread of the covid19 virus </w:t>
      </w:r>
      <w:r>
        <w:fldChar w:fldCharType="begin"/>
      </w:r>
      <w:r>
        <w:rPr>
          <w:sz w:val="24"/>
          <w:szCs w:val="24"/>
          <w:rFonts w:cs="Calibri" w:ascii="Calibri" w:hAnsi="Calibri"/>
          <w:lang w:val="en" w:eastAsia="en-US"/>
        </w:rPr>
        <w:instrText xml:space="preserve">ADDIN CSL_CITATION {"citationItems":[{"id":"ITEM-1","itemData":{"abstract":"Tujuan dari penelitian ini adalah untuk mengidentifikasi dan mendapatkan informasi kendala proses belajar mengjar secara online terhadap adanya pandemi COVID-19. Penelitian ini menggunakan pendekatan metode studi kasus kualitatif yang digunakan untuk mendapatkan informasi kendala dan akibat dari pandemi COVID19 terhadap kegiatan proses belajar mengajar disekolah dasar. Wawancara semi tersrtuktur dilakukan dan daftar pertanyaan disusun untuk wawancara dkembangkan berdasarkan literature terkait. Responden untuk penelitian ini adalah para guru dan orang tua serta murid di sebuah sekolah dasar di Kab. Enrekang. Hasil penelitian ini yaitu terdapat beberapa kendala yang dialami murid, guru dan orang ta dalam kegiatan belajar mengajar online yaitu penguasaan teknologi yang masih kurang, penambahan biaya kuota internet, adanya pekerjaan tambahan bagi orang tua dalam mendampingi anak belajar, komunikasi dan sosialisasi antar siswa, guru dan orang tua menjadi berkurang dan jam kerja yang menjadi tidak terbatas bagi guru karena harus berkomunikasi dan berkoodinasi dengan orang tua, guru lain, dan kepala sekolah.","author":[{"dropping-particle":"","family":"Mar’ah","given":"Nur Khairiyah;","non-dropping-particle":"","parse-names":false,"suffix":""},{"dropping-particle":"","family":"Rusilowati;","given":"Ani","non-dropping-particle":"","parse-names":false,"suffix":""},{"dropping-particle":"","family":"Sumarni","given":"Woro","non-dropping-particle":"","parse-names":false,"suffix":""}],"container-title":"Prosiding Seminar Nasional Pascasarjana UNNES","id":"ITEM-1","issued":{"date-parts":[["2020"]]},"page":"446 - 452","title":"Perubahan Proses Pembelajaran Daring Pada Siswa Sekolah Dasar di Tengah Pandemi Covid-19","type":"paper-conference"},"uris":["http://www.mendeley.com/documents/?uuid=cea6a2a0-44b1-4988-97a0-dfe43ae011ca"]}],"mendeley":{"formattedCitation":"(Mar’ah et al., 2020)","plainTextFormattedCitation":"(Mar’ah et al., 2020)","previouslyFormattedCitation":"(Mar’ah et al.,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Mar’ah et al.,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The rapid spread of the virus and the ever-increasing death toll have forced the government to change the learning system in schools. Finally, the government issued a new policy namely learning that is usually done face-to-face is turned into online learning </w:t>
      </w:r>
      <w:r>
        <w:fldChar w:fldCharType="begin"/>
      </w:r>
      <w:r>
        <w:rPr>
          <w:sz w:val="24"/>
          <w:szCs w:val="24"/>
          <w:rFonts w:cs="Calibri" w:ascii="Calibri" w:hAnsi="Calibri"/>
          <w:lang w:val="en" w:eastAsia="en-US"/>
        </w:rPr>
        <w:instrText xml:space="preserve">ADDIN CSL_CITATION {"citationItems":[{"id":"ITEM-1","itemData":{"abstract":"Tujuan dari penelitian ini adalah untuk mengidentifikasi dan mendapatkan informasi kendala proses belajar mengjar secara online terhadap adanya pandemi COVID-19. Penelitian ini menggunakan pendekatan metode studi kasus kualitatif yang digunakan untuk mendapatkan informasi kendala dan akibat dari pandemi COVID19 terhadap kegiatan proses belajar mengajar disekolah dasar. Wawancara semi tersrtuktur dilakukan dan daftar pertanyaan disusun untuk wawancara dkembangkan berdasarkan literature terkait. Responden untuk penelitian ini adalah para guru dan orang tua serta murid di sebuah sekolah dasar di Kab. Enrekang. Hasil penelitian ini yaitu terdapat beberapa kendala yang dialami murid, guru dan orang ta dalam kegiatan belajar mengajar online yaitu penguasaan teknologi yang masih kurang, penambahan biaya kuota internet, adanya pekerjaan tambahan bagi orang tua dalam mendampingi anak belajar, komunikasi dan sosialisasi antar siswa, guru dan orang tua menjadi berkurang dan jam kerja yang menjadi tidak terbatas bagi guru karena harus berkomunikasi dan berkoodinasi dengan orang tua, guru lain, dan kepala sekolah.","author":[{"dropping-particle":"","family":"Mar’ah","given":"Nur Khairiyah;","non-dropping-particle":"","parse-names":false,"suffix":""},{"dropping-particle":"","family":"Rusilowati;","given":"Ani","non-dropping-particle":"","parse-names":false,"suffix":""},{"dropping-particle":"","family":"Sumarni","given":"Woro","non-dropping-particle":"","parse-names":false,"suffix":""}],"container-title":"Prosiding Seminar Nasional Pascasarjana UNNES","id":"ITEM-1","issued":{"date-parts":[["2020"]]},"page":"446 - 452","title":"Perubahan Proses Pembelajaran Daring Pada Siswa Sekolah Dasar di Tengah Pandemi Covid-19","type":"paper-conference"},"uris":["http://www.mendeley.com/documents/?uuid=cea6a2a0-44b1-4988-97a0-dfe43ae011ca"]}],"mendeley":{"formattedCitation":"(Mar’ah et al., 2020)","plainTextFormattedCitation":"(Mar’ah et al., 2020)","previouslyFormattedCitation":"(Mar’ah et al.,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Mar’ah et al.,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Students use cellphones a lot during the Covid-19 pandemic, they use mobile devices as a medium in communicating in the teaching and learning process, The indirect way of learning in the classroom is called mobile learning  </w:t>
      </w:r>
      <w:r>
        <w:fldChar w:fldCharType="begin"/>
      </w:r>
      <w:r>
        <w:rPr>
          <w:sz w:val="24"/>
          <w:szCs w:val="24"/>
          <w:rFonts w:cs="Calibri" w:ascii="Calibri" w:hAnsi="Calibri"/>
          <w:lang w:val="en" w:eastAsia="en-US"/>
        </w:rPr>
        <w:instrText xml:space="preserve">ADDIN CSL_CITATION {"citationItems":[{"id":"ITEM-1","itemData":{"ISBN":"9786239001810","author":[{"dropping-particle":"","family":"Siregar","given":"Alfitriani;","non-dropping-particle":"","parse-names":false,"suffix":""},{"dropping-particle":"","family":"Manurung","given":"Imelda","non-dropping-particle":"","parse-names":false,"suffix":""}],"container-title":"Jurnal Asosiasi Program Pascasarjana Perguruan Tinggi Muhammadiyah (APPPTMA)","id":"ITEM-1","issue":"978-623-90018-1-0","issued":{"date-parts":[["2018"]]},"page":"116-124","title":"Pendidikan Tinggi Di Era Revolusi Industri 4 . 0 : Model Pembelajaran E-Learning Pada Universitas Muhammadiyah Sumatera Utara","type":"article-journal"},"uris":["http://www.mendeley.com/documents/?uuid=44029243-eb3d-4bf1-8868-ecefc3fa4657"]}],"mendeley":{"formattedCitation":"(Siregar &amp; Manurung, 2018)","plainTextFormattedCitation":"(Siregar &amp; Manurung, 2018)","previouslyFormattedCitation":"(Siregar &amp; Manurung, 2018)"},"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iregar &amp; Manurung, 2018)</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This change certainly raises a new problem, namely the difficulty of teachers and students in conducting online learning.</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Online learning is a learning process that is carried out using electronic media </w:t>
      </w:r>
      <w:r>
        <w:fldChar w:fldCharType="begin"/>
      </w:r>
      <w:r>
        <w:rPr>
          <w:sz w:val="24"/>
          <w:szCs w:val="24"/>
          <w:rFonts w:cs="Calibri" w:ascii="Calibri" w:hAnsi="Calibri"/>
          <w:lang w:val="en" w:eastAsia="en-US"/>
        </w:rPr>
        <w:instrText xml:space="preserve">ADDIN CSL_CITATION {"citationItems":[{"id":"ITEM-1","itemData":{"abstract":"This research aims to determine the effectiveness and teaching quality of UNINUS Bandung teachers' and the quality of learning. Online learning is the most important tool in the learning process during the Covid 19 pandemic. The research method is to use Likert questionnaire survey. The subjects of the studied were students of the Nusantara Islamic University in Bandung who receive online training. The results of this study show that the effectiveness of online learning during the Covid 19 pandemicis in the low category. The implementation of online learning during the Covid 19 pandemic is as follows: students have difficulty in understanding materials, online lectures are boring, online learning support equipment is insufficient, connection is not good, and the motivation of students to participate in learning has decreased. and then follow up on the students who have also declined than before. Achievement. Online learning outlines a suboptimal understanding of the material, which makes the reading process ineffective. It can be used to gain understanding when learning online, and teachers should use zoom or googlemeet media.","author":[{"dropping-particle":"","family":"Syam","given":"Rifqi Zaeni Achmad;","non-dropping-particle":"","parse-names":false,"suffix":""},{"dropping-particle":"","family":"Achmad","given":"Willya","non-dropping-particle":"","parse-names":false,"suffix":""}],"container-title":"Jurnal Mantik","id":"ITEM-1","issue":"4","issued":{"date-parts":[["2022"]]},"page":"2256-2261","title":"Online Learning in Higher Education: Analysis during the Pandemic Covid-19","type":"article-journal","volume":"5"},"uris":["http://www.mendeley.com/documents/?uuid=1e918abd-c979-4347-812d-65e696b1f62d"]}],"mendeley":{"formattedCitation":"(Syam &amp; Achmad, 2022)","plainTextFormattedCitation":"(Syam &amp; Achmad, 2022)","previouslyFormattedCitation":"(Syam &amp; Achmad,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yam &amp; Achmad,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Online learning is a learning process that is carried out using the internet to access material and interact with the aim of gaining knowledge and understanding. Some online learning applications are also very easy to access on mobile devices.</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The synchronous learning process is carried out directly. In this case, educators and students interact directly online. The method of synchronous online learning is teleconferencing, live streaming, chatting or video conferencing </w:t>
      </w:r>
      <w:r>
        <w:fldChar w:fldCharType="begin"/>
      </w:r>
      <w:r>
        <w:rPr>
          <w:sz w:val="24"/>
          <w:szCs w:val="24"/>
          <w:rFonts w:cs="Calibri" w:ascii="Calibri" w:hAnsi="Calibri"/>
          <w:lang w:val="en" w:eastAsia="en-US"/>
        </w:rPr>
        <w:instrText xml:space="preserve">ADDIN CSL_CITATION {"citationItems":[{"id":"ITEM-1","itemData":{"DOI":"10.33884/basisupb.v7i2.2484","ISSN":"2406-9809","abstract":"Teaching and learning process since the pandemic time has shifted away from the traditional face to face classroom into online distance learning, and this will be undergo in the post pandemic. This case study aimed to investigate the effectiveness use of the combined modes of synchronous and asynchronous in e- language learning for university students. While both types of that learning approach have its importance in different scenario. The research questions to be answered in the study was how the adoption of synchronous (discussion activity platform) and asynchronous (learning content platform) would be more effective in e- language learning. 55 university participants from the second semester of English Department who joined the online creative writing class in synchronous and asynchronous language learning activity received the survey questionnaire as the sampling of the collected data. The data from the interview was also obtained to get the learners insights regarding the course experiences.The results showed that the applying of the combination approach in online learning has been greatly effective in helping the learners in terms of the community interaction and material engagement. Moreover, the learners’ response about the using blended mode of synchronous and asynchronous for their learning is very positive. Some suggestions to enfold the problems over the online learning are also provided.","author":[{"dropping-particle":"","family":"Riwayatiningsih","given":"Rika;","non-dropping-particle":"","parse-names":false,"suffix":""},{"dropping-particle":"","family":"Sulistyani","given":"Sulistyani","non-dropping-particle":"","parse-names":false,"suffix":""}],"container-title":"Jurnal Basis","id":"ITEM-1","issue":"2","issued":{"date-parts":[["2020"]]},"page":"309","title":"the Implementation of Synchronous and Asynchronous E- Language Learning in Efl Setting: a Case Study","type":"article-journal","volume":"7"},"uris":["http://www.mendeley.com/documents/?uuid=4cd8bc0e-cf6e-4bc6-87f8-f6972ddd461b"]}],"mendeley":{"formattedCitation":"(Riwayatiningsih &amp; Sulistyani, 2020)","plainTextFormattedCitation":"(Riwayatiningsih &amp; Sulistyani, 2020)","previouslyFormattedCitation":"(Riwayatiningsih &amp; Sulistyani,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Riwayatiningsih &amp; Sulistyani,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Examples of learning media that are usually accessed in synchronous learning are zoom, Google meet etc. While, asynchronous learning process is not done directly. This means that educators and students can take different study times and students can access learning at any time </w:t>
      </w:r>
      <w:r>
        <w:fldChar w:fldCharType="begin"/>
      </w:r>
      <w:r>
        <w:rPr>
          <w:sz w:val="24"/>
          <w:szCs w:val="24"/>
          <w:rFonts w:cs="Calibri" w:ascii="Calibri" w:hAnsi="Calibri"/>
          <w:lang w:val="en" w:eastAsia="en-US"/>
        </w:rPr>
        <w:instrText xml:space="preserve">ADDIN CSL_CITATION {"citationItems":[{"id":"ITEM-1","itemData":{"DOI":"10.35326/medialog.v4i1.1033","ISSN":"2656-0690","abstract":"Purpose: The success of online learning in the midst of the Covid-19 pandemic is greatly influenced by communication factors, which are the effective use of electronic communication media by teachers and students. The purpose of this paper is to describe the effectiveness of communication in online learning in the midst of the Covid-19 pandemic.  Methodology: This writing uses a type of qualitative research. Qualitative research methods are more appropriate in this paper because the author wants to describe the effectiveness of communication in online learning in the midst of the Covid-19 pandemic. Data collection using literature study techniques. Results: According to the results of the author's analysis, asynchronous learning is an effective communication applied to online learning in the midst of the Covid-19 pandemic. This is because through asynchronous learning communication, learning interactivity can be reflected in online distance learning through knowledge networks, such as Kompas, Kaskus, Instagram, e-mail, and social media such as Facebook, Twitter, WhatsApp, and Google +. The diversity of resources and activities supports students in making multi-directional communication easier, more effective, and become less tedious.","author":[{"dropping-particle":"","family":"Prasasti","given":"Prima Dian","non-dropping-particle":"","parse-names":false,"suffix":""}],"container-title":"MEDIALOG: Jurnal Ilmu Komunikasi","id":"ITEM-1","issue":"1","issued":{"date-parts":[["2021"]]},"page":"212-222","title":"The Effectiveness Of Communications Online Learning In The Middle Of Pandemic Covid-19","type":"article-journal","volume":"4"},"uris":["http://www.mendeley.com/documents/?uuid=bba8af42-c031-4939-a63a-525e2b45fe54"]}],"mendeley":{"formattedCitation":"(Prasasti, 2021)","plainTextFormattedCitation":"(Prasasti, 2021)","previouslyFormattedCitation":"(Prasasti,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Prasasti,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Examples of learning media that are usually used are e-mail, Google Classroom, etc. Synchronous and asynchronous learning processes can be used as a solution for the world of education so that the learning process continues even though it is in the midst of breaking the chain of Covid19.</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Online learning model is very affordable and easy to access to remote areas </w:t>
      </w:r>
      <w:r>
        <w:fldChar w:fldCharType="begin"/>
      </w:r>
      <w:r>
        <w:rPr>
          <w:sz w:val="24"/>
          <w:szCs w:val="24"/>
          <w:rFonts w:cs="Calibri" w:ascii="Calibri" w:hAnsi="Calibri"/>
          <w:lang w:val="en" w:eastAsia="en-US"/>
        </w:rPr>
        <w:instrText xml:space="preserve">ADDIN CSL_CITATION {"citationItems":[{"id":"ITEM-1","itemData":{"DOI":"10.22214/ijraset.2020.32277","abstract":"The purpose of this study was to conduct an online survey regarding teacher's and student's perception and experience related to online classes. Delivery of classes through online medium has been a recent modification brought out by the education system in India in the wake of the current pandemic situation. Thus, this survey describes college and university teachers and students' perceptions and concerns with regard to taking online classes that have been made mandatory in the wake of COVID19. The sample consisted of 70 teachers and 407 students from colleges and universities in Bangalore city. Online survey method was used for the purpose of data collection. The findings show that the following areas are important for teacher and student satisfaction with online classes, these areas are: quality and timely interaction between student and professor, technical support availability, structured online class modules, and modifications to accommodate conduction of practical classes.","author":[{"dropping-particle":"","family":"Nambiar","given":"Deepika","non-dropping-particle":"","parse-names":false,"suffix":""}],"container-title":"International Journal of Indian Psychology","id":"ITEM-1","issue":"2","issued":{"date-parts":[["2020"]]},"page":"783 - 793","title":"The Impact of Online Learning during Covid-19 Pandemic: Students Perspective Maharashtra, India","type":"article-journal","volume":"8"},"uris":["http://www.mendeley.com/documents/?uuid=4b58feb6-bc73-4f92-b74a-4e698f1c45b3"]}],"mendeley":{"formattedCitation":"(Nambiar, 2020)","plainTextFormattedCitation":"(Nambiar, 2020)","previouslyFormattedCitation":"(Nambiar,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Nambiar,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However, in reality there are still some students and teachers  who still have difficulty using and accessing online learning which is caused by an unstable network and cannot be reached in remote areas. Although online learning can protect the health of students and faculty during a pandemic, conventional learning is still more effective. Online learning Underdeveloped countries like Pakistan are not getting the desired results. Because most of the students have technical and monetary problems so they can't access the internet </w:t>
      </w:r>
      <w:r>
        <w:fldChar w:fldCharType="begin"/>
      </w:r>
      <w:r>
        <w:rPr>
          <w:sz w:val="24"/>
          <w:szCs w:val="24"/>
          <w:rFonts w:cs="Calibri" w:ascii="Calibri" w:hAnsi="Calibri"/>
          <w:lang w:val="en" w:eastAsia="en-US"/>
        </w:rPr>
        <w:instrText xml:space="preserve">ADDIN CSL_CITATION {"citationItems":[{"id":"ITEM-1","itemData":{"DOI":"10.33902/jpsp.2020261309","ISSN":"2687-3788","abstract":"This research study examines the attitudes of Pakistani higher education students towards compulsory digital and distance learning university courses amid Coronavirus (COVID-19). Undergraduate and postgraduate were surveyed to find their perspectives about online education in Pakistan. The findings of the study highlighted that online learning cannot produce desired results in underdeveloped countries like Pakistan, where a vast majority of students are unable to access the internet due to technical as well as monetary issues. The lack of face-to-face interaction with the instructor, response time and absence of traditional classroom socialization were among some other issues highlighted by higher education students.","author":[{"dropping-particle":"","family":"Adnan","given":"Muhammad;","non-dropping-particle":"","parse-names":false,"suffix":""},{"dropping-particle":"","family":"Anwar","given":"Kainat","non-dropping-particle":"","parse-names":false,"suffix":""}],"container-title":"Journal of Pedagogical Sociology and Psychology","id":"ITEM-1","issue":"2","issued":{"date-parts":[["2020"]]},"page":"45-51","title":"Online learning amid the COVID-19 pandemic: Students perspectives","type":"article-journal","volume":"1"},"uris":["http://www.mendeley.com/documents/?uuid=746d6393-855d-4617-9154-05423d5817f2"]}],"mendeley":{"formattedCitation":"(Adnan &amp; Anwar, 2020)","plainTextFormattedCitation":"(Adnan &amp; Anwar, 2020)","previouslyFormattedCitation":"(Adnan &amp; Anwar,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Adnan &amp; Anwar,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This research was conducted one of university in Indonesia, was at the University of Muhammadiyah Sumatera Utara, especially for students from faculty of teacher training and education. I have researched it because in this faculty of students has been trained to become teacher. Therefore, our research related to synchronous and asynchronous learning modes. UMSU has conducted online learning during the pandemic </w:t>
      </w:r>
      <w:r>
        <w:fldChar w:fldCharType="begin"/>
      </w:r>
      <w:r>
        <w:rPr>
          <w:sz w:val="24"/>
          <w:szCs w:val="24"/>
          <w:rFonts w:cs="Calibri" w:ascii="Calibri" w:hAnsi="Calibri"/>
          <w:lang w:val="en" w:eastAsia="en-US"/>
        </w:rPr>
        <w:instrText xml:space="preserve">ADDIN CSL_CITATION {"citationItems":[{"id":"ITEM-1","itemData":{"abstract":"The urgency of achieving massive ICT-oriented blended learning is applied due to the emergence of the Covid-19 outbreak. The Minister of Education and Culture instruction concerning online learning and working from home to prevent the spread of Covid-19. This study investigates factors impact on learning difficulties of EFL learners in using MOOCs, and how the utilization of MOOCs by EFL learners coincide with the expectation of National Higher Education Standards. This study employs a case study qualitative research in collecting, analyzing and integrating the result. The subjects included 80 students who took English course in Universitas Muhammadiyah Sumatera Utara, Faculty of Teacher Training and Education during the 2020-2021 academic year. There were two kinds of data source in this study. The first data is the outcomes of learning process from English course that was obtained from MOOC-based learning management system. The second data was the quality of additional application blend with learning management system using Quizizz to indicate a gap or distance between the expected students’ academic achievement. Data collected through participant observation, questionnaire and documentation. This study further our understanding of how the learning process should develop the social interaction includes an exchange of knowledge, discussions, and problem solving. Keywords: gamification, student engagement, teacher candidates, online learning","author":[{"dropping-particle":"","family":"Sagala","given":"Rakhmat Wahyudin;","non-dropping-particle":"","parse-names":false,"suffix":""},{"dropping-particle":"","family":"Syahputra","given":"Bambang Panca","non-dropping-particle":"","parse-names":false,"suffix":""}],"container-title":"Lintang Songo: Jurnal Pendidikan","id":"ITEM-1","issue":"2","issued":{"date-parts":[["2022"]]},"page":"93 - 99","title":"Gamification Activities Engaging Prospective Elementary Teachers during Online Learning","type":"article-journal","volume":"5"},"uris":["http://www.mendeley.com/documents/?uuid=2f2b11cd-d5a9-49f0-81ae-83e21b51430d"]}],"mendeley":{"formattedCitation":"(Sagala &amp; Syahputra, 2022)","plainTextFormattedCitation":"(Sagala &amp; Syahputra, 2022)","previouslyFormattedCitation":"(Sagala &amp; Syahputra,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agala &amp; Syahputra,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and this semester will be learn using by bleanded learning. Of course with the changing learning process, there were some obstacles in the synchronous and asynchronous learning process. One of the obstacles they face is that they have little opportunity to discuss and communicate in class </w:t>
      </w:r>
      <w:r>
        <w:fldChar w:fldCharType="begin"/>
      </w:r>
      <w:r>
        <w:rPr>
          <w:sz w:val="24"/>
          <w:szCs w:val="24"/>
          <w:rFonts w:cs="Calibri" w:ascii="Calibri" w:hAnsi="Calibri"/>
          <w:lang w:val="en" w:eastAsia="en-US"/>
        </w:rPr>
        <w:instrText xml:space="preserve">ADDIN CSL_CITATION {"citationItems":[{"id":"ITEM-1","itemData":{"ISSN":"1347-9008","abstract":"The Coronavirus (COVID-19) outbreak has forced all universities in China to shut campuses and moved to distance learning in response to epidemic prevention and control. This is the first time that college courses have been completely delivered online across the nation. Therefore, this study examines Chinese college students' sense of community and their perspectives of taking online courses in synchronous and asynchronous teaching formats. A total of 1189 students participated in the study from a northeastern university in China. Results indicate that students have a stronger sense of community towards interacting, discussing, and sharing ideas in asynchronous online courses. Findings additionally highlight the benefits of taking courses in these two distance learning formats. For instance, active interaction is often stimulated through synchronous distance learning, while students can learn on their own pace in asynchronous online learning environments. Challenges are also perceived in both formats, such as being distracted by classmates in synchronous online classes or feeling social isolated in asynchronous online classes. It is expected that this study would enlighten Chinese higher education professionals to develop a tight online community and establish a supportive distance learning environment.","author":[{"dropping-particle":"","family":"Lin","given":"Xi;","non-dropping-particle":"","parse-names":false,"suffix":""},{"dropping-particle":"","family":"Gao","given":"Li","non-dropping-particle":"","parse-names":false,"suffix":""}],"container-title":"Asian Journal of Distance Education","id":"ITEM-1","issue":"1","issued":{"date-parts":[["2020"]]},"page":"169-179","title":"Students' sense of community and perspectives of taking synchronous and asynchronous online courses","type":"article-journal","volume":"15"},"uris":["http://www.mendeley.com/documents/?uuid=2af22151-9fd9-4078-8363-0b0a360e6f11"]}],"mendeley":{"formattedCitation":"(Lin &amp; Gao, 2020)","plainTextFormattedCitation":"(Lin &amp; Gao, 2020)","previouslyFormattedCitation":"(Lin &amp; Gao,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Lin &amp; Gao,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One of the difficulties experienced by students in working on campus projects is the lack of socialization caused by distance learning </w:t>
      </w:r>
      <w:r>
        <w:fldChar w:fldCharType="begin"/>
      </w:r>
      <w:r>
        <w:rPr>
          <w:sz w:val="24"/>
          <w:szCs w:val="24"/>
          <w:rFonts w:cs="Calibri" w:ascii="Calibri" w:hAnsi="Calibri"/>
          <w:lang w:val="en" w:eastAsia="en-US"/>
        </w:rPr>
        <w:instrText xml:space="preserve">ADDIN CSL_CITATION {"citationItems":[{"id":"ITEM-1","itemData":{"DOI":"10.33902/jpsp.2020261309","ISSN":"2687-3788","abstract":"This research study examines the attitudes of Pakistani higher education students towards compulsory digital and distance learning university courses amid Coronavirus (COVID-19). Undergraduate and postgraduate were surveyed to find their perspectives about online education in Pakistan. The findings of the study highlighted that online learning cannot produce desired results in underdeveloped countries like Pakistan, where a vast majority of students are unable to access the internet due to technical as well as monetary issues. The lack of face-to-face interaction with the instructor, response time and absence of traditional classroom socialization were among some other issues highlighted by higher education students.","author":[{"dropping-particle":"","family":"Adnan","given":"Muhammad;","non-dropping-particle":"","parse-names":false,"suffix":""},{"dropping-particle":"","family":"Anwar","given":"Kainat","non-dropping-particle":"","parse-names":false,"suffix":""}],"container-title":"Journal of Pedagogical Sociology and Psychology","id":"ITEM-1","issue":"2","issued":{"date-parts":[["2020"]]},"page":"45-51","title":"Online learning amid the COVID-19 pandemic: Students perspectives","type":"article-journal","volume":"1"},"uris":["http://www.mendeley.com/documents/?uuid=746d6393-855d-4617-9154-05423d5817f2"]}],"mendeley":{"formattedCitation":"(Adnan &amp; Anwar, 2020)","plainTextFormattedCitation":"(Adnan &amp; Anwar, 2020)","previouslyFormattedCitation":"(Adnan &amp; Anwar,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Adnan &amp; Anwar,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Meanwhile, other problems are mostly due to a lack of understanding about the use of online learning media and poor internet connections </w:t>
      </w:r>
      <w:r>
        <w:fldChar w:fldCharType="begin"/>
      </w:r>
      <w:r>
        <w:rPr>
          <w:sz w:val="24"/>
          <w:szCs w:val="24"/>
          <w:rFonts w:cs="Calibri" w:ascii="Calibri" w:hAnsi="Calibri"/>
          <w:lang w:val="en" w:eastAsia="en-US"/>
        </w:rPr>
        <w:instrText xml:space="preserve">ADDIN CSL_CITATION {"citationItems":[{"id":"ITEM-1","itemData":{"DOI":"10.46627/silet.v1i2.38","abstract":"COVID-19 pandemic has changed the way of learning in higher education. Teaching, and learning activities that are usually carried out with face-to-face meetings have turned into virtual meetings in various online learning applications. This paper aims to analyze student essays in the form of perspectives or responses about the challenges of online learning during the COVID-19 pandemic. This paper collected fifteen students as samples in the Fundamentals of Education I course who were actively involved in online learning activities. Online learning provides various instructions led by the lecturer. Instructions can be synchronous (communication where participants interact in the same time space as video conferencing, zoom, google meet, and WebEx) or asynchronous (time-separated communication such as e-mail, google form, streaming video content, posting lecture notes and social media platforms). This study used a qualitative approach. The researcher then collecting, reading and highlights each student's response that is considered relevant for analysis. This paper has shown so many responses about the challenges experienced by the students while studying online, such as, positive and negative impact of online learning, economic conditions, anxiety during online learning, government should think and planned, the risk of user data security, face-to-face class to online learning, ability, finding effective online learning media.","author":[{"dropping-particle":"","family":"Simamora","given":"Roy Martin","non-dropping-particle":"","parse-names":false,"suffix":""}],"container-title":"Studies in Learning and Teaching","id":"ITEM-1","issue":"2","issued":{"date-parts":[["2020"]]},"page":"86-103","title":"The Challenges of Online Learning during the COVID-19 Pandemic: An Essay Analysis of Performing Arts Education Students","type":"article-journal","volume":"1"},"uris":["http://www.mendeley.com/documents/?uuid=5e68c1f2-fb2e-4cab-8252-2bb3a8a0e94b"]}],"mendeley":{"formattedCitation":"(Simamora, 2020)","plainTextFormattedCitation":"(Simamora, 2020)","previouslyFormattedCitation":"(Simamora,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imamora,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These problems resulted in decreased interest and motivation to learn in students.</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pPr>
      <w:r>
        <w:rPr>
          <w:rFonts w:cs="Calibri" w:ascii="Calibri" w:hAnsi="Calibri"/>
          <w:sz w:val="24"/>
          <w:szCs w:val="24"/>
          <w:lang w:val="en"/>
        </w:rPr>
        <w:t xml:space="preserve">Based on previous research, students have difficulty in using online learning media so it would be better if they use technology that is easy to operate to make it easier for students to carry out the learning process and students can be more enthusiastic and active in the learning process. The use of mixed learning media will be very good for students to improve cognitive abilities, students have difficulty in using online learning system. The use of mixed learning media will be very good for students to improve cognitive abilities </w:t>
      </w:r>
      <w:r>
        <w:fldChar w:fldCharType="begin"/>
      </w:r>
      <w:r>
        <w:rPr>
          <w:sz w:val="24"/>
          <w:szCs w:val="24"/>
          <w:rFonts w:cs="Calibri" w:ascii="Calibri" w:hAnsi="Calibri"/>
          <w:lang w:val="en" w:eastAsia="en-US"/>
        </w:rPr>
        <w:instrText xml:space="preserve">ADDIN CSL_CITATION {"citationItems":[{"id":"ITEM-1","itemData":{"DOI":"10.31004/basicedu.v6i2.2575","ISSN":"2580-3735","abstract":"In modern era, everything can be accessed by technology. One of the famous ones for young generation is YouTube or video blog (vlog) where someone can take a video for specific purposes. Google noted that there are 60% of people all over the world uploaded their activity in vlog and publish it in YouTube. Teaching speaking for students is not easy it needs huge extra to improve their speaking moreover in this global era where everything is measured by the achievement of the studentsThis research used to know the implementation of creating vlog in English Language Teaching (ELT). This research used qualitative descriptive in ilustrating the result. The subject of this research is the students of VI SDN Batang-Batang Daya 1. The instrument of this research are observation sheet, field note, in depth interview with the teacher and questionnaire for students. To analyze the data the researcher used descriptive qualitative. The result of this research described abot the implementation of creating video blogging (vlog) in English langage teaching (ELT) in teaching speaking.","author":[{"dropping-particle":"","family":"Anrasiyana;","given":"","non-dropping-particle":"","parse-names":false,"suffix":""},{"dropping-particle":"","family":"Sulistyaningsih;","given":"","non-dropping-particle":"","parse-names":false,"suffix":""},{"dropping-particle":"","family":"Syakur","given":"Abdul","non-dropping-particle":"","parse-names":false,"suffix":""}],"container-title":"Jurnal Basicedu","id":"ITEM-1","issue":"2","issued":{"date-parts":[["2022"]]},"page":"3055-3064","title":"Creating Vlog as Media in English Language Teaching (ELT):Teaching Speaking","type":"article-journal","volume":"6"},"uris":["http://www.mendeley.com/documents/?uuid=6a5b546b-4c1e-458c-aefe-36bd7f61c387"]}],"mendeley":{"formattedCitation":"(Anrasiyana; et al., 2022)","plainTextFormattedCitation":"(Anrasiyana; et al., 2022)","previouslyFormattedCitation":"(Anrasiyana;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Anrasiyana;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Meanwhile, based on the expert, there are many problems in conducting the online learning process such as inadequate devices, student package quotas, difficulties in understanding the material </w:t>
      </w:r>
      <w:r>
        <w:fldChar w:fldCharType="begin"/>
      </w:r>
      <w:r>
        <w:rPr>
          <w:sz w:val="24"/>
          <w:szCs w:val="24"/>
          <w:rFonts w:cs="Calibri" w:ascii="Calibri" w:hAnsi="Calibri"/>
          <w:lang w:val="en" w:eastAsia="en-US"/>
        </w:rPr>
        <w:instrText xml:space="preserve">ADDIN CSL_CITATION {"citationItems":[{"id":"ITEM-1","itemData":{"abstract":"The Corona Virus (Covid-19) pandemic has spread rapidly worldwide and influenced almost all sectors, including the education sector. The policy to study from home during the Covid-19 outbreak has caused a new problem in the teaching and learning. The objective of the research was to find out the problems faced by the English teachers in teaching English online during the Covid-19 pandemic. This research was approached qualitatively, and subjects are three English teachers teaching at one of senior high schools in Aceh, Indonesia. The data was gathered through observation and interviews with the three English teachers. The results show that some of the problems emerged during online learning, i.e. internet access, lack of familiarity with technology, difficulty in explaining the materials, problems in controlling and managing students' activities, indiscipline students, time-consuming process, low students' motivation, students absence in online class, and lack of parent support. The findings also show that there were two solutions to overcome the problems adopted by teachers, namely, using online chat with WhatsApp and keeping in touch with the students' parents to support the student activities and explain the lesson plans for online learning process.","author":[{"dropping-particle":"","family":"Wulandari","given":"Siti;","non-dropping-particle":"","parse-names":false,"suffix":""},{"dropping-particle":"","family":"A. Gani","given":"Sofyan;","non-dropping-particle":"","parse-names":false,"suffix":""},{"dropping-particle":"","family":"Muslem","given":"Asnawi","non-dropping-particle":"","parse-names":false,"suffix":""}],"container-title":"English Education Journal (EEJ)","id":"ITEM-1","issue":"1","issued":{"date-parts":[["2022"]]},"page":"140 - 157","title":"Problems in teaching and learning English for students","type":"article-journal","volume":"13"},"uris":["http://www.mendeley.com/documents/?uuid=1805bb10-3f25-4352-96a0-4d0c43974aa1"]}],"mendeley":{"formattedCitation":"(Wulandari et al., 2022)","plainTextFormattedCitation":"(Wulandari et al., 2022)","previouslyFormattedCitation":"(Wulandari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Wulandari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and difficulties in network coverage </w:t>
      </w:r>
      <w:r>
        <w:fldChar w:fldCharType="begin"/>
      </w:r>
      <w:r>
        <w:rPr>
          <w:sz w:val="24"/>
          <w:szCs w:val="24"/>
          <w:rFonts w:cs="Calibri" w:ascii="Calibri" w:hAnsi="Calibri"/>
          <w:lang w:val="en" w:eastAsia="en-US"/>
        </w:rPr>
        <w:instrText xml:space="preserve">ADDIN CSL_CITATION {"citationItems":[{"id":"ITEM-1","itemData":{"abstract":"The Corona Virus (Covid-19) pandemic has spread rapidly worldwide and influenced almost all sectors, including the education sector. The policy to study from home during the Covid-19 outbreak has caused a new problem in the teaching and learning. The objective of the research was to find out the problems faced by the English teachers in teaching English online during the Covid-19 pandemic. This research was approached qualitatively, and subjects are three English teachers teaching at one of senior high schools in Aceh, Indonesia. The data was gathered through observation and interviews with the three English teachers. The results show that some of the problems emerged during online learning, i.e. internet access, lack of familiarity with technology, difficulty in explaining the materials, problems in controlling and managing students' activities, indiscipline students, time-consuming process, low students' motivation, students absence in online class, and lack of parent support. The findings also show that there were two solutions to overcome the problems adopted by teachers, namely, using online chat with WhatsApp and keeping in touch with the students' parents to support the student activities and explain the lesson plans for online learning process.","author":[{"dropping-particle":"","family":"Wulandari","given":"Siti;","non-dropping-particle":"","parse-names":false,"suffix":""},{"dropping-particle":"","family":"A. Gani","given":"Sofyan;","non-dropping-particle":"","parse-names":false,"suffix":""},{"dropping-particle":"","family":"Muslem","given":"Asnawi","non-dropping-particle":"","parse-names":false,"suffix":""}],"container-title":"English Education Journal (EEJ)","id":"ITEM-1","issue":"1","issued":{"date-parts":[["2022"]]},"page":"140 - 157","title":"Problems in teaching and learning English for students","type":"article-journal","volume":"13"},"uris":["http://www.mendeley.com/documents/?uuid=1805bb10-3f25-4352-96a0-4d0c43974aa1"]}],"mendeley":{"formattedCitation":"(Wulandari et al., 2022)","plainTextFormattedCitation":"(Wulandari et al., 2022)","previouslyFormattedCitation":"(Wulandari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Wulandari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Based on the experience of researchers when carrying out synchronous and asynchronous online learning, there are several difficulties, namely a lack of interest in learning because the learning process feels so boring </w:t>
      </w:r>
      <w:r>
        <w:fldChar w:fldCharType="begin"/>
      </w:r>
      <w:r>
        <w:rPr>
          <w:sz w:val="24"/>
          <w:szCs w:val="24"/>
          <w:rFonts w:cs="Calibri" w:ascii="Calibri" w:hAnsi="Calibri"/>
          <w:lang w:val="en" w:eastAsia="en-US"/>
        </w:rPr>
        <w:instrText xml:space="preserve">ADDIN CSL_CITATION {"citationItems":[{"id":"ITEM-1","itemData":{"DOI":"10.18784/analisa.v6i01.1235","abstract":"Online learning policies serving as the answer to the world of education during the COVID-19 pandemic period raise some problems to students. They find it difficult to understand learning materials because the teacher's explanation is very limited, so many tasks and teachers cannot supervise the students. As a result, students are quickly getting bored with learning activities at home, they cannot directly meet their classmates; and this condition is getting worse due to the fact that their homes are less supportive to their learning activities. This research is aimed at studying the State Madrasah Tsanawiyah Students’ experiences during the Covid-19 pandemic era from March to July 2020. A descriptive qualitative analysis method was employed. The primary data were obtained from the results of observations and open questionnnaires sent to 42 the madrasah tsanawiyah students from Sidoarjo, Malang, Yogyakarta, Jakarta, Aceh, and Padang Panjang. The secondary data were taken from online news about the distance learning. It was found that the distance learning for madrasah tsanawiyah students was troublesome experiences due to inadequate facility and infrastructures in the internet quota, smart phones, laptops, and also unsupporting home environment and improper the teaching techniques. However, some students were happy with this distance learning because it may give them new experiences, learning with a laptop or a mobile phone is exciting, it may improve the literacy in technology, it is flexible in terms of time, and it is not necessary for them to go to schools. It is recommended that the government improve the quality of the internet services, give more internet assistance quota, and hold training for the teachers on online learning.","author":[{"dropping-particle":"","family":"Sihombing","given":"Adison Adrianus;","non-dropping-particle":"","parse-names":false,"suffix":""},{"dropping-particle":"","family":"Fatra","given":"Maifalinda","non-dropping-particle":"","parse-names":false,"suffix":""}],"id":"ITEM-1","issue":"01","issued":{"date-parts":[["2021"]]},"page":"95-112","title":"Distance Learning During the Pandemic Era : Online Learning Experiences of State Madrasah Tsanawiyah Students During Covid-19 in Indonesia","type":"article-journal","volume":"06"},"uris":["http://www.mendeley.com/documents/?uuid=2961baef-9762-421e-ad91-f55a97181c8c"]}],"mendeley":{"formattedCitation":"(Sihombing &amp; Fatra, 2021)","plainTextFormattedCitation":"(Sihombing &amp; Fatra, 2021)","previouslyFormattedCitation":"(Sihombing &amp; Fatra,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ihombing &amp; Fatra,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 then it is difficult to do group work </w:t>
      </w:r>
      <w:r>
        <w:fldChar w:fldCharType="begin"/>
      </w:r>
      <w:r>
        <w:rPr>
          <w:sz w:val="24"/>
          <w:szCs w:val="24"/>
          <w:rFonts w:cs="Calibri" w:ascii="Calibri" w:hAnsi="Calibri"/>
          <w:lang w:val="en" w:eastAsia="en-US"/>
        </w:rPr>
        <w:instrText xml:space="preserve">ADDIN CSL_CITATION {"citationItems":[{"id":"ITEM-1","itemData":{"DOI":"10.1016/j.chb.2021.106793","ISSN":"07475632","abstract":"This study examines academic teachers' agency and emergency responses, prompted by the physical closure of universities and university colleges due to the COVID-19 crisis. The pandemic-related lockdown accelerated the digitalization of education and forced teachers to adjust their teaching. A theoretical model is elucidated, in which teachers' agency is understood as the willingness to engage in iterational, practical-evaluative, projective, and transformative action despite the existence of practical, personal, and institutional constraints. We explored the nature and degree of this agency through a survey of university teachers in Norway in the first month of the lockdown. Teachers attempted to create learning environments that facilitated knowledge transfer and interaction and sought to solve problems through self-help and support from colleagues and network, although many struggled with insufficiently developed digital competence and institutional support. Latent profile and qualitative analyses revealed different clusters of teacher responses, from strong resistance to online teaching through to transformation of teaching practices. Qualitative analyses unveiled different expressions of teachers' agency, both ostensible and occlusive, whereby action was shaped by constraining circumstances. These findings can inform future studies of online teaching, indicate the conditions for development of teachers’ digital competence, and illustrate the challenges brought about by crises.","author":[{"dropping-particle":"","family":"Damşa","given":"Crina;","non-dropping-particle":"","parse-names":false,"suffix":""},{"dropping-particle":"","family":"Langford","given":"Malcolm;","non-dropping-particle":"","parse-names":false,"suffix":""},{"dropping-particle":"","family":"Uehara","given":"Dan;","non-dropping-particle":"","parse-names":false,"suffix":""},{"dropping-particle":"","family":"Scherer","given":"Ronny","non-dropping-particle":"","parse-names":false,"suffix":""}],"container-title":"Computers in Human Behavior","id":"ITEM-1","issued":{"date-parts":[["2021"]]},"title":"Teachers’ agency and online education in times of crisis","type":"article-journal","volume":"121"},"uris":["http://www.mendeley.com/documents/?uuid=8e6dbe17-3437-424c-a16d-3d2247289b32"]}],"mendeley":{"formattedCitation":"(Damşa et al., 2021)","plainTextFormattedCitation":"(Damşa et al., 2021)","previouslyFormattedCitation":"(Damşa et al.,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Damşa et al.,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so that the learning process does not run optimally. Researcher discussed about students' perceptions of synchronous and asynchronous learning mode, because were several problems caused by changes in the learning model during Covid19. With the aim of  the causes of student problems and knowing whether the synchronous asynchronous learning method used by lecturers can help students’ understand learning materials, at one of faculty in Indonesia and found the solutions to increasing student interest in synchronous and asynchronous online learning. </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pPr>
      <w:r>
        <w:rPr>
          <w:rFonts w:cs="Calibri" w:ascii="Calibri" w:hAnsi="Calibri"/>
          <w:sz w:val="24"/>
          <w:szCs w:val="24"/>
          <w:lang w:val="en"/>
        </w:rPr>
        <w:t xml:space="preserve">Online learning is a technology-based learning that is carried out remotely and can be accessed anytime and anywhere </w:t>
      </w:r>
      <w:r>
        <w:fldChar w:fldCharType="begin"/>
      </w:r>
      <w:r>
        <w:rPr>
          <w:sz w:val="24"/>
          <w:szCs w:val="24"/>
          <w:rFonts w:cs="Calibri" w:ascii="Calibri" w:hAnsi="Calibri"/>
          <w:lang w:val="en" w:eastAsia="en-US"/>
        </w:rPr>
        <w:instrText xml:space="preserve">ADDIN CSL_CITATION {"citationItems":[{"id":"ITEM-1","itemData":{"DOI":"10.30574/wjarr.2022.14.2.0487","abstract":"The Covid-19 pandemic has changed the learning culture from offline learning to online. Various online learning methods are carried out and adapted to conditions in the existing environment. From the implementation of this change in learning culture, it is necessary to evaluate its sustainability, especially the problems faced during the implementation of online learning. This research was conducted to see how the implementation of online learning in the Postgraduate Program at Lambung Mangkurat University. By apply a qualitative method in this study, we involve the competent informants being the Head of the Study Program, Lecturer and students in two study programs, namely the Biology Education and Basic Principles and Environmental Ethics (PSDAL). The main data is obtained from 6 informants and available secondary data. The results of the evaluation can be seen from the readiness of human resources, in this case lecturers and students are ready and have adapted well. E-Learning is re-integrated with the academic system so that data from the learning process in E-learning is reported directly to the campus academic system. Blended learning method one of the learning models that can be applied through the use of technology-based media used in the two study programs. This online learning has a positive impact on students with a higher level of independence, as well as for lecturers with a higher level of creativity in delivering material. Meanwhile, the obstacles to online learning are signal interference and quota fees (although the campus has provided a subsidy of IDR 200,000/month, which is still not enough).","author":[{"dropping-particle":"","family":"Wardhani","given":"Parwita Setya;","non-dropping-particle":"","parse-names":false,"suffix":""},{"dropping-particle":"","family":"Yuliastanti","given":"Rika;","non-dropping-particle":"","parse-names":false,"suffix":""},{"dropping-particle":"","family":"Silfia","given":"Annisa;","non-dropping-particle":"","parse-names":false,"suffix":""},{"dropping-particle":"","family":"Fikri","given":"M Fahrudin Ali;","non-dropping-particle":"","parse-names":false,"suffix":""},{"dropping-particle":"","family":"Hendrawan","given":"Agus;","non-dropping-particle":"","parse-names":false,"suffix":""},{"dropping-particle":"","family":"Sari","given":"Novita;","non-dropping-particle":"","parse-names":false,"suffix":""},{"dropping-particle":"","family":"Subhekti","given":"Erick Fajar","non-dropping-particle":"","parse-names":false,"suffix":""}],"container-title":"World Journal of Advanced Research and Reviews","id":"ITEM-1","issue":"2","issued":{"date-parts":[["2022"]]},"page":"680-685","title":"Evaluation of online learning implementation as learning culture change in pandemic time","type":"article-journal","volume":"14"},"uris":["http://www.mendeley.com/documents/?uuid=b512c06a-e257-4ca7-9541-8662f691f967"]}],"mendeley":{"formattedCitation":"(Wardhani et al., 2022)","plainTextFormattedCitation":"(Wardhani et al., 2022)","previouslyFormattedCitation":"(Wardhani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Wardhani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especially during the covid19 pandemic. Online learning is also a solution </w:t>
      </w:r>
      <w:r>
        <w:fldChar w:fldCharType="begin"/>
      </w:r>
      <w:r>
        <w:rPr>
          <w:sz w:val="24"/>
          <w:szCs w:val="24"/>
          <w:rFonts w:cs="Calibri" w:ascii="Calibri" w:hAnsi="Calibri"/>
          <w:lang w:val="en" w:eastAsia="en-US"/>
        </w:rPr>
        <w:instrText xml:space="preserve">ADDIN CSL_CITATION {"citationItems":[{"id":"ITEM-1","itemData":{"DOI":"10.33258/birci.v4i1.1626","ISSN":"2615-1715","abstract":"Indonesia is the number one country with the highest number of Covid patients in Central Asia. This has an impact on various sectors including the education sector. In Indonesia, approximately 45 million students in Indonesia or it can be said that 3% of the total data globally, students who cannot take part in learning, the government issued a learning process policy in the midst of a pandemic, this policy determines the learning process which is usually carried out face-to-face, changes be learning online. This research uses a qualitative descriptive approach, with the type of library research, which is the collection of data related to the object of research in the form of literature or studying and deepening the literature literature books, reports and scientific journals, research results and other sources. The obstacles faced in implementing this learning method, namely the unpreparedness of students in the online teaching and learning process,Several studies have stated that not all of the teaching staff in Indonesia in various regions are equalized in carrying out the learning process online based on quality, competency in the use of communication and technology). Not only that, the weak education of the elderly to accompany students in using online media and not supported by facilities to carry out online learning. Dith the provision of internet networks with requiresubstantial costs. The problems in the world of education amid the Covid-19 pandemic must be a serious concern of the central and local governments.","author":[{"dropping-particle":"","family":"Batubara","given":"Beby Masitho","non-dropping-particle":"","parse-names":false,"suffix":""}],"container-title":"Budapest International Research and Critics Institute (BIRCI-Journal): Humanities and Social Sciences","id":"ITEM-1","issue":"1","issued":{"date-parts":[["2021"]]},"page":"450-457","title":"The Problems of the World of Education in the Middle of the Covid-19 Pandemic","type":"article-journal","volume":"4"},"uris":["http://www.mendeley.com/documents/?uuid=21b2bde7-41d6-4efc-beb3-12dfabf2c8bd"]}],"mendeley":{"formattedCitation":"(Batubara, 2021)","plainTextFormattedCitation":"(Batubara, 2021)","previouslyFormattedCitation":"(Batubara,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Batubara,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so that the world of education continues even though it is in a period of social distancing. Online learning is part of the education system </w:t>
      </w:r>
      <w:r>
        <w:fldChar w:fldCharType="begin"/>
      </w:r>
      <w:r>
        <w:rPr>
          <w:sz w:val="24"/>
          <w:szCs w:val="24"/>
          <w:rFonts w:cs="Calibri" w:ascii="Calibri" w:hAnsi="Calibri"/>
          <w:lang w:val="en" w:eastAsia="en-US"/>
        </w:rPr>
        <w:instrText xml:space="preserve">ADDIN CSL_CITATION {"citationItems":[{"id":"ITEM-1","itemData":{"DOI":"10.1016/j.ijedudev.2021.102444","ISSN":"07380593","abstract":"Coronavirus outbreak mediated pandemic impacted most of the sectors globally. This includes the academic world that consists of millions of enrolled learners and active teachers who previously had regular classes in their institutions, and due to the pandemic, got stuck at the home. To continue the education process, the online class was introduced in most of the countries, including India. In this mode, both teaching and learning happen through electronic devices which are relatively new to the entire teaching-learning community. This study aimed to understand how online classes had fared for the teachers and students in India. Besides, it tried to understand the users’ experience and the unique set of challenges that this mode of education brings. Four separate questionnaires were created for school students, school teachers, college students, and college professors. The questions inquired about various aspects of online classes such as setting up online education at home, knowledge transfer, comfort, evaluation, and future aspects. The questionnaires were circulated electronically as google forms. The responses were received from the teachers (school teachers and college professors considering all courses) and learners (school and college students considering all courses) of various educational institutions across the country. The data was compiled and the results were discussed in two ways, firstly, the perspectives of teaching versus the learning group and secondly, school versus college groups on online versus regular classes. Though online training/distance education is practiced for a long time, the research on the mentioned aspects was limited. This study is the first of its kind which reflects the merits and demerits of the new-normal online education from home in the compiled voice of teachers and learners group in India. The study addresses the participant's compliments and grievances of online education compared to regular classes. This further enlightens how to improve the technologies to make them use more efficiently. Besides, this study gives a proper framework to modify or create educational policies, laws, and schemes to obtain equal access to resources for all.","author":[{"dropping-particle":"","family":"Selvaraj","given":"Ambika;","non-dropping-particle":"","parse-names":false,"suffix":""},{"dropping-particle":"","family":"Radhin","given":"Vishnu;","non-dropping-particle":"","parse-names":false,"suffix":""},{"dropping-particle":"","family":"KA","given":"Nithin;","non-dropping-particle":"","parse-names":false,"suffix":""},{"dropping-particle":"","family":"Benson","given":"Noel;","non-dropping-particle":"","parse-names":false,"suffix":""},{"dropping-particle":"","family":"Mathew","given":"Arun Jo","non-dropping-particle":"","parse-names":false,"suffix":""}],"container-title":"International Journal of Educational Development","id":"ITEM-1","issue":"May","issued":{"date-parts":[["2021"]]},"page":"102444","publisher":"Elsevier Ltd","title":"Effect of pandemic based online education on teaching and learning system","type":"article-journal","volume":"85"},"uris":["http://www.mendeley.com/documents/?uuid=57c76f07-7126-4d70-8374-abbe8fba387e"]}],"mendeley":{"formattedCitation":"(Selvaraj et al., 2021)","plainTextFormattedCitation":"(Selvaraj et al., 2021)","previouslyFormattedCitation":"(Selvaraj et al.,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elvaraj et al.,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in the world and makes education easy to access and convenient for everyone to use . In times of emergency, we adopt online learning, and it is both a challenge and a necessity for policymakers, experts, teachers, citizens and students to find new solutions  </w:t>
      </w:r>
      <w:r>
        <w:fldChar w:fldCharType="begin"/>
      </w:r>
      <w:r>
        <w:rPr>
          <w:sz w:val="24"/>
          <w:szCs w:val="24"/>
          <w:rFonts w:cs="Calibri" w:ascii="Calibri" w:hAnsi="Calibri"/>
          <w:lang w:val="en" w:eastAsia="en-US"/>
        </w:rPr>
        <w:instrText xml:space="preserve">ADDIN CSL_CITATION {"citationItems":[{"id":"ITEM-1","itemData":{"DOI":"10.1016/j.ijedro.2020.100011","ISSN":"26663740","abstract":"Due to COVID-19, higher education institutions transitioned to online learning. This study explored college students’ perceptions of their adoption, use, and acceptance of emergency online learning. The factors analyzed were attitude, affect, and motivation; perceived behavioral control (ease of use of technology, self-efficacy, and accessibility), and cognitive engagement. Quantitative and qualitative data were collected from 270 students. The findings present how attitude, motivation, self-efficacy, and use of technology play a significant role in the cognitive engagement and academic performance of students. Also, participants preferred face-to-face learning over online learning. This study presents suggestions on how to improve the acceptance of emergency online learning.","author":[{"dropping-particle":"","family":"Patricia Aguilera-Hermida","given":"A.","non-dropping-particle":"","parse-names":false,"suffix":""}],"container-title":"International Journal of Educational Research Open","id":"ITEM-1","issue":"July","issued":{"date-parts":[["2020"]]},"page":"100011","publisher":"Elsevier Ltd","title":"College students’ use and acceptance of emergency online learning due to COVID-19","type":"article-journal","volume":"1"},"uris":["http://www.mendeley.com/documents/?uuid=8680b20e-d524-4d92-8693-842fe45997ca"]}],"mendeley":{"formattedCitation":"(Patricia Aguilera-Hermida, 2020)","plainTextFormattedCitation":"(Patricia Aguilera-Hermida, 2020)","previouslyFormattedCitation":"(Patricia Aguilera-Hermida,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Patricia Aguilera-Hermida,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It has good and bad effects. Everything depends on the conditions experienced by students. Students who have good facilities and network connections will have a positive impact from online learning, but on the contrary if students who do not have internet access and the technology needed will have difficulty in online learning. And students who have skills in using the internet will feel the benefits and gain new knowledge in online learning, but for students who have a lack of knowledge in using technology will have difficulty doing assignments and carrying out other online learning processes because they are not used to it.</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Synchronous learning using the internet network </w:t>
      </w:r>
      <w:r>
        <w:fldChar w:fldCharType="begin"/>
      </w:r>
      <w:r>
        <w:rPr>
          <w:sz w:val="24"/>
          <w:szCs w:val="24"/>
          <w:rFonts w:cs="Calibri" w:ascii="Calibri" w:hAnsi="Calibri"/>
          <w:lang w:val="en" w:eastAsia="en-US"/>
        </w:rPr>
        <w:instrText xml:space="preserve">ADDIN CSL_CITATION {"citationItems":[{"id":"ITEM-1","itemData":{"DOI":"10.29333/iji.2022.15117a","ISSN":"13081470","abstract":"This research study was conducted with the following objectives: To develop; evaluate and; investigate the vocational instructors satisfaction with the online instructional management developed using the synchronous online learning with 2,233 vocational instructors from the Office of the Vocational Education Commission, Ministry of Education, from five regions of Thailand, namely the Central, the Northern, the Northeastern, the Southern, and the Eastern Regions and Bangkok. The research findings revealed that the vocational instructors digital competence consisted of the following abilities: 1) analysis of course content; 2) application of video conference systems; 3) management of online classes; 4) management of online learning resources; 5) management of online learning activities; 6) development of tests; 7) development of instructional media; 8) development of instructional videos; 9) arrangement of active-learning activities; and 10) online evaluation and assessment of instruction. The vocational instructors digital competence in online instructional management after the synchronous online learning was found to be significantly higher than before the learning, at the p-value rate of .01. Overall, 93.19% of the vocational instructors were reported to pass the evaluation of online instructional management. The vocational instructors were found to be satisfied with their own digital competence in online instructional management at the highest level.","author":[{"dropping-particle":"","family":"Wannapiroon","given":"Panita;","non-dropping-particle":"","parse-names":false,"suffix":""},{"dropping-particle":"","family":"Nilsook","given":"Prachyanun;","non-dropping-particle":"","parse-names":false,"suffix":""},{"dropping-particle":"","family":"Jitsupa","given":"Jira;","non-dropping-particle":"","parse-names":false,"suffix":""},{"dropping-particle":"","family":"Chaiyarak","given":"Sakchai","non-dropping-particle":"","parse-names":false,"suffix":""}],"container-title":"International Journal of Instruction","id":"ITEM-1","issue":"1","issued":{"date-parts":[["2022"]]},"page":"293-310","title":"Digital competences of vocational instructors with synchronous online learning in next normal education","type":"article-journal","volume":"15"},"uris":["http://www.mendeley.com/documents/?uuid=9ab60504-5dda-41b3-a51f-ca57c9f8d250"]}],"mendeley":{"formattedCitation":"(Wannapiroon et al., 2022)","plainTextFormattedCitation":"(Wannapiroon et al., 2022)","previouslyFormattedCitation":"(Wannapiroon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Wannapiroon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namely the learner and educator are at the same time. Synchronous learning systems are almost the same as traditional learning systems because the learning system is carried out face-to-face and interacting even in cyberspace</w:t>
      </w:r>
      <w:r>
        <w:fldChar w:fldCharType="begin"/>
      </w:r>
      <w:r>
        <w:rPr>
          <w:sz w:val="24"/>
          <w:szCs w:val="24"/>
          <w:rFonts w:cs="Calibri" w:ascii="Calibri" w:hAnsi="Calibri"/>
          <w:lang w:val="en" w:eastAsia="en-US"/>
        </w:rPr>
        <w:instrText xml:space="preserve">ADDIN CSL_CITATION {"citationItems":[{"id":"ITEM-1","itemData":{"DOI":"10.2991/assehr.k.210615.007","abstract":"Distance learning is an option for the learning process during the Covid-19 pandemic. Most education providers in Indonesia are still low in understanding and experience in implementing distance learning. Polytechnic of UBAYA Surabaya has implemented distance learning in the two semesters. The learning process that is carried out is mostly the same as face-to-face learning by only modifying how to deliver learning material using information and communication technology such as WhatsApp, email, Zoom meeting, or Google meet. The research was conducted using a narrative research method based on the summary results of students' feedback about the implementation of distance learning carried out for two semesters. The description in this paper aims to offer alternative solutions to improve the distance learning process's performance and use Discord software to support effective and efficient synchronous communication to make learning outcomes.","author":[{"dropping-particle":"","family":"Barnad","given":"Barnad","non-dropping-particle":"","parse-names":false,"suffix":""}],"container-title":"Proceedings of the 2nd Annual Conference on blended learning, educational technology and Innovation (ACBLETI 2020)","id":"ITEM-1","issue":"Acbleti 2020","issued":{"date-parts":[["2021"]]},"page":"34-38","title":"Discord to Support Synchronous Communication in Distance Learning","type":"paper-conference","volume":"560"},"uris":["http://www.mendeley.com/documents/?uuid=baaa6ef5-bdcb-46c8-bb73-e090b0b1c6b8"]}],"mendeley":{"formattedCitation":"(Barnad, 2021)","plainTextFormattedCitation":"(Barnad, 2021)","previouslyFormattedCitation":"(Barnad,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Barnad,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The media used in synchronous learning are Google Meet, video conference and zoom meeting </w:t>
      </w:r>
      <w:r>
        <w:fldChar w:fldCharType="begin"/>
      </w:r>
      <w:r>
        <w:rPr>
          <w:sz w:val="24"/>
          <w:szCs w:val="24"/>
          <w:rFonts w:cs="Calibri" w:ascii="Calibri" w:hAnsi="Calibri"/>
          <w:lang w:val="en" w:eastAsia="en-US"/>
        </w:rPr>
        <w:instrText xml:space="preserve">ADDIN CSL_CITATION {"citationItems":[{"id":"ITEM-1","itemData":{"DOI":"10.51878/secondary.v1i2.128","ISSN":"2774-8022","abstract":"Tujuan penulisan Best Practice ini adalah untuk mengetahui peningkatan prestasi belajar Bahasa Inggris terutama siswa kelas XII MAN 4 Kediri selama musim pandemi yang menggunakan pembelajaran sistem daring (dalam jaringan). Penerapan asinkron dengan menggunakan e-learning, grup WA dan sinkron dengan menggunakan google meet dan video conference mampu meningkatkan prestasi belajar bahasa Inggris. Data yang diambil dalam penelitian ini diperoleh melalui observasi pada pembelajaran selama bulan Oktober dan November serta data hasil nilai ulangan harian 1 dan 2. Dari hasil penelitian diperoleh hasil peningkatan aktifitas peserta didik dari 38% pada minggu ke-1 bulan Oktober menjadi 95% pada minggu ke-4 bulan November. Peningkatan ini berbanding lurus dengan hasil ulangan harian 1 dengan rata-rata 76,7 menjadi 87,6 pada ulangan harian 2 dengan ketuntasan mencapai 95%. Dengan demikian dapat dikemukakan bahwa kombinasi pembelajaran daring dengan sinkron dan asinkon mampu meningkatkan prestasi belajar Bahasa Inggris peserta didik.","author":[{"dropping-particle":"","family":"Sulistio","given":"Andi","non-dropping-particle":"","parse-names":false,"suffix":""}],"container-title":"SECONDARY: Jurnal Inovasi Pendidikan Menengah","id":"ITEM-1","issue":"2","issued":{"date-parts":[["2021"]]},"page":"63-69","title":"Peningkatan Prestasi Belajar Bahasa Inggris Melalui Pembelajaran Jarak Jauh (Pjj) Dalam Penerapan Pembelajaran Sinkron Dan Asinkron Melalui Google Classroom, Google Meet Dan Aplikasi E-Learning","type":"article-journal","volume":"1"},"uris":["http://www.mendeley.com/documents/?uuid=cfea9bf3-a54a-4714-82fc-74a14ac54d9f"]}],"mendeley":{"formattedCitation":"(Sulistio, 2021)","plainTextFormattedCitation":"(Sulistio, 2021)","previouslyFormattedCitation":"(Sulistio,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ulistio,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Synchronous learning is an online learning mode using online learning media</w:t>
      </w:r>
      <w:r>
        <w:fldChar w:fldCharType="begin"/>
      </w:r>
      <w:r>
        <w:rPr>
          <w:sz w:val="24"/>
          <w:szCs w:val="24"/>
          <w:rFonts w:cs="Calibri" w:ascii="Calibri" w:hAnsi="Calibri"/>
          <w:lang w:val="en" w:eastAsia="en-US"/>
        </w:rPr>
        <w:instrText xml:space="preserve">ADDIN CSL_CITATION {"citationItems":[{"id":"ITEM-1","itemData":{"DOI":"10.2991/assehr.k.211229.045","abstract":"… learning in class for all levels of education. Therefore, distance learning using online learning in the teaching and learning … The use of online learning involves elements of technology as …","author":[{"dropping-particle":"","family":"Puspitacandri","given":"Ardhiana;","non-dropping-particle":"","parse-names":false,"suffix":""},{"dropping-particle":"","family":"Sutoyo","given":"Sutoyo","non-dropping-particle":"","parse-names":false,"suffix":""}],"container-title":"Proceedings of the Eighth Southeast Asia Design Research (SEA-DR) &amp; the Second Science, Technology, Education, Arts, Culture, and Humanity (STEACH) International Conference (SEADR-STEACH 2021)","id":"ITEM-1","issued":{"date-parts":[["2022"]]},"page":"295-301","title":"The Effect of Using Online Learning Media and Learning Styles Towards Marine Cadets Learning Motivation","type":"paper-conference","volume":"627"},"uris":["http://www.mendeley.com/documents/?uuid=7b35ce6f-7121-425c-b06d-76a4169b7b71"]}],"mendeley":{"formattedCitation":"(Puspitacandri &amp; Sutoyo, 2022)","plainTextFormattedCitation":"(Puspitacandri &amp; Sutoyo, 2022)","previouslyFormattedCitation":"(Puspitacandri &amp; Sutoyo,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Puspitacandri &amp; Sutoyo,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directly, this learning is said to be effective because teachers and students can communicate directly, making it easier for students to ask questions and discuss in the online learning process. Synchronous learning typically uses video conferencing and chat</w:t>
      </w:r>
      <w:r>
        <w:fldChar w:fldCharType="begin"/>
      </w:r>
      <w:r>
        <w:rPr>
          <w:sz w:val="24"/>
          <w:szCs w:val="24"/>
          <w:rFonts w:cs="Calibri" w:ascii="Calibri" w:hAnsi="Calibri"/>
          <w:lang w:val="en" w:eastAsia="en-US"/>
        </w:rPr>
        <w:instrText xml:space="preserve">ADDIN CSL_CITATION {"citationItems":[{"id":"ITEM-1","itemData":{"ISBN":"9789197718615","abstract":"... Synchronous Online Education Stefan Hrastinski Department of Informatics School of Economics and Management, Lund University ... ISSN 1651-1816 Lund Studies in Informatics No. 6 ISBN 978-91-977186-1-5 Stefan Hrastinski Printed in Sweden KFS AB Lund 2007 Page 3. ...","author":[{"dropping-particle":"","family":"Hrastinski","given":"Stefan","non-dropping-particle":"","parse-names":false,"suffix":""}],"container-title":"Department of Informatics","id":"ITEM-1","issued":{"date-parts":[["2007"]]},"number-of-pages":"292","publisher":"LUND University","title":"Participating in Synchronous Online Education","type":"thesis"},"uris":["http://www.mendeley.com/documents/?uuid=102d6491-e158-40f6-99bd-ffbef8433979"]}],"mendeley":{"formattedCitation":"(Hrastinski, 2007)","plainTextFormattedCitation":"(Hrastinski, 2007)","previouslyFormattedCitation":"(Hrastinski, 2007)"},"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Hrastinski, 2007)</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Advantages of synchronous learning mode are; (a) Real collaboration and interaction by using synchronous technology, users can interact in real time and can be used as structured collaborative projects. (b) Sense of presence and closeness synchronous devices are useful for conveying up-to-date information. (c) Build a learning community, creation of a relationship between student groups makes the synchronous device very useful for its users. The long-term effects are organizational ability, increased teamwork, increased employee retention and the formation of a collective identity. (d) Can connect with people who have different learning styles. (e) Unique functionality learning in the classroom can be recorded so that it does not require a blackboard and funding tools, so users can collaborate quickly and easily. And disadvantages of synchronous learning mode are; (a) many variations will cause problems, because in using collaborative learning technology in order to synchronize several different locations will be very difficult. (b) Local time constraints synchronous learning requires users to do it at the same time, time zone differences will cause problems in communicating. (c) Requires careful planning schedule planning must be negotiated in advance because it can cause conflict. and must be careful in ensuring that participants are present in the synchronous learning process</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Asynchronous learning, students and educators are in different times </w:t>
      </w:r>
      <w:r>
        <w:fldChar w:fldCharType="begin"/>
      </w:r>
      <w:r>
        <w:rPr>
          <w:sz w:val="24"/>
          <w:szCs w:val="24"/>
          <w:rFonts w:cs="Calibri" w:ascii="Calibri" w:hAnsi="Calibri"/>
          <w:lang w:val="en" w:eastAsia="en-US"/>
        </w:rPr>
        <w:instrText xml:space="preserve">ADDIN CSL_CITATION {"citationItems":[{"id":"ITEM-1","itemData":{"abstract":"The condition of the COVID19 pandemic has changed the habits of the world, including the education sector in Indonesia. For schools with strong economic strength, both students and educators will have no significant difficulties in implementing face-to-face online learning in a full manner (synchronous). On the other hand, there are many obstacles to implementing synchronous learning in schools with low economic abilities for both students and educators. One learning method that can be done with minimal barriers is asynchronous learning. Akademi Maritim Nusantara Cilacap and IAIN Syekh Nurjati Cirebon, both schools have low economic strength, both students and lecturers. This study aims to see the benefits and problems that arise in applying asynchronous learning in Maritime English II of Akademi Maritim Nusantara Cilacap and English I of IAIN Syekh Nurjati Cirebon course. The researcher uses Google Classroom, YouTube, WhatsApp and Telegram media in lecture activities. The researcher then conducted a mini-survey to find out the advantages and obstacles experienced by students. The data is then explained using a qualitative descriptive method. The results showed at least 5 (five) advantages and 1 (one) weakness in asynchronous learning. The five benefits are material enrichment, access to learning materials, social interaction, personal interaction, and ease in discussing student work. Meanwhile, the constraints constraints found were related to cost-effectiveness.","author":[{"dropping-particle":"","family":"Vidhiasi","given":"Dhion Meitreya;","non-dropping-particle":"","parse-names":false,"suffix":""},{"dropping-particle":"","family":"Hakim","given":"Mohammd Andi;","non-dropping-particle":"","parse-names":false,"suffix":""},{"dropping-particle":"","family":"Humardhiana","given":"Ana;","non-dropping-particle":"","parse-names":false,"suffix":""},{"dropping-particle":"","family":"Ikawati","given":"Listiana;","non-dropping-particle":"","parse-names":false,"suffix":""},{"dropping-particle":"","family":"Aisyiyah","given":"Muhsiyanah Nurul","non-dropping-particle":"","parse-names":false,"suffix":""}],"container-title":"Journal of English as A Foreign Language Teaching and Research (JEFLTR)","id":"ITEM-1","issue":"2","issued":{"date-parts":[["2021"]]},"page":"33-43","title":"The Application of Asynchronous Learning for English Language Teaching in English and Non-English Study Program","type":"article-journal","volume":"1"},"uris":["http://www.mendeley.com/documents/?uuid=f8de78ca-307a-4aa0-aed5-316fc8d86193"]}],"mendeley":{"formattedCitation":"(Vidhiasi et al., 2021)","plainTextFormattedCitation":"(Vidhiasi et al., 2021)","previouslyFormattedCitation":"(Vidhiasi et al.,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Vidhiasi et al.,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namely accessing the information and material provided is not bound by time so that students and teachers can be more flexible in using time. The media used in this learning mode are e learning and WhatsApp groups. Asynchronous learning makes it easy for students to download lessons or send messages in the learning process and students have more time to complete their assignments, generally this learning mode is considered more effective than synchronous communication. The advantage is that good speaking quality can be achieved by structuring the discussion and giving enough time to focus on something to be uploaded. Students are given the freedom to choose the right time. Suitability of places that are not regulated so that it is easier for them to study whenever they can </w:t>
      </w:r>
      <w:r>
        <w:fldChar w:fldCharType="begin"/>
      </w:r>
      <w:r>
        <w:rPr>
          <w:sz w:val="24"/>
          <w:szCs w:val="24"/>
          <w:rFonts w:cs="Calibri" w:ascii="Calibri" w:hAnsi="Calibri"/>
          <w:lang w:val="en" w:eastAsia="en-US"/>
        </w:rPr>
        <w:instrText xml:space="preserve">ADDIN CSL_CITATION {"citationItems":[{"id":"ITEM-1","itemData":{"ISSN":"2597-6850","abstract":"This study focuses on the Synchronous and Asynchronous learning methods used in terms of the perceptions that apply. Where this research will be more emphasize whether the perceptions generated by students in using Synchronous and Asynchronous learning methods from the evaluation results during learning and the knowledge gained. In this case, an analysis of students' perceptions of the material aspect, activeness during learning, learning motivation, and quality of dialogue during online learning was carried out using asynchronous and asynchronous methods. The results obtained from the questionnaire that distributed, the 4 factors measured turned out to all get good results from the student's perception that it is obtained from Synchronous and Asynchronous learning methods and the respondents stated strongly agree that these methods get results that are not much different.","author":[{"dropping-particle":"","family":"Azzahra","given":"Anugrah Syifa;","non-dropping-particle":"","parse-names":false,"suffix":""},{"dropping-particle":"","family":"Suryaman","given":"Maman","non-dropping-particle":"","parse-names":false,"suffix":""}],"container-title":"Journal of English Langaugeand Education","id":"ITEM-1","issue":"2","issued":{"date-parts":[["2021"]]},"page":"2021","title":"Students' Perceptions Regarding Learning Method: Synchronous and Asynchronous for Online Learning","type":"article-journal","volume":"6"},"uris":["http://www.mendeley.com/documents/?uuid=93c866d6-be79-4736-bb1f-1391c20e23d4"]}],"mendeley":{"formattedCitation":"(Azzahra &amp; Suryaman, 2021)","plainTextFormattedCitation":"(Azzahra &amp; Suryaman, 2021)","previouslyFormattedCitation":"(Azzahra &amp; Suryaman,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Azzahra &amp; Suryaman,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The advantages of Asynchronous learning mode are; (a) Flexibility, by using asynchronous mode can access learning anytime and everywhere, no need certain room conditions who are working and busy state will make it easier to access. (b) The student will not worry about competing with other students because he will learn at his own pace. And they can review the learning and can choose to study independently or structured. (c) The students can browse the web to find various topics and to get answers because there are many choices of content out there that they can browse and get more references. Disadvantages of Asynchronous learning mode are; (a) Impersonal, creates a lack of interaction for students and most students are not able to do independent learning, this makes students less collaborative, and unable to receive feedback. (b) Requires discipline, Students need a high level of discipline because they have to do as much learning as they do in class. Students will easily give up in learning if there is no one to supervise and guide. And interactions that are difficult to do in asynchronous learning mode, students also tend to study different materials so that the potential for discussion is reduced. (c) Take a lot of time, Interactive tutorial materials such as Web, Moodle non-commercial, blackboard might be a good resource for students, but in the process of preparing the material it will take a lot of time, many faculty members spend extra hours creating interactive tutorials as well as shoulder full study hours.</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pPr>
      <w:r>
        <w:rPr>
          <w:rFonts w:cs="Calibri" w:ascii="Calibri" w:hAnsi="Calibri"/>
          <w:sz w:val="24"/>
          <w:szCs w:val="24"/>
          <w:lang w:val="en"/>
        </w:rPr>
        <w:t xml:space="preserve">Some of application used sycronous and asycronous learning modes, are; (a) WhatsApp application is a chat application that is used to send a chat application that is used to send messages </w:t>
      </w:r>
      <w:r>
        <w:fldChar w:fldCharType="begin"/>
      </w:r>
      <w:r>
        <w:rPr>
          <w:sz w:val="24"/>
          <w:szCs w:val="24"/>
          <w:rFonts w:cs="Calibri" w:ascii="Calibri" w:hAnsi="Calibri"/>
          <w:lang w:val="en" w:eastAsia="en-US"/>
        </w:rPr>
        <w:instrText xml:space="preserve">ADDIN CSL_CITATION {"citationItems":[{"id":"ITEM-1","itemData":{"DOI":"10.55123/sosmaniora.v1i2.440","author":[{"dropping-particle":"","family":"Siregar","given":"Alfitriani;","non-dropping-particle":"","parse-names":false,"suffix":""},{"dropping-particle":"","family":"Pooteh","given":"Rohani;","non-dropping-particle":"","parse-names":false,"suffix":""},{"dropping-particle":"","family":"Eal","given":"Idris","non-dropping-particle":"","parse-names":false,"suffix":""},{"dropping-particle":"","family":"Amini;","given":"Al","non-dropping-particle":"","parse-names":false,"suffix":""},{"dropping-particle":"","family":"Isnin","given":"Putri","non-dropping-particle":"","parse-names":false,"suffix":""},{"dropping-particle":"","family":"Hia Suryaningsih","given":"","non-dropping-particle":"","parse-names":false,"suffix":""}],"container-title":"SOSMANIORA (Jurnal Ilmu Sosial dan Humaniora)","id":"ITEM-1","issue":"2","issued":{"date-parts":[["2022"]]},"page":"154-159","title":"The Use Of Whatsapp Messaging As One Of Mobile Learning On Students ’ Writing Skill Error","type":"article-journal","volume":"1"},"uris":["http://www.mendeley.com/documents/?uuid=a77a7c47-4a8c-45a9-a4e4-0f9ae6cda4d6"]}],"mendeley":{"formattedCitation":"(Siregar et al., 2022)","plainTextFormattedCitation":"(Siregar et al., 2022)","previouslyFormattedCitation":"(Siregar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iregar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or information in groups or privately that can be used by various groups of young and old. Some of the features that can be used are text, video, photos, telephone, video calls </w:t>
      </w:r>
      <w:r>
        <w:fldChar w:fldCharType="begin"/>
      </w:r>
      <w:r>
        <w:rPr>
          <w:sz w:val="24"/>
          <w:szCs w:val="24"/>
          <w:rFonts w:cs="Calibri" w:ascii="Calibri" w:hAnsi="Calibri"/>
          <w:lang w:val="en" w:eastAsia="en-US"/>
        </w:rPr>
        <w:instrText xml:space="preserve">ADDIN CSL_CITATION {"citationItems":[{"id":"ITEM-1","itemData":{"DOI":"10.3390/su141912304","ISSN":"20711050","abstract":"Tutoring, as a process of accompaniment of university students, has among its purposes identification of and reflection on the various difficulties that can interfere in the development of student competencies. To the same end, the present research explores the possibility of using WhatsApp as a tutoring resource in universities, with an emphasis on identifying and reflecting on the academic, personal, and family problems of students. This case study uses a quasi-experimental approach with a treatment group and a control group intentionally selected at the Escuela Profesional de Educación Secundaria de la Universidad Nacional del Altiplano de Puno, Peru, during the first semester of the 2020 academic year. Data were collected using semi-structured interview guides and individual tutoring cards. The results show that this technological resource improved the university tutoring service among the students in the experimental group. It proved more flexible and attractive to students, who were motivated to externalize and reflect on their personal, family, and academic difficulties and showed increased openness to receiving help in problem solving them. On the other hand, student participation was less active in the control group. These findings affirm that WhatsApp is a resource that can allow more spontaneous and friendly communication between tutors and students, creating a context conducive to achieving the objectives of university tutoring.","author":[{"dropping-particle":"","family":"Gómez-Arteta","given":"Indira;","non-dropping-particle":"","parse-names":false,"suffix":""},{"dropping-particle":"","family":"Vera-Vasquez","given":"Cesar Gonzalo;","non-dropping-particle":"","parse-names":false,"suffix":""},{"dropping-particle":"","family":"Mamani-Calcina","given":"Jorge;","non-dropping-particle":"","parse-names":false,"suffix":""},{"dropping-particle":"","family":"Cardona-Reyes","given":"Héctor;","non-dropping-particle":"","parse-names":false,"suffix":""},{"dropping-particle":"","family":"Villalba-Condori","given":"Klinge Orlando","non-dropping-particle":"","parse-names":false,"suffix":""}],"container-title":"Sustainability","id":"ITEM-1","issue":"19","issued":{"date-parts":[["2022"]]},"page":"12304","title":"WhatsApp as a University Tutoring Resource","type":"article-journal","volume":"14"},"uris":["http://www.mendeley.com/documents/?uuid=12b65567-8f3c-4d73-93f8-17f0f8f59bcc"]}],"mendeley":{"formattedCitation":"(Gómez-Arteta et al., 2022)","plainTextFormattedCitation":"(Gómez-Arteta et al., 2022)","previouslyFormattedCitation":"(Gómez-Arteta et al., 2022)"},"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Gómez-Arteta et al., 2022)</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and others so that they are suitable for use in online learning . One of the good and widely used communication tools is WhatsApp because it is easy to use and has a simple form. People communicate by sending messages, audio, pictures, and creating groups. The maximum member in the WhatsApp group is 256 members </w:t>
      </w:r>
      <w:r>
        <w:fldChar w:fldCharType="begin"/>
      </w:r>
      <w:r>
        <w:rPr>
          <w:sz w:val="24"/>
          <w:szCs w:val="24"/>
          <w:rFonts w:cs="Calibri" w:ascii="Calibri" w:hAnsi="Calibri"/>
          <w:lang w:val="en" w:eastAsia="en-US"/>
        </w:rPr>
        <w:instrText xml:space="preserve">ADDIN CSL_CITATION {"citationItems":[{"id":"ITEM-1","itemData":{"DOI":"10.46963/mpgmi.v6i2.129","ISSN":"2443-0021","abstract":"Dalam mendukung keberhasilan proses pembelajaran dan pengajaran, para pendidik tentunya tidak asing lagi dengan penggunaan berbagai media pembelajaran dalam pembelajarannya seperti media audio dan visual atau menggunakan cards, kertas karton, stik, maupun gambar. Saat ini dunia lagi dilanda musibah yang mengakibatkan ssemua lapisan masyarakat harus terkena social distancing. Demikian juga dengan dunia pendidikan. Para siswa tidak diperbolehkan melakukan pendidikan di sekolah demi terhidar dari covid-19 atau menekan penyebaran covid-19. Agar pendidikan tetap bias dilakukan maka pemerintah menganjurkan para pendidik untuk melaukan pengajaran secara daring menggunakan technology. Technology yang terus berkembang mengakibatkan bermunculannya aplikasi-aplikasi yang bias digunakan dengan smart phone seperti ruang guru, zoom, google meet, whatsapp, facebook dan yang lainnya. Diantara semua aplikasi tersebut whatsapp adalah aplikasi yang terpopuler dan mudah digunakan. Melalui whatsapp kita bisa mengirim foto, audio, dokumen, video bukan hanya secara individu namun bias juga dilakukan secara group dengan berbagai kemudahan yang tersedia difitur whatsapp maka sangat layaklah para pendidik dan siswa menggunakan whatsapp sebagai salah satu media pembelajaran apalagi dimasa covid-19 ini.","author":[{"dropping-particle":"","family":"Napratilora","given":"Martina;","non-dropping-particle":"","parse-names":false,"suffix":""},{"dropping-particle":"","family":"Lisa","given":"Hendro;","non-dropping-particle":"","parse-names":false,"suffix":""},{"dropping-particle":"","family":"Bangsawan","given":"Indra","non-dropping-particle":"","parse-names":false,"suffix":""}],"container-title":"MITRA PGMI: Jurnal Kependidikan MI","id":"ITEM-1","issue":"2","issued":{"date-parts":[["2020"]]},"page":"116-125","title":"Using WhatsApp as a Learning Media in Teaching Reading","type":"article-journal","volume":"6"},"uris":["http://www.mendeley.com/documents/?uuid=65645060-996d-41ea-add3-52bb6df8a7df"]}],"mendeley":{"formattedCitation":"(Napratilora et al., 2020)","plainTextFormattedCitation":"(Napratilora et al., 2020)","previouslyFormattedCitation":"(Napratilora et al.,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Napratilora et al.,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b) Google Classroom application is a new tool in 2014 which was introduced in Google Apps Education. This tool facilitates teachers to organize and create assignments quickly, communicate in class more easily and provide feedback </w:t>
      </w:r>
      <w:r>
        <w:fldChar w:fldCharType="begin"/>
      </w:r>
      <w:r>
        <w:rPr>
          <w:sz w:val="24"/>
          <w:szCs w:val="24"/>
          <w:rFonts w:cs="Calibri" w:ascii="Calibri" w:hAnsi="Calibri"/>
          <w:lang w:val="en" w:eastAsia="en-US"/>
        </w:rPr>
        <w:instrText xml:space="preserve">ADDIN CSL_CITATION {"citationItems":[{"id":"ITEM-1","itemData":{"DOI":"10.18488/5007.v12i1.4389","ISSN":"2226-5139","abstract":"This study aims to examine the learners’ perception and experiences in engaging in writing lesson conducted via Google Classroom among the secondary school learners in Malaysia and China. This study is important for both the teachers and stakeholders to identify the suitable types of writing activities that can be used in a Google classroom platform to motivate the learners to be interested in writing and the ways to solve the problems faced by the learners when it involves writing lesson via e learning. This study focuses on five learners; three learners from Malaysia and two learners from China. This study employed a qualitative approach. The instruments were interview questions and guided logbook journals. The sessions were conducted via Google Meet and the recorded interviews were then transcribed. Hence, researchers used qualitative method to analyse the codes and categories to pen down the findings. As a result, both China and Malaysia learners expressed their affirmative agreement towards their participation in writing classes conducted using Google classroom. Moreover, based on the log book entries, it was discovered that the features embedded in Google classroom platform plays an important role in the teaching and learning process, mainly in submissions and feedbacks. Finally, the learners agree that Google classroom has improved their writing ability to a certain extend. Although the learner faced some hiccups in utilizing this method of e-learning but all participants were affirmative that Google Classroom has instilled confidence and stimulated their motivation to write better essays.","author":[{"dropping-particle":"","family":"Shelvam","given":"Hemamalini;","non-dropping-particle":"","parse-names":false,"suffix":""},{"dropping-particle":"","family":"Jayarajah","given":"Kamalavasini;","non-dropping-particle":"","parse-names":false,"suffix":""},{"dropping-particle":"","family":"Kandasamy","given":"Shamalaa;","non-dropping-particle":"","parse-names":false,"suffix":""},{"dropping-particle":"","family":"Xiao","given":"Song;","non-dropping-particle":"","parse-names":false,"suffix":""},{"dropping-particle":"","family":"Durairaj","given":"Yasodha;","non-dropping-particle":"","parse-names":false,"suffix":""},{"dropping-particle":"","family":"Singh","given":"Charanjit Kaur Swaran;","non-dropping-particle":"","parse-names":false,"suffix":""},{"dropping-particle":"","family":"Maniam","given":"Mahendran","non-dropping-particle":"","parse-names":false,"suffix":""}],"container-title":"International Journal of Asian Social Science","id":"ITEM-1","issue":"1","issued":{"date-parts":[["2021"]]},"page":"13-25","title":"An Investigation on the Learners' Perceptions and Experiences in Engaging with Online Writing Lessons Conducted via Google Classroom","type":"article-journal","volume":"12"},"uris":["http://www.mendeley.com/documents/?uuid=0e473df3-ad2d-4e9e-a917-ab87f389da3d"]}],"mendeley":{"formattedCitation":"(Shelvam et al., 2021)","plainTextFormattedCitation":"(Shelvam et al., 2021)","previouslyFormattedCitation":"(Shelvam et al.,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Shelvam et al.,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more efficiently. It is one of those tools that is free of cost and has gained popularity in a short time </w:t>
      </w:r>
      <w:r>
        <w:fldChar w:fldCharType="begin"/>
      </w:r>
      <w:r>
        <w:rPr>
          <w:sz w:val="24"/>
          <w:szCs w:val="24"/>
          <w:rFonts w:cs="Calibri" w:ascii="Calibri" w:hAnsi="Calibri"/>
          <w:lang w:val="en" w:eastAsia="en-US"/>
        </w:rPr>
        <w:instrText xml:space="preserve">ADDIN CSL_CITATION {"citationItems":[{"id":"ITEM-1","itemData":{"abstract":"Technology has gained importance in all stages of education yet educators have been unable to figure out which of the many available technological tools best fit their classroom practices. Google Classroom is one such tool that is free of cost and has gained popularity within a short span of time. The main purpose of the study is to assess teachers' perception on the effectiveness of Google Classroom. The study is carried out through a qualitative research design. The sample of the study, which uses semi-structured interview method, consists of 12 higher education teachers who have implemented Google Classroom for at least one semester in their classroom. The data acquired has been put through a comprehensive analysis by coding and categorizing the data through NVivo. Findings revealed that teachers perceive it as only a facilitation tool that can be used for document management and basic classroom management, without having a significant impact on teaching methodologies. The responses of the teachers indicate that lack of user-friendly interface is the main reason for its inefficiency. Further studies can be conducted by taking the students' perspective into account.","author":[{"dropping-particle":"","family":"Azhar","given":"Kaukab Abid;","non-dropping-particle":"","parse-names":false,"suffix":""},{"dropping-particle":"","family":"Iqbal","given":"Nayab","non-dropping-particle":"","parse-names":false,"suffix":""}],"container-title":"Prizren Social Science Journal","id":"ITEM-1","issue":"2","issued":{"date-parts":[["2018"]]},"page":"52-66","title":"Effectiveness of Google Classroom: Teachers' Perceptions","type":"article-journal","volume":"2"},"uris":["http://www.mendeley.com/documents/?uuid=65c6eb67-ae9b-4926-96db-49f72229324c"]}],"mendeley":{"formattedCitation":"(Azhar &amp; Iqbal, 2018)","plainTextFormattedCitation":"(Azhar &amp; Iqbal, 2018)","previouslyFormattedCitation":"(Azhar &amp; Iqbal, 2018)"},"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Azhar &amp; Iqbal, 2018)</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Google classroom application and related applications in teaching and learning data have a purpose as a pedagogical/cognitive tool </w:t>
      </w:r>
      <w:r>
        <w:fldChar w:fldCharType="begin"/>
      </w:r>
      <w:r>
        <w:rPr>
          <w:sz w:val="24"/>
          <w:szCs w:val="24"/>
          <w:rFonts w:cs="Calibri" w:ascii="Calibri" w:hAnsi="Calibri"/>
          <w:lang w:val="en" w:eastAsia="en-US"/>
        </w:rPr>
        <w:instrText xml:space="preserve">ADDIN CSL_CITATION {"citationItems":[{"id":"ITEM-1","itemData":{"ISSN":"2721-7116","abstract":"Teaching and learning activities in the class for English teaching materiel is one of the challenging in higher education. Subject that is most practical activities such as listening and speaking are by illustrative or demonstrative in the class that emphasize the acquisition of observational skills; and allow students to see the concept dealt in action and relate theory more closely to reality. However, the students' reaction to practical the conversation or dialogue, they are not effective in class and this may reflect a student perception that there is lack of clear purpose. The main objective of this study is to explore the effectiveness of Google Classroom's active learning activities for listening and speaking subject under the Decision class program. A set of questionnaires has been distributed to a sample of 100 students who enrolled listening and speaking subject were used in this study. The analysis of the data was carried out using Technology Acceptance Model (TAM) to examine the relationship between the identified factors and the effectiveness of the learning activities. The results prove that majority of the students satisfy with the Google Classroom's media that were introduced in the class where all ratios are above averages. In particular, comparative performance is good in the areas of ease of access, perceived usefulness, communication and interaction, instruction delivery and students' satisfaction towards the Google Classroom as media in teaching and learning activities.","author":[{"dropping-particle":"","family":"Hasan","given":"Muhammad","non-dropping-particle":"","parse-names":false,"suffix":""}],"container-title":"The SEALL JOURNAL","id":"ITEM-1","issue":"1","issued":{"date-parts":[["2021"]]},"page":"24-31","title":"The Application of Google Classroom as Media for Teaching and Learning","type":"article-journal","volume":"2"},"uris":["http://www.mendeley.com/documents/?uuid=afb1335b-f1fa-4f8b-9a68-11397214a425"]}],"mendeley":{"formattedCitation":"(Hasan, 2021)","plainTextFormattedCitation":"(Hasan, 2021)","previouslyFormattedCitation":"(Hasan, 2021)"},"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Hasan, 2021)</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xml:space="preserve">.  Institutions currently signed in with Google, there are several ways that Google Classroom can benefit both students and faculty. Here are some ways to use Google classroom for faculty and students </w:t>
      </w:r>
      <w:r>
        <w:fldChar w:fldCharType="begin"/>
      </w:r>
      <w:r>
        <w:rPr>
          <w:sz w:val="24"/>
          <w:szCs w:val="24"/>
          <w:rFonts w:cs="Calibri" w:ascii="Calibri" w:hAnsi="Calibri"/>
          <w:lang w:val="en" w:eastAsia="en-US"/>
        </w:rPr>
        <w:instrText xml:space="preserve">ADDIN CSL_CITATION {"citationItems":[{"id":"ITEM-1","itemData":{"DOI":"10.4135/9781506360188.n3","abstract":"A virtual classroom is an online classroom that allows participants to communicate with one another, view presentations or videos, interact with other participants, and engage with resources in work groups. The very recent addition to virtual classroom is Google Classroom. Google has announced Classroom in May 2014 as a new tool in Google Apps for Education. More than 30 teachers of Daffodil International University have started using Google classroom from September 2014. The purpose of this study is to report the overall view of Google classroom adopted in the different classes. This paper presents brief features of Google Classroom. Roger’s theory of diffusion of innovation has been used a theoretical frame work for this paper. In addition, some adoption factors (such as organizational, social, personal and technological) have been reassessed for the research purpose. The research questions are a) What factors influence teacher to use Google Classroom? b) How does teacher use Google Classroom in their teaching? c) What are the barriers to use Google Classroom? D) What are students' responses to the Google Classroom? The analysis of the results of the questionnaire indicate that this study can be effective in understanding and evaluating teachers' and learners' perceptive to ensure quality teaching and learning through Google classroom. This study also presents some new evidence on the potential of Google classrooms in teaching. Finally, some suggestions regarding the expectations of the learners were also provided for the teachers of the different disciplines who wish to use Google Classroom.","author":[{"dropping-particle":"","family":"Iftakhar","given":"Shampa","non-dropping-particle":"","parse-names":false,"suffix":""}],"container-title":"Journal of Education and Social Sciences","id":"ITEM-1","issue":"Februari","issued":{"date-parts":[["2016"]]},"page":"23-36","title":"Google Classroom: What Works and How?","type":"article-journal","volume":"3"},"uris":["http://www.mendeley.com/documents/?uuid=e5304c2c-729a-4286-a666-0ca838fadfd8"]}],"mendeley":{"formattedCitation":"(Iftakhar, 2016)","plainTextFormattedCitation":"(Iftakhar, 2016)","previouslyFormattedCitation":"(Iftakhar, 2016)"},"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Iftakhar, 2016)</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are (a) Google Classroom has access to discussion threads and assignments which have the potential to streamline student communication and workflow. (b) Google Classroom can keep student files more organized so that all student work can be stored in one program. (c) Google classroom can identify students who have difficulty in doing assignments because of the tracking of the related mechanisms so that it can make it easier for faculty to identify. (d) Due to the assessment features related to student submissions, the assessment process can be simplified more. (e) It can access to work group to chat friend and teacher</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c) Zoom application has become a popular choice for universities, government agencies, organizations and individuals during the COVID-19 period. Eric Yuan founded Zoom in 2011 and Zoom is a collaborative video conferencing tool that features audio, screen sharing, video so that it can conduct online lectures, virtual conferences, web dinar, online meeting. Zoom is available for staff, students or faculty at a university and Zoom can be used by instructors as a tool for interactive learning. There are advantages of zoom applications </w:t>
      </w:r>
      <w:r>
        <w:fldChar w:fldCharType="begin"/>
      </w:r>
      <w:r>
        <w:rPr>
          <w:sz w:val="24"/>
          <w:szCs w:val="24"/>
          <w:rFonts w:cs="Calibri" w:ascii="Calibri" w:hAnsi="Calibri"/>
          <w:lang w:val="en" w:eastAsia="en-US"/>
        </w:rPr>
        <w:instrText xml:space="preserve">ADDIN CSL_CITATION {"citationItems":[{"id":"ITEM-1","itemData":{"DOI":"10.1088/1742-6596/1691/1/012094","ISSN":"17426596","abstract":"The article deals with the problem of pre-professional training of students in General education institutions in the conditions of direct distance learning, the importance of which is particularly relevant in the current epidemiological situation. The aim of the work is to study the attitude of students to distance learning, as well as to reveal the advantages and disadvantages of working with Zoom and Mirapolis Virtual Room applications in the context of distance learning for students.","author":[{"dropping-particle":"","family":"Tsarapkina","given":"J. M;","non-dropping-particle":"","parse-names":false,"suffix":""},{"dropping-particle":"","family":"Anisimova","given":"A. V;","non-dropping-particle":"","parse-names":false,"suffix":""},{"dropping-particle":"","family":"Grigoriev","given":"S. G;","non-dropping-particle":"","parse-names":false,"suffix":""},{"dropping-particle":"","family":"Alekhina","given":"A. A;","non-dropping-particle":"","parse-names":false,"suffix":""},{"dropping-particle":"","family":"Mironov","given":"A. G.","non-dropping-particle":"","parse-names":false,"suffix":""}],"container-title":"Journal of Physics: Conference Series","id":"ITEM-1","issue":"1","issued":{"date-parts":[["2020"]]},"title":"Application of Zoom and Mirapolis Virtual Room in the context of distance learning for students","type":"paper-conference","volume":"1691"},"uris":["http://www.mendeley.com/documents/?uuid=c4a7de45-4ddb-4835-a620-c5fb7b63c3da"]}],"mendeley":{"formattedCitation":"(Tsarapkina et al., 2020)","plainTextFormattedCitation":"(Tsarapkina et al., 2020)","previouslyFormattedCitation":"(Tsarapkina et al., 2020)"},"properties":{"noteIndex":0},"schema":"https://github.com/citation-style-language/schema/raw/master/csl-citation.json"}</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t>(Tsarapkina et al., 2020)</w:t>
      </w:r>
      <w:r>
        <w:rPr>
          <w:rFonts w:cs="Calibri" w:ascii="Calibri" w:hAnsi="Calibri"/>
          <w:sz w:val="24"/>
          <w:szCs w:val="24"/>
          <w:lang w:val="en" w:eastAsia="en-US"/>
        </w:rPr>
      </w:r>
      <w:r>
        <w:rPr>
          <w:sz w:val="24"/>
          <w:szCs w:val="24"/>
          <w:rFonts w:cs="Calibri" w:ascii="Calibri" w:hAnsi="Calibri"/>
          <w:lang w:val="en" w:eastAsia="en-US"/>
        </w:rPr>
        <w:fldChar w:fldCharType="end"/>
      </w:r>
      <w:r>
        <w:rPr>
          <w:rFonts w:cs="Calibri" w:ascii="Calibri" w:hAnsi="Calibri"/>
          <w:sz w:val="24"/>
          <w:szCs w:val="24"/>
          <w:lang w:val="en"/>
        </w:rPr>
        <w:t>: (a) Zoom app has less internet traffic so connection is stable RAM On device only a little. (b) Various on-screen options available the ability to share whiteboards online; Can share whiteboard online (c) Students can be divided into separate mini-groups during class; Can create separate mini groups within the app (d) broadcasts during the learning process can be recorded. And disadvantages of the Zoom app include the following: (a) the free duration of the application is only 40 minutes In learning the features and ins and outs of the application takes extra time (b) Leaks of user's personal data may occur</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b/>
          <w:b/>
          <w:sz w:val="24"/>
          <w:szCs w:val="24"/>
          <w:lang w:val="en"/>
        </w:rPr>
      </w:pPr>
      <w:r>
        <w:rPr>
          <w:rFonts w:cs="Calibri" w:ascii="Calibri" w:hAnsi="Calibri"/>
          <w:b/>
          <w:sz w:val="24"/>
          <w:szCs w:val="24"/>
          <w:lang w:val="en"/>
        </w:rPr>
        <w:t>RESEARCH METHODS</w:t>
      </w:r>
    </w:p>
    <w:p>
      <w:pPr>
        <w:pStyle w:val="HTMLPreformatted"/>
        <w:jc w:val="both"/>
        <w:rPr>
          <w:rFonts w:ascii="Calibri" w:hAnsi="Calibri" w:cs="Calibri"/>
          <w:sz w:val="24"/>
          <w:szCs w:val="24"/>
          <w:lang w:val="en"/>
        </w:rPr>
      </w:pPr>
      <w:r>
        <w:rPr>
          <w:rFonts w:cs="Calibri" w:ascii="Calibri" w:hAnsi="Calibri"/>
          <w:sz w:val="24"/>
          <w:szCs w:val="24"/>
          <w:lang w:val="en"/>
        </w:rPr>
        <w:t>The data analyzed by using qualitative descriptive method, namely by giving questionnaires and interviewing about online learning modes during the pandemic. The data would be tabulated and arranged in the form of a table which is then calculated the percentage. In calculating this percentage the researchers used SPSS (Statistical product and service solution) version 21.0 for Windows.</w:t>
      </w:r>
    </w:p>
    <w:p>
      <w:pPr>
        <w:pStyle w:val="HTMLPreformatted"/>
        <w:rPr>
          <w:rFonts w:ascii="Calibri" w:hAnsi="Calibri" w:cs="Calibri"/>
          <w:sz w:val="24"/>
          <w:szCs w:val="24"/>
          <w:lang w:val="en"/>
        </w:rPr>
      </w:pPr>
      <w:r>
        <w:rPr>
          <w:rFonts w:cs="Calibri" w:ascii="Calibri" w:hAnsi="Calibri"/>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Qualitative research is research that is carried out so that we have a deep understanding of social and human problems, not as qualitative research with positivism is carried out by describing the surface part of a reality, research is carried out in a natural setting, not the result of manipulation. The subjects of this research were 50 students at faculty of teacher training and education in University of Muhammadiyah Sumatera Utara was as one of Indonesia University. This reserch used random sampling, randomly and does not pay attention to the strata of the population.</w:t>
      </w:r>
    </w:p>
    <w:p>
      <w:pPr>
        <w:pStyle w:val="HTMLPreformatted"/>
        <w:rPr>
          <w:rFonts w:ascii="Calibri" w:hAnsi="Calibri" w:cs="Calibri"/>
          <w:sz w:val="24"/>
          <w:szCs w:val="24"/>
          <w:lang w:val="en"/>
        </w:rPr>
      </w:pPr>
      <w:r>
        <w:rPr>
          <w:rFonts w:cs="Calibri" w:ascii="Calibri" w:hAnsi="Calibri"/>
          <w:sz w:val="24"/>
          <w:szCs w:val="24"/>
          <w:lang w:val="en"/>
        </w:rPr>
      </w:r>
    </w:p>
    <w:p>
      <w:pPr>
        <w:pStyle w:val="HTMLPreformatted"/>
        <w:rPr>
          <w:rFonts w:ascii="Calibri" w:hAnsi="Calibri" w:cs="Calibri"/>
          <w:b/>
          <w:b/>
          <w:sz w:val="24"/>
          <w:szCs w:val="24"/>
        </w:rPr>
      </w:pPr>
      <w:r>
        <w:rPr>
          <w:rFonts w:cs="Calibri" w:ascii="Calibri" w:hAnsi="Calibri"/>
          <w:b/>
          <w:sz w:val="24"/>
          <w:szCs w:val="24"/>
        </w:rPr>
        <w:t>RESULTS AND DISCUSSION</w:t>
      </w:r>
    </w:p>
    <w:p>
      <w:pPr>
        <w:pStyle w:val="HTMLPreformatted"/>
        <w:jc w:val="center"/>
        <w:rPr>
          <w:rFonts w:ascii="Calibri" w:hAnsi="Calibri" w:cs="Calibri"/>
          <w:b/>
          <w:b/>
          <w:sz w:val="24"/>
          <w:szCs w:val="24"/>
        </w:rPr>
      </w:pPr>
      <w:r>
        <w:rPr>
          <w:rFonts w:cs="Calibri" w:ascii="Calibri" w:hAnsi="Calibri"/>
          <w:b/>
          <w:sz w:val="24"/>
          <w:szCs w:val="24"/>
        </w:rPr>
      </w:r>
    </w:p>
    <w:p>
      <w:pPr>
        <w:pStyle w:val="HTMLPreformatted"/>
        <w:jc w:val="both"/>
        <w:rPr>
          <w:rFonts w:ascii="Calibri" w:hAnsi="Calibri" w:cs="Calibri"/>
          <w:sz w:val="24"/>
          <w:szCs w:val="24"/>
        </w:rPr>
      </w:pPr>
      <w:r>
        <w:rPr>
          <w:rFonts w:cs="Calibri" w:ascii="Calibri" w:hAnsi="Calibri"/>
          <w:sz w:val="24"/>
          <w:szCs w:val="24"/>
        </w:rPr>
        <w:t>Analyzing the data, the researcher used google form “https://forms.gle/RUFh3ga6ZhJLb9UD8” as a medium to ask questions related to students' perceptions in the used of synchronous and asynchronous learning modes. Then interviews were conducted to support students' answers. The research used four scales in answering questions without any "Neutral" answers so that the answers obtained are clear.</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I feel satisfied using the synchronous learning mode</w:t>
      </w:r>
    </w:p>
    <w:p>
      <w:pPr>
        <w:pStyle w:val="HTMLPreformatted"/>
        <w:jc w:val="both"/>
        <w:rPr>
          <w:rFonts w:ascii="Calibri" w:hAnsi="Calibri" w:cs="Calibri"/>
          <w:sz w:val="24"/>
          <w:szCs w:val="24"/>
        </w:rPr>
      </w:pPr>
      <w:r>
        <w:rPr>
          <w:rFonts w:cs="Calibri" w:ascii="Calibri" w:hAnsi="Calibri"/>
          <w:sz w:val="24"/>
          <w:szCs w:val="24"/>
        </w:rPr>
      </w:r>
    </w:p>
    <w:tbl>
      <w:tblPr>
        <w:tblW w:w="6470" w:type="dxa"/>
        <w:jc w:val="left"/>
        <w:tblInd w:w="-2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HTMLPreformatted"/>
              <w:snapToGrid w:val="false"/>
              <w:rPr>
                <w:rFonts w:ascii="Calibri" w:hAnsi="Calibri" w:cs="Calibri"/>
                <w:sz w:val="24"/>
                <w:szCs w:val="24"/>
              </w:rPr>
            </w:pPr>
            <w:r>
              <w:rPr>
                <w:rFonts w:cs="Calibri" w:ascii="Calibri" w:hAnsi="Calibri"/>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Valid</w:t>
            </w:r>
          </w:p>
        </w:tc>
        <w:tc>
          <w:tcPr>
            <w:tcW w:w="735" w:type="dxa"/>
            <w:tcBorders>
              <w:top w:val="single" w:sz="16" w:space="0" w:color="000000"/>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SD</w:t>
            </w:r>
          </w:p>
        </w:tc>
        <w:tc>
          <w:tcPr>
            <w:tcW w:w="1147" w:type="dxa"/>
            <w:tcBorders>
              <w:top w:val="single" w:sz="16" w:space="0" w:color="000000"/>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w:t>
            </w:r>
          </w:p>
        </w:tc>
        <w:tc>
          <w:tcPr>
            <w:tcW w:w="1009" w:type="dxa"/>
            <w:tcBorders>
              <w:top w:val="single" w:sz="16" w:space="0" w:color="000000"/>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0</w:t>
            </w:r>
          </w:p>
        </w:tc>
        <w:tc>
          <w:tcPr>
            <w:tcW w:w="1376" w:type="dxa"/>
            <w:tcBorders>
              <w:top w:val="single" w:sz="16" w:space="0" w:color="000000"/>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0</w:t>
            </w:r>
          </w:p>
        </w:tc>
        <w:tc>
          <w:tcPr>
            <w:tcW w:w="1468" w:type="dxa"/>
            <w:tcBorders>
              <w:top w:val="single" w:sz="16" w:space="0" w:color="000000"/>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D</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1</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2.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2.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2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A</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0</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0.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0.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6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SA</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7</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34.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34.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bottom w:val="single" w:sz="16" w:space="0" w:color="000000"/>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Total</w:t>
            </w:r>
          </w:p>
        </w:tc>
        <w:tc>
          <w:tcPr>
            <w:tcW w:w="1147" w:type="dxa"/>
            <w:tcBorders>
              <w:left w:val="single" w:sz="16"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50</w:t>
            </w:r>
          </w:p>
        </w:tc>
        <w:tc>
          <w:tcPr>
            <w:tcW w:w="1009" w:type="dxa"/>
            <w:tcBorders>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HTMLPreformatted"/>
              <w:snapToGrid w:val="false"/>
              <w:rPr>
                <w:rFonts w:ascii="Calibri" w:hAnsi="Calibri" w:cs="Calibri"/>
                <w:sz w:val="24"/>
                <w:szCs w:val="24"/>
              </w:rPr>
            </w:pPr>
            <w:r>
              <w:rPr>
                <w:rFonts w:cs="Calibri" w:ascii="Calibri" w:hAnsi="Calibri"/>
                <w:sz w:val="24"/>
                <w:szCs w:val="24"/>
              </w:rPr>
            </w:r>
          </w:p>
        </w:tc>
      </w:tr>
    </w:tbl>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There were 50 participants who had filled out the questionnaire. as much as 4% (2 participants answered strongly agree, 22% (11 participants) answered disagree, 40% (20 participants) answered agree, and 34% (17 participants) answered strongly agree. Based on the results of these data it can be concluded that students are satisfied with the used of the synchronous learning mode.</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I feel satisfied using the Asynchronous learning mode</w:t>
      </w:r>
    </w:p>
    <w:p>
      <w:pPr>
        <w:pStyle w:val="HTMLPreformatted"/>
        <w:jc w:val="both"/>
        <w:rPr>
          <w:rFonts w:ascii="Calibri" w:hAnsi="Calibri" w:cs="Calibri"/>
          <w:sz w:val="24"/>
          <w:szCs w:val="24"/>
        </w:rPr>
      </w:pPr>
      <w:r>
        <w:rPr>
          <w:rFonts w:cs="Calibri" w:ascii="Calibri" w:hAnsi="Calibri"/>
          <w:sz w:val="24"/>
          <w:szCs w:val="24"/>
        </w:rPr>
      </w:r>
    </w:p>
    <w:tbl>
      <w:tblPr>
        <w:tblW w:w="6470" w:type="dxa"/>
        <w:jc w:val="left"/>
        <w:tblInd w:w="-2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HTMLPreformatted"/>
              <w:snapToGrid w:val="false"/>
              <w:rPr>
                <w:rFonts w:ascii="Calibri" w:hAnsi="Calibri" w:cs="Calibri"/>
                <w:sz w:val="24"/>
                <w:szCs w:val="24"/>
              </w:rPr>
            </w:pPr>
            <w:r>
              <w:rPr>
                <w:rFonts w:cs="Calibri" w:ascii="Calibri" w:hAnsi="Calibri"/>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Valid</w:t>
            </w:r>
          </w:p>
        </w:tc>
        <w:tc>
          <w:tcPr>
            <w:tcW w:w="735" w:type="dxa"/>
            <w:tcBorders>
              <w:top w:val="single" w:sz="16" w:space="0" w:color="000000"/>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SD</w:t>
            </w:r>
          </w:p>
        </w:tc>
        <w:tc>
          <w:tcPr>
            <w:tcW w:w="1147" w:type="dxa"/>
            <w:tcBorders>
              <w:top w:val="single" w:sz="16" w:space="0" w:color="000000"/>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3</w:t>
            </w:r>
          </w:p>
        </w:tc>
        <w:tc>
          <w:tcPr>
            <w:tcW w:w="1009" w:type="dxa"/>
            <w:tcBorders>
              <w:top w:val="single" w:sz="16" w:space="0" w:color="000000"/>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6.0</w:t>
            </w:r>
          </w:p>
        </w:tc>
        <w:tc>
          <w:tcPr>
            <w:tcW w:w="1376" w:type="dxa"/>
            <w:tcBorders>
              <w:top w:val="single" w:sz="16" w:space="0" w:color="000000"/>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6.0</w:t>
            </w:r>
          </w:p>
        </w:tc>
        <w:tc>
          <w:tcPr>
            <w:tcW w:w="1468" w:type="dxa"/>
            <w:tcBorders>
              <w:top w:val="single" w:sz="16" w:space="0" w:color="000000"/>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D</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1</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2.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2.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2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A</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2</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4.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44.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7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SA</w:t>
            </w:r>
          </w:p>
        </w:tc>
        <w:tc>
          <w:tcPr>
            <w:tcW w:w="1147" w:type="dxa"/>
            <w:tcBorders>
              <w:left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4</w:t>
            </w:r>
          </w:p>
        </w:tc>
        <w:tc>
          <w:tcPr>
            <w:tcW w:w="1009"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8.0</w:t>
            </w:r>
          </w:p>
        </w:tc>
        <w:tc>
          <w:tcPr>
            <w:tcW w:w="1376" w:type="dxa"/>
            <w:tcBorders>
              <w:left w:val="single" w:sz="8"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28.0</w:t>
            </w:r>
          </w:p>
        </w:tc>
        <w:tc>
          <w:tcPr>
            <w:tcW w:w="1468" w:type="dxa"/>
            <w:tcBorders>
              <w:left w:val="single" w:sz="8" w:space="0" w:color="000000"/>
              <w:right w:val="single" w:sz="16"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HTMLPreformatted"/>
              <w:snapToGrid w:val="false"/>
              <w:rPr>
                <w:rFonts w:ascii="Calibri" w:hAnsi="Calibri" w:cs="Calibri"/>
                <w:sz w:val="24"/>
                <w:szCs w:val="24"/>
              </w:rPr>
            </w:pPr>
            <w:r>
              <w:rPr>
                <w:rFonts w:cs="Calibri" w:ascii="Calibri" w:hAnsi="Calibri"/>
                <w:sz w:val="24"/>
                <w:szCs w:val="24"/>
              </w:rPr>
            </w:r>
          </w:p>
        </w:tc>
        <w:tc>
          <w:tcPr>
            <w:tcW w:w="735" w:type="dxa"/>
            <w:tcBorders>
              <w:bottom w:val="single" w:sz="16" w:space="0" w:color="000000"/>
              <w:right w:val="single" w:sz="16" w:space="0" w:color="000000"/>
            </w:tcBorders>
            <w:shd w:fill="FFFFFF" w:val="clear"/>
            <w:vAlign w:val="center"/>
          </w:tcPr>
          <w:p>
            <w:pPr>
              <w:pStyle w:val="HTMLPreformatted"/>
              <w:rPr>
                <w:rFonts w:ascii="Calibri" w:hAnsi="Calibri" w:cs="Calibri"/>
                <w:sz w:val="24"/>
                <w:szCs w:val="24"/>
              </w:rPr>
            </w:pPr>
            <w:r>
              <w:rPr>
                <w:rFonts w:cs="Calibri" w:ascii="Calibri" w:hAnsi="Calibri"/>
                <w:sz w:val="24"/>
                <w:szCs w:val="24"/>
              </w:rPr>
              <w:t>Total</w:t>
            </w:r>
          </w:p>
        </w:tc>
        <w:tc>
          <w:tcPr>
            <w:tcW w:w="1147" w:type="dxa"/>
            <w:tcBorders>
              <w:left w:val="single" w:sz="16"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50</w:t>
            </w:r>
          </w:p>
        </w:tc>
        <w:tc>
          <w:tcPr>
            <w:tcW w:w="1009" w:type="dxa"/>
            <w:tcBorders>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HTMLPreformatted"/>
              <w:rPr>
                <w:rFonts w:ascii="Calibri" w:hAnsi="Calibri" w:cs="Calibri"/>
                <w:sz w:val="24"/>
                <w:szCs w:val="24"/>
              </w:rPr>
            </w:pPr>
            <w:r>
              <w:rPr>
                <w:rFonts w:cs="Calibri" w:ascii="Calibri" w:hAnsi="Calibri"/>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HTMLPreformatted"/>
              <w:snapToGrid w:val="false"/>
              <w:rPr>
                <w:rFonts w:ascii="Calibri" w:hAnsi="Calibri" w:cs="Calibri"/>
                <w:sz w:val="24"/>
                <w:szCs w:val="24"/>
              </w:rPr>
            </w:pPr>
            <w:r>
              <w:rPr>
                <w:rFonts w:cs="Calibri" w:ascii="Calibri" w:hAnsi="Calibri"/>
                <w:sz w:val="24"/>
                <w:szCs w:val="24"/>
              </w:rPr>
            </w:r>
          </w:p>
        </w:tc>
      </w:tr>
    </w:tbl>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Based on the data that has been obtained, as many as 6% (3 participants) answered strongly disagree, 22% (11 participants) answered disagree, 44% (22 participants) answered agree and 28% (14 participants) answered strongly agree. Based on the results of data, it can be concluded that some students are still dissatisfied with the asynchronous learning mode, but most are satisfied with the use of asynchronous learning mode.</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The following are the results all questions about students' perceptions of synchronous and asynchronous learning models and the use of mobile devices during synchronous and asynchronous mode.</w:t>
      </w:r>
    </w:p>
    <w:p>
      <w:pPr>
        <w:pStyle w:val="HTMLPreformatted"/>
        <w:jc w:val="both"/>
        <w:rPr>
          <w:rFonts w:ascii="Calibri" w:hAnsi="Calibri" w:cs="Calibri"/>
          <w:sz w:val="24"/>
          <w:szCs w:val="24"/>
        </w:rPr>
      </w:pPr>
      <w:r>
        <w:rPr>
          <w:rFonts w:cs="Calibri" w:ascii="Calibri" w:hAnsi="Calibri"/>
          <w:sz w:val="24"/>
          <w:szCs w:val="24"/>
        </w:rPr>
      </w:r>
    </w:p>
    <w:tbl>
      <w:tblPr>
        <w:tblW w:w="8080" w:type="dxa"/>
        <w:jc w:val="left"/>
        <w:tblInd w:w="567" w:type="dxa"/>
        <w:tblLayout w:type="fixed"/>
        <w:tblCellMar>
          <w:top w:w="0" w:type="dxa"/>
          <w:left w:w="108" w:type="dxa"/>
          <w:bottom w:w="0" w:type="dxa"/>
          <w:right w:w="108" w:type="dxa"/>
        </w:tblCellMar>
      </w:tblPr>
      <w:tblGrid>
        <w:gridCol w:w="568"/>
        <w:gridCol w:w="5244"/>
        <w:gridCol w:w="567"/>
        <w:gridCol w:w="567"/>
        <w:gridCol w:w="567"/>
        <w:gridCol w:w="567"/>
      </w:tblGrid>
      <w:tr>
        <w:trPr/>
        <w:tc>
          <w:tcPr>
            <w:tcW w:w="568" w:type="dxa"/>
            <w:tcBorders>
              <w:top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No</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Quest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S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A</w:t>
            </w:r>
          </w:p>
        </w:tc>
        <w:tc>
          <w:tcPr>
            <w:tcW w:w="567" w:type="dxa"/>
            <w:tcBorders>
              <w:top w:val="single" w:sz="4" w:space="0" w:color="000000"/>
              <w:left w:val="single" w:sz="4" w:space="0" w:color="000000"/>
              <w:bottom w:val="single" w:sz="4" w:space="0" w:color="000000"/>
            </w:tcBorders>
            <w:shd w:fill="BFBFBF" w:val="clear"/>
          </w:tcPr>
          <w:p>
            <w:pPr>
              <w:pStyle w:val="Normal"/>
              <w:jc w:val="both"/>
              <w:rPr>
                <w:rFonts w:ascii="Calibri" w:hAnsi="Calibri" w:eastAsia="Calibri" w:cs="Calibri"/>
                <w:sz w:val="22"/>
                <w:szCs w:val="22"/>
                <w:lang w:val="en"/>
              </w:rPr>
            </w:pPr>
            <w:r>
              <w:rPr>
                <w:rFonts w:eastAsia="Calibri" w:cs="Calibri" w:ascii="Calibri" w:hAnsi="Calibri"/>
                <w:sz w:val="22"/>
                <w:szCs w:val="22"/>
                <w:lang w:val="en"/>
              </w:rPr>
              <w:t>SA</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
              </w:rPr>
              <w:t>satisfying synchronous m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0</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7</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
              </w:rPr>
              <w:t>satisfying asynchronous m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2</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4</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synchronous mode is helpf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5</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7</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asynchronous mode is helpf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7</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0</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
              </w:rPr>
              <w:t>The Poor internet connec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7</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3</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 xml:space="preserve">6.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synchronous easy to u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2</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8</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 xml:space="preserve">7.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Asynchronous easy to u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7</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8</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 xml:space="preserve">8.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Difficulty using asynchrono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4</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2</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 xml:space="preserve">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 xml:space="preserve">The material presented is clear when using synchronou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6</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5</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The material presented is clear when using synchronous m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9</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2</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My grades 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8</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8</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 xml:space="preserve">I am active during the synchronou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6</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5</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I am active during the asynchronous m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8</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6</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rPr>
              <w:t>I understand how to collect assignments using asynchrono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9</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9</w:t>
            </w:r>
          </w:p>
        </w:tc>
      </w:tr>
      <w:tr>
        <w:trPr/>
        <w:tc>
          <w:tcPr>
            <w:tcW w:w="568"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
              </w:rPr>
            </w:pPr>
            <w:r>
              <w:rPr>
                <w:rFonts w:eastAsia="Calibri" w:cs="Calibri" w:ascii="Calibri" w:hAnsi="Calibri"/>
                <w:sz w:val="22"/>
                <w:szCs w:val="22"/>
                <w:lang w:val="en"/>
              </w:rPr>
              <w:t>practical mobile dev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19</w:t>
            </w:r>
          </w:p>
        </w:tc>
        <w:tc>
          <w:tcPr>
            <w:tcW w:w="56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en"/>
              </w:rPr>
            </w:pPr>
            <w:r>
              <w:rPr>
                <w:rFonts w:eastAsia="Calibri" w:cs="Calibri" w:ascii="Calibri" w:hAnsi="Calibri"/>
                <w:sz w:val="22"/>
                <w:szCs w:val="22"/>
                <w:lang w:val="en"/>
              </w:rPr>
              <w:t>25</w:t>
            </w:r>
          </w:p>
        </w:tc>
      </w:tr>
    </w:tbl>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Noted: Strongly agree 4, Agree 3, Disagree 2, and Strongly Disagree 1</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 xml:space="preserve">Based on the results of the data that has been analyzed students understand well the use of synchronous and asynchronous modes. as many as 74% of students are more satisfied with the synchronous learning mode and as many as 72% of students are satisfied with the asynchronous learning mode. However, students also experience difficulties if they only use asynchronous learning modes. This is supported by the opinion of students from the results of interviews.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M B</w:t>
        <w:tab/>
        <w:t>: I prefer the synchronous learning mode because when we learn it must also be accompanied by practice, so it is difficult to only use the asynchronous learning mode.</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R A</w:t>
        <w:tab/>
        <w:t xml:space="preserve">: if the asynchronous learning mode makes us less in control, we are a little lazy to study. (There are several students agree).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However, there were several advantages of the asynchronous learning mode. This is supported by the opinion of students</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NAD &amp; REN</w:t>
        <w:tab/>
        <w:t>:The material provided is complete and easy to access.</w:t>
      </w:r>
    </w:p>
    <w:p>
      <w:pPr>
        <w:pStyle w:val="HTMLPreformatted"/>
        <w:jc w:val="both"/>
        <w:rPr>
          <w:rFonts w:ascii="Calibri" w:hAnsi="Calibri" w:cs="Calibri"/>
          <w:sz w:val="24"/>
          <w:szCs w:val="24"/>
        </w:rPr>
      </w:pPr>
      <w:r>
        <w:rPr>
          <w:rFonts w:cs="Calibri" w:ascii="Calibri" w:hAnsi="Calibri"/>
          <w:sz w:val="24"/>
          <w:szCs w:val="24"/>
        </w:rPr>
        <w:t xml:space="preserve">MB </w:t>
        <w:tab/>
        <w:t xml:space="preserve">: I have more time to study and the materials can be accessed anytime and anywhere.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 xml:space="preserve">Some students are  not  used to the current changes in learning modes. Especially if the online learning mode is very network dependent. As many as 80% of students have experienced network problems so that students found it difficult to do online learning. This is also supported by several student opinions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NH</w:t>
        <w:tab/>
        <w:t xml:space="preserve">: if we use the synchronous learning mode the difficulty is when the network is unstable, we definitely can't follow the lesson because we can't connect.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Then during the used of online learning students usually use mobile devices because they are considered very practical and can be used anytime and anywhere. As many as 88% of students agree that the use of mobile devices is very practical and helps in synchronous and asynchronous online learning processes This is supported by student arguments.</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E V</w:t>
        <w:tab/>
        <w:t xml:space="preserve">: If there is an urgent thing, it can be brought while studying </w:t>
      </w:r>
    </w:p>
    <w:p>
      <w:pPr>
        <w:pStyle w:val="HTMLPreformatted"/>
        <w:jc w:val="both"/>
        <w:rPr>
          <w:rFonts w:ascii="Calibri" w:hAnsi="Calibri" w:cs="Calibri"/>
          <w:sz w:val="24"/>
          <w:szCs w:val="24"/>
        </w:rPr>
      </w:pPr>
      <w:r>
        <w:rPr>
          <w:rFonts w:cs="Calibri" w:ascii="Calibri" w:hAnsi="Calibri"/>
          <w:sz w:val="24"/>
          <w:szCs w:val="24"/>
        </w:rPr>
      </w:r>
    </w:p>
    <w:p>
      <w:pPr>
        <w:pStyle w:val="HTMLPreformatted"/>
        <w:jc w:val="both"/>
        <w:rPr>
          <w:rFonts w:ascii="Calibri" w:hAnsi="Calibri" w:cs="Calibri"/>
          <w:sz w:val="24"/>
          <w:szCs w:val="24"/>
        </w:rPr>
      </w:pPr>
      <w:r>
        <w:rPr>
          <w:rFonts w:cs="Calibri" w:ascii="Calibri" w:hAnsi="Calibri"/>
          <w:sz w:val="24"/>
          <w:szCs w:val="24"/>
        </w:rPr>
        <w:t>R E N</w:t>
        <w:tab/>
        <w:t xml:space="preserve"> : It's easier to carry and all learning media can also be accessed using a cellphone</w:t>
      </w:r>
    </w:p>
    <w:p>
      <w:pPr>
        <w:pStyle w:val="HTMLPreformatted"/>
        <w:rPr>
          <w:rFonts w:ascii="Calibri" w:hAnsi="Calibri" w:cs="Calibri"/>
          <w:b/>
          <w:b/>
          <w:sz w:val="24"/>
          <w:szCs w:val="24"/>
          <w:lang w:val="en"/>
        </w:rPr>
      </w:pPr>
      <w:r>
        <w:rPr>
          <w:rFonts w:cs="Calibri" w:ascii="Calibri" w:hAnsi="Calibri"/>
          <w:b/>
          <w:sz w:val="24"/>
          <w:szCs w:val="24"/>
          <w:lang w:val="en"/>
        </w:rPr>
      </w:r>
    </w:p>
    <w:p>
      <w:pPr>
        <w:pStyle w:val="HTMLPreformatted"/>
        <w:rPr>
          <w:rFonts w:ascii="Calibri" w:hAnsi="Calibri" w:cs="Calibri"/>
          <w:b/>
          <w:b/>
          <w:sz w:val="24"/>
          <w:szCs w:val="24"/>
          <w:lang w:val="en"/>
        </w:rPr>
      </w:pPr>
      <w:r>
        <w:rPr>
          <w:rFonts w:cs="Calibri" w:ascii="Calibri" w:hAnsi="Calibri"/>
          <w:b/>
          <w:sz w:val="24"/>
          <w:szCs w:val="24"/>
          <w:lang w:val="en"/>
        </w:rPr>
      </w:r>
    </w:p>
    <w:p>
      <w:pPr>
        <w:pStyle w:val="HTMLPreformatted"/>
        <w:rPr>
          <w:rFonts w:ascii="Calibri" w:hAnsi="Calibri" w:cs="Calibri"/>
          <w:b/>
          <w:b/>
          <w:sz w:val="24"/>
          <w:szCs w:val="24"/>
          <w:lang w:val="en"/>
        </w:rPr>
      </w:pPr>
      <w:r>
        <w:rPr>
          <w:rFonts w:cs="Calibri" w:ascii="Calibri" w:hAnsi="Calibri"/>
          <w:b/>
          <w:sz w:val="24"/>
          <w:szCs w:val="24"/>
          <w:lang w:val="en"/>
        </w:rPr>
        <w:t>CONCLUSION</w:t>
      </w:r>
    </w:p>
    <w:p>
      <w:pPr>
        <w:pStyle w:val="HTMLPreformatted"/>
        <w:rPr>
          <w:rFonts w:ascii="Calibri" w:hAnsi="Calibri" w:cs="Calibri"/>
          <w:b/>
          <w:b/>
          <w:sz w:val="24"/>
          <w:szCs w:val="24"/>
          <w:lang w:val="en"/>
        </w:rPr>
      </w:pPr>
      <w:r>
        <w:rPr>
          <w:rFonts w:cs="Calibri" w:ascii="Calibri" w:hAnsi="Calibri"/>
          <w:b/>
          <w:sz w:val="24"/>
          <w:szCs w:val="24"/>
          <w:lang w:val="en"/>
        </w:rPr>
      </w:r>
    </w:p>
    <w:p>
      <w:pPr>
        <w:pStyle w:val="HTMLPreformatted"/>
        <w:jc w:val="both"/>
        <w:rPr>
          <w:rFonts w:ascii="Calibri" w:hAnsi="Calibri" w:cs="Calibri"/>
          <w:sz w:val="24"/>
          <w:szCs w:val="24"/>
          <w:lang w:val="en"/>
        </w:rPr>
      </w:pPr>
      <w:r>
        <w:rPr>
          <w:rFonts w:cs="Calibri" w:ascii="Calibri" w:hAnsi="Calibri"/>
          <w:sz w:val="24"/>
          <w:szCs w:val="24"/>
          <w:lang w:val="en"/>
        </w:rPr>
        <w:t xml:space="preserve">Advances in technology have become a solution for the world of education so that learning continues even in a pandemic situation. Based on observations, there were several similarities and differences between the results obtained with previous studies. According to Zuhriyah (2020) that in the asynchronous learning process, students have a lot of time to learn and understand the material provided. While these results are different from the results that researchers have done, it was found that 72% agreed that when doing asynchronous mode they had difficulty interacting, based on the results of interviews students also explained that they did not understand the material well during the use of the asynchronous online learning mode. </w:t>
      </w:r>
    </w:p>
    <w:p>
      <w:pPr>
        <w:pStyle w:val="HTMLPreformatted"/>
        <w:jc w:val="both"/>
        <w:rPr>
          <w:rFonts w:ascii="Calibri" w:hAnsi="Calibri" w:cs="Calibri"/>
          <w:sz w:val="24"/>
          <w:szCs w:val="24"/>
          <w:lang w:val="en"/>
        </w:rPr>
      </w:pPr>
      <w:r>
        <w:rPr>
          <w:rFonts w:cs="Calibri" w:ascii="Calibri" w:hAnsi="Calibri"/>
          <w:sz w:val="24"/>
          <w:szCs w:val="24"/>
          <w:lang w:val="en"/>
        </w:rPr>
      </w:r>
    </w:p>
    <w:p>
      <w:pPr>
        <w:pStyle w:val="HTMLPreformatted"/>
        <w:jc w:val="both"/>
        <w:rPr/>
      </w:pPr>
      <w:r>
        <w:rPr>
          <w:rFonts w:cs="Calibri" w:ascii="Calibri" w:hAnsi="Calibri"/>
          <w:sz w:val="24"/>
          <w:szCs w:val="24"/>
          <w:lang w:val="en"/>
        </w:rPr>
        <w:t>However, Zuhriyah also argues that students feel that synchronous and asynchronous learning modes are very practical so they can be accessed anywhere, this is very relevant to the research conducted that students think that synchronous and asynchronous learning modes are very practical and can be accessed on mobile devices. The researcher also found similarities between the results of the study and the History of Riwayatiningsih (2020), namely learning will be more active when synchronous and asynchronous learning modes are mixed or used both when learning, students think that both learning modes have weaknesses and strengths, but will be better and help if two modes of synchronous learning and asynchronous learning are used simultaneously, some students prefer the asynchronous learning model because it is easier when practicing direct learning so that students can understand the learning material well. Students of faculty of teacher training and education are not very easy to practice through sychrounous mode for teaching or micro teaching courses in class with a lecturer. Because teaching practice must train teaching in stages such as getting to know the method, improving the quality of strategies as faculty of teacher training and education students.</w:t>
      </w:r>
    </w:p>
    <w:p>
      <w:pPr>
        <w:pStyle w:val="HTMLPreformatted"/>
        <w:jc w:val="both"/>
        <w:rPr>
          <w:rFonts w:ascii="Calibri" w:hAnsi="Calibri" w:cs="Calibri"/>
          <w:sz w:val="24"/>
          <w:szCs w:val="24"/>
          <w:lang w:val="en"/>
        </w:rPr>
      </w:pPr>
      <w:r>
        <w:rPr>
          <w:rFonts w:eastAsia="Calibri" w:cs="Calibri" w:ascii="Calibri" w:hAnsi="Calibri"/>
          <w:sz w:val="24"/>
          <w:szCs w:val="24"/>
          <w:lang w:val="en"/>
        </w:rPr>
        <w:t xml:space="preserve"> </w:t>
      </w:r>
    </w:p>
    <w:p>
      <w:pPr>
        <w:pStyle w:val="HTMLPreformatted"/>
        <w:rPr>
          <w:rFonts w:ascii="Calibri" w:hAnsi="Calibri" w:cs="Calibri"/>
          <w:b/>
          <w:b/>
          <w:sz w:val="24"/>
          <w:szCs w:val="24"/>
          <w:lang w:val="en"/>
        </w:rPr>
      </w:pPr>
      <w:r>
        <w:rPr>
          <w:rFonts w:cs="Calibri" w:ascii="Calibri" w:hAnsi="Calibri"/>
          <w:b/>
          <w:sz w:val="24"/>
          <w:szCs w:val="24"/>
          <w:lang w:val="en"/>
        </w:rPr>
        <w:t>BIBLIOGRAPHY</w:t>
      </w:r>
    </w:p>
    <w:p>
      <w:pPr>
        <w:pStyle w:val="HTMLPreformatted"/>
        <w:rPr>
          <w:rFonts w:ascii="Calibri" w:hAnsi="Calibri" w:cs="Calibri"/>
          <w:b/>
          <w:b/>
          <w:sz w:val="24"/>
          <w:szCs w:val="24"/>
          <w:lang w:val="en"/>
        </w:rPr>
      </w:pPr>
      <w:r>
        <w:rPr>
          <w:rFonts w:cs="Calibri" w:ascii="Calibri" w:hAnsi="Calibri"/>
          <w:b/>
          <w:sz w:val="24"/>
          <w:szCs w:val="24"/>
          <w:lang w:val="en"/>
        </w:rPr>
      </w:r>
    </w:p>
    <w:p>
      <w:pPr>
        <w:pStyle w:val="Normal"/>
        <w:widowControl w:val="false"/>
        <w:autoSpaceDE w:val="false"/>
        <w:ind w:left="480" w:hanging="480"/>
        <w:jc w:val="both"/>
        <w:rPr/>
      </w:pPr>
      <w:r>
        <w:fldChar w:fldCharType="begin"/>
      </w:r>
      <w:r>
        <w:rPr>
          <w:sz w:val="24"/>
          <w:szCs w:val="24"/>
          <w:rFonts w:cs="Calibri" w:ascii="Calibri" w:hAnsi="Calibri"/>
          <w:lang w:val="en" w:eastAsia="en-US"/>
        </w:rPr>
        <w:instrText xml:space="preserve">ADDIN Mendeley Bibliography CSL_BIBLIOGRAPHY </w:instrText>
      </w:r>
      <w:r>
        <w:rPr>
          <w:rFonts w:cs="Calibri" w:ascii="Calibri" w:hAnsi="Calibri"/>
          <w:sz w:val="24"/>
          <w:szCs w:val="24"/>
          <w:lang w:val="en" w:eastAsia="en-US"/>
        </w:rPr>
      </w:r>
      <w:r>
        <w:rPr>
          <w:sz w:val="24"/>
          <w:szCs w:val="24"/>
          <w:rFonts w:cs="Calibri" w:ascii="Calibri" w:hAnsi="Calibri"/>
          <w:lang w:val="en" w:eastAsia="en-US"/>
        </w:rPr>
        <w:fldChar w:fldCharType="separate"/>
      </w:r>
      <w:r>
        <w:rPr>
          <w:rFonts w:cs="Calibri" w:ascii="Calibri" w:hAnsi="Calibri"/>
          <w:sz w:val="24"/>
          <w:szCs w:val="24"/>
          <w:lang w:val="en" w:eastAsia="en-US"/>
        </w:rPr>
      </w:r>
      <w:r>
        <w:rPr>
          <w:rFonts w:cs="Calibri" w:ascii="Calibri" w:hAnsi="Calibri"/>
          <w:sz w:val="24"/>
          <w:szCs w:val="24"/>
          <w:lang w:val="en-US" w:eastAsia="en-US"/>
        </w:rPr>
        <w:t xml:space="preserve">Adnan, M., &amp; Anwar, K. (2020). Online learning amid the COVID-19 pandemic: Students perspectives. </w:t>
      </w:r>
      <w:r>
        <w:rPr>
          <w:rFonts w:cs="Calibri" w:ascii="Calibri" w:hAnsi="Calibri"/>
          <w:i/>
          <w:iCs/>
          <w:sz w:val="24"/>
          <w:szCs w:val="24"/>
          <w:lang w:val="en-US" w:eastAsia="en-US"/>
        </w:rPr>
        <w:t>Journal of Pedagogical Sociology and Psychology</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45–51. https://doi.org/10.33902/jpsp.2020261309</w:t>
      </w:r>
    </w:p>
    <w:p>
      <w:pPr>
        <w:pStyle w:val="Normal"/>
        <w:widowControl w:val="false"/>
        <w:autoSpaceDE w:val="false"/>
        <w:ind w:left="480" w:hanging="480"/>
        <w:jc w:val="both"/>
        <w:rPr/>
      </w:pPr>
      <w:r>
        <w:rPr>
          <w:rFonts w:cs="Calibri" w:ascii="Calibri" w:hAnsi="Calibri"/>
          <w:sz w:val="24"/>
          <w:szCs w:val="24"/>
          <w:lang w:val="en-US" w:eastAsia="en-US"/>
        </w:rPr>
        <w:t xml:space="preserve">Anrasiyana;, Sulistyaningsih;, &amp; Syakur, A. (2022). Creating Vlog as Media in English Language Teaching (ELT):Teaching Speaking. </w:t>
      </w:r>
      <w:r>
        <w:rPr>
          <w:rFonts w:cs="Calibri" w:ascii="Calibri" w:hAnsi="Calibri"/>
          <w:i/>
          <w:iCs/>
          <w:sz w:val="24"/>
          <w:szCs w:val="24"/>
          <w:lang w:val="en-US" w:eastAsia="en-US"/>
        </w:rPr>
        <w:t>Jurnal Basicedu</w:t>
      </w:r>
      <w:r>
        <w:rPr>
          <w:rFonts w:cs="Calibri" w:ascii="Calibri" w:hAnsi="Calibri"/>
          <w:sz w:val="24"/>
          <w:szCs w:val="24"/>
          <w:lang w:val="en-US" w:eastAsia="en-US"/>
        </w:rPr>
        <w:t xml:space="preserve">, </w:t>
      </w:r>
      <w:r>
        <w:rPr>
          <w:rFonts w:cs="Calibri" w:ascii="Calibri" w:hAnsi="Calibri"/>
          <w:i/>
          <w:iCs/>
          <w:sz w:val="24"/>
          <w:szCs w:val="24"/>
          <w:lang w:val="en-US" w:eastAsia="en-US"/>
        </w:rPr>
        <w:t>6</w:t>
      </w:r>
      <w:r>
        <w:rPr>
          <w:rFonts w:cs="Calibri" w:ascii="Calibri" w:hAnsi="Calibri"/>
          <w:sz w:val="24"/>
          <w:szCs w:val="24"/>
          <w:lang w:val="en-US" w:eastAsia="en-US"/>
        </w:rPr>
        <w:t>(2), 3055–3064. https://doi.org/10.31004/basicedu.v6i2.2575</w:t>
      </w:r>
    </w:p>
    <w:p>
      <w:pPr>
        <w:pStyle w:val="Normal"/>
        <w:widowControl w:val="false"/>
        <w:autoSpaceDE w:val="false"/>
        <w:ind w:left="480" w:hanging="480"/>
        <w:jc w:val="both"/>
        <w:rPr/>
      </w:pPr>
      <w:r>
        <w:rPr>
          <w:rFonts w:cs="Calibri" w:ascii="Calibri" w:hAnsi="Calibri"/>
          <w:sz w:val="24"/>
          <w:szCs w:val="24"/>
          <w:lang w:val="en-US" w:eastAsia="en-US"/>
        </w:rPr>
        <w:t xml:space="preserve">Azhar, K. A., &amp; Iqbal, N. (2018). Effectiveness of Google Classroom: Teachers’ Perceptions. </w:t>
      </w:r>
      <w:r>
        <w:rPr>
          <w:rFonts w:cs="Calibri" w:ascii="Calibri" w:hAnsi="Calibri"/>
          <w:i/>
          <w:iCs/>
          <w:sz w:val="24"/>
          <w:szCs w:val="24"/>
          <w:lang w:val="en-US" w:eastAsia="en-US"/>
        </w:rPr>
        <w:t>Prizren Social Science Journal</w:t>
      </w:r>
      <w:r>
        <w:rPr>
          <w:rFonts w:cs="Calibri" w:ascii="Calibri" w:hAnsi="Calibri"/>
          <w:sz w:val="24"/>
          <w:szCs w:val="24"/>
          <w:lang w:val="en-US" w:eastAsia="en-US"/>
        </w:rPr>
        <w:t xml:space="preserve">, </w:t>
      </w:r>
      <w:r>
        <w:rPr>
          <w:rFonts w:cs="Calibri" w:ascii="Calibri" w:hAnsi="Calibri"/>
          <w:i/>
          <w:iCs/>
          <w:sz w:val="24"/>
          <w:szCs w:val="24"/>
          <w:lang w:val="en-US" w:eastAsia="en-US"/>
        </w:rPr>
        <w:t>2</w:t>
      </w:r>
      <w:r>
        <w:rPr>
          <w:rFonts w:cs="Calibri" w:ascii="Calibri" w:hAnsi="Calibri"/>
          <w:sz w:val="24"/>
          <w:szCs w:val="24"/>
          <w:lang w:val="en-US" w:eastAsia="en-US"/>
        </w:rPr>
        <w:t>(2), 52–66.</w:t>
      </w:r>
    </w:p>
    <w:p>
      <w:pPr>
        <w:pStyle w:val="Normal"/>
        <w:widowControl w:val="false"/>
        <w:autoSpaceDE w:val="false"/>
        <w:ind w:left="480" w:hanging="480"/>
        <w:jc w:val="both"/>
        <w:rPr/>
      </w:pPr>
      <w:r>
        <w:rPr>
          <w:rFonts w:cs="Calibri" w:ascii="Calibri" w:hAnsi="Calibri"/>
          <w:sz w:val="24"/>
          <w:szCs w:val="24"/>
          <w:lang w:val="en-US" w:eastAsia="en-US"/>
        </w:rPr>
        <w:t xml:space="preserve">Azzahra, A. S., &amp; Suryaman, M. (2021). Students’ Perceptions Regarding Learning Method: Synchronous and Asynchronous for Online Learning. </w:t>
      </w:r>
      <w:r>
        <w:rPr>
          <w:rFonts w:cs="Calibri" w:ascii="Calibri" w:hAnsi="Calibri"/>
          <w:i/>
          <w:iCs/>
          <w:sz w:val="24"/>
          <w:szCs w:val="24"/>
          <w:lang w:val="en-US" w:eastAsia="en-US"/>
        </w:rPr>
        <w:t>Journal of English Langaugeand Education</w:t>
      </w:r>
      <w:r>
        <w:rPr>
          <w:rFonts w:cs="Calibri" w:ascii="Calibri" w:hAnsi="Calibri"/>
          <w:sz w:val="24"/>
          <w:szCs w:val="24"/>
          <w:lang w:val="en-US" w:eastAsia="en-US"/>
        </w:rPr>
        <w:t xml:space="preserve">, </w:t>
      </w:r>
      <w:r>
        <w:rPr>
          <w:rFonts w:cs="Calibri" w:ascii="Calibri" w:hAnsi="Calibri"/>
          <w:i/>
          <w:iCs/>
          <w:sz w:val="24"/>
          <w:szCs w:val="24"/>
          <w:lang w:val="en-US" w:eastAsia="en-US"/>
        </w:rPr>
        <w:t>6</w:t>
      </w:r>
      <w:r>
        <w:rPr>
          <w:rFonts w:cs="Calibri" w:ascii="Calibri" w:hAnsi="Calibri"/>
          <w:sz w:val="24"/>
          <w:szCs w:val="24"/>
          <w:lang w:val="en-US" w:eastAsia="en-US"/>
        </w:rPr>
        <w:t>(2), 2021.</w:t>
      </w:r>
    </w:p>
    <w:p>
      <w:pPr>
        <w:pStyle w:val="Normal"/>
        <w:widowControl w:val="false"/>
        <w:autoSpaceDE w:val="false"/>
        <w:ind w:left="480" w:hanging="480"/>
        <w:jc w:val="both"/>
        <w:rPr/>
      </w:pPr>
      <w:r>
        <w:rPr>
          <w:rFonts w:cs="Calibri" w:ascii="Calibri" w:hAnsi="Calibri"/>
          <w:sz w:val="24"/>
          <w:szCs w:val="24"/>
          <w:lang w:val="en-US" w:eastAsia="en-US"/>
        </w:rPr>
        <w:t xml:space="preserve">Barnad, B. (2021). Discord to Support Synchronous Communication in Distance Learning. </w:t>
      </w:r>
      <w:r>
        <w:rPr>
          <w:rFonts w:cs="Calibri" w:ascii="Calibri" w:hAnsi="Calibri"/>
          <w:i/>
          <w:iCs/>
          <w:sz w:val="24"/>
          <w:szCs w:val="24"/>
          <w:lang w:val="en-US" w:eastAsia="en-US"/>
        </w:rPr>
        <w:t>Proceedings of the 2nd Annual Conference on Blended Learning, Educational Technology and Innovation (ACBLETI 2020)</w:t>
      </w:r>
      <w:r>
        <w:rPr>
          <w:rFonts w:cs="Calibri" w:ascii="Calibri" w:hAnsi="Calibri"/>
          <w:sz w:val="24"/>
          <w:szCs w:val="24"/>
          <w:lang w:val="en-US" w:eastAsia="en-US"/>
        </w:rPr>
        <w:t xml:space="preserve">, </w:t>
      </w:r>
      <w:r>
        <w:rPr>
          <w:rFonts w:cs="Calibri" w:ascii="Calibri" w:hAnsi="Calibri"/>
          <w:i/>
          <w:iCs/>
          <w:sz w:val="24"/>
          <w:szCs w:val="24"/>
          <w:lang w:val="en-US" w:eastAsia="en-US"/>
        </w:rPr>
        <w:t>560</w:t>
      </w:r>
      <w:r>
        <w:rPr>
          <w:rFonts w:cs="Calibri" w:ascii="Calibri" w:hAnsi="Calibri"/>
          <w:sz w:val="24"/>
          <w:szCs w:val="24"/>
          <w:lang w:val="en-US" w:eastAsia="en-US"/>
        </w:rPr>
        <w:t>(Acbleti 2020), 34–38. https://doi.org/10.2991/assehr.k.210615.007</w:t>
      </w:r>
    </w:p>
    <w:p>
      <w:pPr>
        <w:pStyle w:val="Normal"/>
        <w:widowControl w:val="false"/>
        <w:autoSpaceDE w:val="false"/>
        <w:ind w:left="480" w:hanging="480"/>
        <w:jc w:val="both"/>
        <w:rPr/>
      </w:pPr>
      <w:r>
        <w:rPr>
          <w:rFonts w:cs="Calibri" w:ascii="Calibri" w:hAnsi="Calibri"/>
          <w:sz w:val="24"/>
          <w:szCs w:val="24"/>
          <w:lang w:val="en-US" w:eastAsia="en-US"/>
        </w:rPr>
        <w:t xml:space="preserve">Batubara, B. M. (2021). The Problems of the World of Education in the Middle of the Covid-19 Pandemic. </w:t>
      </w:r>
      <w:r>
        <w:rPr>
          <w:rFonts w:cs="Calibri" w:ascii="Calibri" w:hAnsi="Calibri"/>
          <w:i/>
          <w:iCs/>
          <w:sz w:val="24"/>
          <w:szCs w:val="24"/>
          <w:lang w:val="en-US" w:eastAsia="en-US"/>
        </w:rPr>
        <w:t>Budapest International Research and Critics Institute (BIRCI-Journal): Humanities and Social Sciences</w:t>
      </w:r>
      <w:r>
        <w:rPr>
          <w:rFonts w:cs="Calibri" w:ascii="Calibri" w:hAnsi="Calibri"/>
          <w:sz w:val="24"/>
          <w:szCs w:val="24"/>
          <w:lang w:val="en-US" w:eastAsia="en-US"/>
        </w:rPr>
        <w:t xml:space="preserve">, </w:t>
      </w:r>
      <w:r>
        <w:rPr>
          <w:rFonts w:cs="Calibri" w:ascii="Calibri" w:hAnsi="Calibri"/>
          <w:i/>
          <w:iCs/>
          <w:sz w:val="24"/>
          <w:szCs w:val="24"/>
          <w:lang w:val="en-US" w:eastAsia="en-US"/>
        </w:rPr>
        <w:t>4</w:t>
      </w:r>
      <w:r>
        <w:rPr>
          <w:rFonts w:cs="Calibri" w:ascii="Calibri" w:hAnsi="Calibri"/>
          <w:sz w:val="24"/>
          <w:szCs w:val="24"/>
          <w:lang w:val="en-US" w:eastAsia="en-US"/>
        </w:rPr>
        <w:t>(1), 450–457. https://doi.org/10.33258/birci.v4i1.1626</w:t>
      </w:r>
    </w:p>
    <w:p>
      <w:pPr>
        <w:pStyle w:val="Normal"/>
        <w:widowControl w:val="false"/>
        <w:autoSpaceDE w:val="false"/>
        <w:ind w:left="480" w:hanging="480"/>
        <w:jc w:val="both"/>
        <w:rPr/>
      </w:pPr>
      <w:r>
        <w:rPr>
          <w:rFonts w:cs="Calibri" w:ascii="Calibri" w:hAnsi="Calibri"/>
          <w:sz w:val="24"/>
          <w:szCs w:val="24"/>
          <w:lang w:val="en-US" w:eastAsia="en-US"/>
        </w:rPr>
        <w:t xml:space="preserve">Damşa, C., Langford, M., Uehara, D., &amp; Scherer, R. (2021). Teachers’ agency and online education in times of crisis. </w:t>
      </w:r>
      <w:r>
        <w:rPr>
          <w:rFonts w:cs="Calibri" w:ascii="Calibri" w:hAnsi="Calibri"/>
          <w:i/>
          <w:iCs/>
          <w:sz w:val="24"/>
          <w:szCs w:val="24"/>
          <w:lang w:val="en-US" w:eastAsia="en-US"/>
        </w:rPr>
        <w:t>Computers in Human Behavior</w:t>
      </w:r>
      <w:r>
        <w:rPr>
          <w:rFonts w:cs="Calibri" w:ascii="Calibri" w:hAnsi="Calibri"/>
          <w:sz w:val="24"/>
          <w:szCs w:val="24"/>
          <w:lang w:val="en-US" w:eastAsia="en-US"/>
        </w:rPr>
        <w:t xml:space="preserve">, </w:t>
      </w:r>
      <w:r>
        <w:rPr>
          <w:rFonts w:cs="Calibri" w:ascii="Calibri" w:hAnsi="Calibri"/>
          <w:i/>
          <w:iCs/>
          <w:sz w:val="24"/>
          <w:szCs w:val="24"/>
          <w:lang w:val="en-US" w:eastAsia="en-US"/>
        </w:rPr>
        <w:t>121</w:t>
      </w:r>
      <w:r>
        <w:rPr>
          <w:rFonts w:cs="Calibri" w:ascii="Calibri" w:hAnsi="Calibri"/>
          <w:sz w:val="24"/>
          <w:szCs w:val="24"/>
          <w:lang w:val="en-US" w:eastAsia="en-US"/>
        </w:rPr>
        <w:t>. https://doi.org/10.1016/j.chb.2021.106793</w:t>
      </w:r>
    </w:p>
    <w:p>
      <w:pPr>
        <w:pStyle w:val="Normal"/>
        <w:widowControl w:val="false"/>
        <w:autoSpaceDE w:val="false"/>
        <w:ind w:left="480" w:hanging="480"/>
        <w:jc w:val="both"/>
        <w:rPr/>
      </w:pPr>
      <w:r>
        <w:rPr>
          <w:rFonts w:cs="Calibri" w:ascii="Calibri" w:hAnsi="Calibri"/>
          <w:sz w:val="24"/>
          <w:szCs w:val="24"/>
          <w:lang w:val="en-US" w:eastAsia="en-US"/>
        </w:rPr>
        <w:t xml:space="preserve">Gómez-Arteta, I., Vera-Vasquez, C. G., Mamani-Calcina, J., Cardona-Reyes, H., &amp; Villalba-Condori, K. O. (2022). WhatsApp as a University Tutoring Resource. </w:t>
      </w:r>
      <w:r>
        <w:rPr>
          <w:rFonts w:cs="Calibri" w:ascii="Calibri" w:hAnsi="Calibri"/>
          <w:i/>
          <w:iCs/>
          <w:sz w:val="24"/>
          <w:szCs w:val="24"/>
          <w:lang w:val="en-US" w:eastAsia="en-US"/>
        </w:rPr>
        <w:t>Sustainability</w:t>
      </w:r>
      <w:r>
        <w:rPr>
          <w:rFonts w:cs="Calibri" w:ascii="Calibri" w:hAnsi="Calibri"/>
          <w:sz w:val="24"/>
          <w:szCs w:val="24"/>
          <w:lang w:val="en-US" w:eastAsia="en-US"/>
        </w:rPr>
        <w:t xml:space="preserve">, </w:t>
      </w:r>
      <w:r>
        <w:rPr>
          <w:rFonts w:cs="Calibri" w:ascii="Calibri" w:hAnsi="Calibri"/>
          <w:i/>
          <w:iCs/>
          <w:sz w:val="24"/>
          <w:szCs w:val="24"/>
          <w:lang w:val="en-US" w:eastAsia="en-US"/>
        </w:rPr>
        <w:t>14</w:t>
      </w:r>
      <w:r>
        <w:rPr>
          <w:rFonts w:cs="Calibri" w:ascii="Calibri" w:hAnsi="Calibri"/>
          <w:sz w:val="24"/>
          <w:szCs w:val="24"/>
          <w:lang w:val="en-US" w:eastAsia="en-US"/>
        </w:rPr>
        <w:t>(19), 12304. https://doi.org/10.3390/su141912304</w:t>
      </w:r>
    </w:p>
    <w:p>
      <w:pPr>
        <w:pStyle w:val="Normal"/>
        <w:widowControl w:val="false"/>
        <w:autoSpaceDE w:val="false"/>
        <w:ind w:left="480" w:hanging="480"/>
        <w:jc w:val="both"/>
        <w:rPr/>
      </w:pPr>
      <w:r>
        <w:rPr>
          <w:rFonts w:cs="Calibri" w:ascii="Calibri" w:hAnsi="Calibri"/>
          <w:sz w:val="24"/>
          <w:szCs w:val="24"/>
          <w:lang w:val="en-US" w:eastAsia="en-US"/>
        </w:rPr>
        <w:t xml:space="preserve">Hasan, M. (2021). The Application of Google Classroom as Media for Teaching and Learning. </w:t>
      </w:r>
      <w:r>
        <w:rPr>
          <w:rFonts w:cs="Calibri" w:ascii="Calibri" w:hAnsi="Calibri"/>
          <w:i/>
          <w:iCs/>
          <w:sz w:val="24"/>
          <w:szCs w:val="24"/>
          <w:lang w:val="en-US" w:eastAsia="en-US"/>
        </w:rPr>
        <w:t>The SEALL JOURNAL</w:t>
      </w:r>
      <w:r>
        <w:rPr>
          <w:rFonts w:cs="Calibri" w:ascii="Calibri" w:hAnsi="Calibri"/>
          <w:sz w:val="24"/>
          <w:szCs w:val="24"/>
          <w:lang w:val="en-US" w:eastAsia="en-US"/>
        </w:rPr>
        <w:t xml:space="preserve">, </w:t>
      </w:r>
      <w:r>
        <w:rPr>
          <w:rFonts w:cs="Calibri" w:ascii="Calibri" w:hAnsi="Calibri"/>
          <w:i/>
          <w:iCs/>
          <w:sz w:val="24"/>
          <w:szCs w:val="24"/>
          <w:lang w:val="en-US" w:eastAsia="en-US"/>
        </w:rPr>
        <w:t>2</w:t>
      </w:r>
      <w:r>
        <w:rPr>
          <w:rFonts w:cs="Calibri" w:ascii="Calibri" w:hAnsi="Calibri"/>
          <w:sz w:val="24"/>
          <w:szCs w:val="24"/>
          <w:lang w:val="en-US" w:eastAsia="en-US"/>
        </w:rPr>
        <w:t>(1), 24–31.</w:t>
      </w:r>
    </w:p>
    <w:p>
      <w:pPr>
        <w:pStyle w:val="Normal"/>
        <w:widowControl w:val="false"/>
        <w:autoSpaceDE w:val="false"/>
        <w:ind w:left="480" w:hanging="480"/>
        <w:jc w:val="both"/>
        <w:rPr/>
      </w:pPr>
      <w:r>
        <w:rPr>
          <w:rFonts w:cs="Calibri" w:ascii="Calibri" w:hAnsi="Calibri"/>
          <w:sz w:val="24"/>
          <w:szCs w:val="24"/>
          <w:lang w:val="en-US" w:eastAsia="en-US"/>
        </w:rPr>
        <w:t xml:space="preserve">Hrastinski, S. (2007). Participating in Synchronous Online Education [LUND University]. In </w:t>
      </w:r>
      <w:r>
        <w:rPr>
          <w:rFonts w:cs="Calibri" w:ascii="Calibri" w:hAnsi="Calibri"/>
          <w:i/>
          <w:iCs/>
          <w:sz w:val="24"/>
          <w:szCs w:val="24"/>
          <w:lang w:val="en-US" w:eastAsia="en-US"/>
        </w:rPr>
        <w:t>Department of Informatics</w:t>
      </w:r>
      <w:r>
        <w:rPr>
          <w:rFonts w:cs="Calibri" w:ascii="Calibri" w:hAnsi="Calibri"/>
          <w:sz w:val="24"/>
          <w:szCs w:val="24"/>
          <w:lang w:val="en-US" w:eastAsia="en-US"/>
        </w:rPr>
        <w:t>. http://lup.lub.lu.se/luur/download?func=downloadFile&amp;amp;recordOId=599311&amp;amp;fileOId=600490</w:t>
      </w:r>
    </w:p>
    <w:p>
      <w:pPr>
        <w:pStyle w:val="Normal"/>
        <w:widowControl w:val="false"/>
        <w:autoSpaceDE w:val="false"/>
        <w:ind w:left="480" w:hanging="480"/>
        <w:jc w:val="both"/>
        <w:rPr/>
      </w:pPr>
      <w:r>
        <w:rPr>
          <w:rFonts w:cs="Calibri" w:ascii="Calibri" w:hAnsi="Calibri"/>
          <w:sz w:val="24"/>
          <w:szCs w:val="24"/>
          <w:lang w:val="en-US" w:eastAsia="en-US"/>
        </w:rPr>
        <w:t xml:space="preserve">Iftakhar, S. (2016). Google Classroom: What Works and How? </w:t>
      </w:r>
      <w:r>
        <w:rPr>
          <w:rFonts w:cs="Calibri" w:ascii="Calibri" w:hAnsi="Calibri"/>
          <w:i/>
          <w:iCs/>
          <w:sz w:val="24"/>
          <w:szCs w:val="24"/>
          <w:lang w:val="en-US" w:eastAsia="en-US"/>
        </w:rPr>
        <w:t>Journal of Education and Social Sciences</w:t>
      </w:r>
      <w:r>
        <w:rPr>
          <w:rFonts w:cs="Calibri" w:ascii="Calibri" w:hAnsi="Calibri"/>
          <w:sz w:val="24"/>
          <w:szCs w:val="24"/>
          <w:lang w:val="en-US" w:eastAsia="en-US"/>
        </w:rPr>
        <w:t xml:space="preserve">, </w:t>
      </w:r>
      <w:r>
        <w:rPr>
          <w:rFonts w:cs="Calibri" w:ascii="Calibri" w:hAnsi="Calibri"/>
          <w:i/>
          <w:iCs/>
          <w:sz w:val="24"/>
          <w:szCs w:val="24"/>
          <w:lang w:val="en-US" w:eastAsia="en-US"/>
        </w:rPr>
        <w:t>3</w:t>
      </w:r>
      <w:r>
        <w:rPr>
          <w:rFonts w:cs="Calibri" w:ascii="Calibri" w:hAnsi="Calibri"/>
          <w:sz w:val="24"/>
          <w:szCs w:val="24"/>
          <w:lang w:val="en-US" w:eastAsia="en-US"/>
        </w:rPr>
        <w:t>(Februari), 23–36. https://doi.org/10.4135/9781506360188.n3</w:t>
      </w:r>
    </w:p>
    <w:p>
      <w:pPr>
        <w:pStyle w:val="Normal"/>
        <w:widowControl w:val="false"/>
        <w:autoSpaceDE w:val="false"/>
        <w:ind w:left="480" w:hanging="480"/>
        <w:jc w:val="both"/>
        <w:rPr/>
      </w:pPr>
      <w:r>
        <w:rPr>
          <w:rFonts w:cs="Calibri" w:ascii="Calibri" w:hAnsi="Calibri"/>
          <w:sz w:val="24"/>
          <w:szCs w:val="24"/>
          <w:lang w:val="en-US" w:eastAsia="en-US"/>
        </w:rPr>
        <w:t xml:space="preserve">Lin, X., &amp; Gao, L. (2020). Students’ sense of community and perspectives of taking synchronous and asynchronous online courses. </w:t>
      </w:r>
      <w:r>
        <w:rPr>
          <w:rFonts w:cs="Calibri" w:ascii="Calibri" w:hAnsi="Calibri"/>
          <w:i/>
          <w:iCs/>
          <w:sz w:val="24"/>
          <w:szCs w:val="24"/>
          <w:lang w:val="en-US" w:eastAsia="en-US"/>
        </w:rPr>
        <w:t>Asian Journal of Distance Education</w:t>
      </w:r>
      <w:r>
        <w:rPr>
          <w:rFonts w:cs="Calibri" w:ascii="Calibri" w:hAnsi="Calibri"/>
          <w:sz w:val="24"/>
          <w:szCs w:val="24"/>
          <w:lang w:val="en-US" w:eastAsia="en-US"/>
        </w:rPr>
        <w:t xml:space="preserve">, </w:t>
      </w:r>
      <w:r>
        <w:rPr>
          <w:rFonts w:cs="Calibri" w:ascii="Calibri" w:hAnsi="Calibri"/>
          <w:i/>
          <w:iCs/>
          <w:sz w:val="24"/>
          <w:szCs w:val="24"/>
          <w:lang w:val="en-US" w:eastAsia="en-US"/>
        </w:rPr>
        <w:t>15</w:t>
      </w:r>
      <w:r>
        <w:rPr>
          <w:rFonts w:cs="Calibri" w:ascii="Calibri" w:hAnsi="Calibri"/>
          <w:sz w:val="24"/>
          <w:szCs w:val="24"/>
          <w:lang w:val="en-US" w:eastAsia="en-US"/>
        </w:rPr>
        <w:t>(1), 169–179. http://www.asianjde.org</w:t>
      </w:r>
    </w:p>
    <w:p>
      <w:pPr>
        <w:pStyle w:val="Normal"/>
        <w:widowControl w:val="false"/>
        <w:autoSpaceDE w:val="false"/>
        <w:ind w:left="480" w:hanging="480"/>
        <w:jc w:val="both"/>
        <w:rPr/>
      </w:pPr>
      <w:r>
        <w:rPr>
          <w:rFonts w:cs="Calibri" w:ascii="Calibri" w:hAnsi="Calibri"/>
          <w:sz w:val="24"/>
          <w:szCs w:val="24"/>
          <w:lang w:val="en-US" w:eastAsia="en-US"/>
        </w:rPr>
        <w:t xml:space="preserve">Mar’ah, N. K., Rusilowati;, A., &amp; Sumarni, W. (2020). Perubahan Proses Pembelajaran Daring Pada Siswa Sekolah Dasar di Tengah Pandemi Covid-19. </w:t>
      </w:r>
      <w:r>
        <w:rPr>
          <w:rFonts w:cs="Calibri" w:ascii="Calibri" w:hAnsi="Calibri"/>
          <w:i/>
          <w:iCs/>
          <w:sz w:val="24"/>
          <w:szCs w:val="24"/>
          <w:lang w:val="en-US" w:eastAsia="en-US"/>
        </w:rPr>
        <w:t>Prosiding Seminar Nasional Pascasarjana UNNES</w:t>
      </w:r>
      <w:r>
        <w:rPr>
          <w:rFonts w:cs="Calibri" w:ascii="Calibri" w:hAnsi="Calibri"/>
          <w:sz w:val="24"/>
          <w:szCs w:val="24"/>
          <w:lang w:val="en-US" w:eastAsia="en-US"/>
        </w:rPr>
        <w:t>, 446–452.</w:t>
      </w:r>
    </w:p>
    <w:p>
      <w:pPr>
        <w:pStyle w:val="Normal"/>
        <w:widowControl w:val="false"/>
        <w:autoSpaceDE w:val="false"/>
        <w:ind w:left="480" w:hanging="480"/>
        <w:jc w:val="both"/>
        <w:rPr/>
      </w:pPr>
      <w:r>
        <w:rPr>
          <w:rFonts w:cs="Calibri" w:ascii="Calibri" w:hAnsi="Calibri"/>
          <w:sz w:val="24"/>
          <w:szCs w:val="24"/>
          <w:lang w:val="en-US" w:eastAsia="en-US"/>
        </w:rPr>
        <w:t xml:space="preserve">Nambiar, D. (2020). The Impact of Online Learning during Covid-19 Pandemic: Students Perspective Maharashtra, India. </w:t>
      </w:r>
      <w:r>
        <w:rPr>
          <w:rFonts w:cs="Calibri" w:ascii="Calibri" w:hAnsi="Calibri"/>
          <w:i/>
          <w:iCs/>
          <w:sz w:val="24"/>
          <w:szCs w:val="24"/>
          <w:lang w:val="en-US" w:eastAsia="en-US"/>
        </w:rPr>
        <w:t>International Journal of Indian Psychology</w:t>
      </w:r>
      <w:r>
        <w:rPr>
          <w:rFonts w:cs="Calibri" w:ascii="Calibri" w:hAnsi="Calibri"/>
          <w:sz w:val="24"/>
          <w:szCs w:val="24"/>
          <w:lang w:val="en-US" w:eastAsia="en-US"/>
        </w:rPr>
        <w:t xml:space="preserve">, </w:t>
      </w:r>
      <w:r>
        <w:rPr>
          <w:rFonts w:cs="Calibri" w:ascii="Calibri" w:hAnsi="Calibri"/>
          <w:i/>
          <w:iCs/>
          <w:sz w:val="24"/>
          <w:szCs w:val="24"/>
          <w:lang w:val="en-US" w:eastAsia="en-US"/>
        </w:rPr>
        <w:t>8</w:t>
      </w:r>
      <w:r>
        <w:rPr>
          <w:rFonts w:cs="Calibri" w:ascii="Calibri" w:hAnsi="Calibri"/>
          <w:sz w:val="24"/>
          <w:szCs w:val="24"/>
          <w:lang w:val="en-US" w:eastAsia="en-US"/>
        </w:rPr>
        <w:t>(2), 783–793. https://doi.org/10.22214/ijraset.2020.32277</w:t>
      </w:r>
    </w:p>
    <w:p>
      <w:pPr>
        <w:pStyle w:val="Normal"/>
        <w:widowControl w:val="false"/>
        <w:autoSpaceDE w:val="false"/>
        <w:ind w:left="480" w:hanging="480"/>
        <w:jc w:val="both"/>
        <w:rPr/>
      </w:pPr>
      <w:r>
        <w:rPr>
          <w:rFonts w:cs="Calibri" w:ascii="Calibri" w:hAnsi="Calibri"/>
          <w:sz w:val="24"/>
          <w:szCs w:val="24"/>
          <w:lang w:val="en-US" w:eastAsia="en-US"/>
        </w:rPr>
        <w:t xml:space="preserve">Napratilora, M., Lisa, H., &amp; Bangsawan, I. (2020). Using WhatsApp as a Learning Media in Teaching Reading. </w:t>
      </w:r>
      <w:r>
        <w:rPr>
          <w:rFonts w:cs="Calibri" w:ascii="Calibri" w:hAnsi="Calibri"/>
          <w:i/>
          <w:iCs/>
          <w:sz w:val="24"/>
          <w:szCs w:val="24"/>
          <w:lang w:val="en-US" w:eastAsia="en-US"/>
        </w:rPr>
        <w:t>MITRA PGMI: Jurnal Kependidikan MI</w:t>
      </w:r>
      <w:r>
        <w:rPr>
          <w:rFonts w:cs="Calibri" w:ascii="Calibri" w:hAnsi="Calibri"/>
          <w:sz w:val="24"/>
          <w:szCs w:val="24"/>
          <w:lang w:val="en-US" w:eastAsia="en-US"/>
        </w:rPr>
        <w:t xml:space="preserve">, </w:t>
      </w:r>
      <w:r>
        <w:rPr>
          <w:rFonts w:cs="Calibri" w:ascii="Calibri" w:hAnsi="Calibri"/>
          <w:i/>
          <w:iCs/>
          <w:sz w:val="24"/>
          <w:szCs w:val="24"/>
          <w:lang w:val="en-US" w:eastAsia="en-US"/>
        </w:rPr>
        <w:t>6</w:t>
      </w:r>
      <w:r>
        <w:rPr>
          <w:rFonts w:cs="Calibri" w:ascii="Calibri" w:hAnsi="Calibri"/>
          <w:sz w:val="24"/>
          <w:szCs w:val="24"/>
          <w:lang w:val="en-US" w:eastAsia="en-US"/>
        </w:rPr>
        <w:t>(2), 116–125. https://doi.org/10.46963/mpgmi.v6i2.129</w:t>
      </w:r>
    </w:p>
    <w:p>
      <w:pPr>
        <w:pStyle w:val="Normal"/>
        <w:widowControl w:val="false"/>
        <w:autoSpaceDE w:val="false"/>
        <w:ind w:left="480" w:hanging="480"/>
        <w:jc w:val="both"/>
        <w:rPr/>
      </w:pPr>
      <w:r>
        <w:rPr>
          <w:rFonts w:cs="Calibri" w:ascii="Calibri" w:hAnsi="Calibri"/>
          <w:sz w:val="24"/>
          <w:szCs w:val="24"/>
          <w:lang w:val="en-US" w:eastAsia="en-US"/>
        </w:rPr>
        <w:t xml:space="preserve">Patricia Aguilera-Hermida, A. (2020). College students’ use and acceptance of emergency online learning due to COVID-19. </w:t>
      </w:r>
      <w:r>
        <w:rPr>
          <w:rFonts w:cs="Calibri" w:ascii="Calibri" w:hAnsi="Calibri"/>
          <w:i/>
          <w:iCs/>
          <w:sz w:val="24"/>
          <w:szCs w:val="24"/>
          <w:lang w:val="en-US" w:eastAsia="en-US"/>
        </w:rPr>
        <w:t>International Journal of Educational Research Open</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July), 100011. https://doi.org/10.1016/j.ijedro.2020.100011</w:t>
      </w:r>
    </w:p>
    <w:p>
      <w:pPr>
        <w:pStyle w:val="Normal"/>
        <w:widowControl w:val="false"/>
        <w:autoSpaceDE w:val="false"/>
        <w:ind w:left="480" w:hanging="480"/>
        <w:jc w:val="both"/>
        <w:rPr/>
      </w:pPr>
      <w:r>
        <w:rPr>
          <w:rFonts w:cs="Calibri" w:ascii="Calibri" w:hAnsi="Calibri"/>
          <w:sz w:val="24"/>
          <w:szCs w:val="24"/>
          <w:lang w:val="en-US" w:eastAsia="en-US"/>
        </w:rPr>
        <w:t xml:space="preserve">Prasasti, P. D. (2021). The Effectiveness Of Communications Online Learning In The Middle Of Pandemic Covid-19. </w:t>
      </w:r>
      <w:r>
        <w:rPr>
          <w:rFonts w:cs="Calibri" w:ascii="Calibri" w:hAnsi="Calibri"/>
          <w:i/>
          <w:iCs/>
          <w:sz w:val="24"/>
          <w:szCs w:val="24"/>
          <w:lang w:val="en-US" w:eastAsia="en-US"/>
        </w:rPr>
        <w:t>MEDIALOG: Jurnal Ilmu Komunikasi</w:t>
      </w:r>
      <w:r>
        <w:rPr>
          <w:rFonts w:cs="Calibri" w:ascii="Calibri" w:hAnsi="Calibri"/>
          <w:sz w:val="24"/>
          <w:szCs w:val="24"/>
          <w:lang w:val="en-US" w:eastAsia="en-US"/>
        </w:rPr>
        <w:t xml:space="preserve">, </w:t>
      </w:r>
      <w:r>
        <w:rPr>
          <w:rFonts w:cs="Calibri" w:ascii="Calibri" w:hAnsi="Calibri"/>
          <w:i/>
          <w:iCs/>
          <w:sz w:val="24"/>
          <w:szCs w:val="24"/>
          <w:lang w:val="en-US" w:eastAsia="en-US"/>
        </w:rPr>
        <w:t>4</w:t>
      </w:r>
      <w:r>
        <w:rPr>
          <w:rFonts w:cs="Calibri" w:ascii="Calibri" w:hAnsi="Calibri"/>
          <w:sz w:val="24"/>
          <w:szCs w:val="24"/>
          <w:lang w:val="en-US" w:eastAsia="en-US"/>
        </w:rPr>
        <w:t>(1), 212–222. https://doi.org/10.35326/medialog.v4i1.1033</w:t>
      </w:r>
    </w:p>
    <w:p>
      <w:pPr>
        <w:pStyle w:val="Normal"/>
        <w:widowControl w:val="false"/>
        <w:autoSpaceDE w:val="false"/>
        <w:ind w:left="480" w:hanging="480"/>
        <w:jc w:val="both"/>
        <w:rPr/>
      </w:pPr>
      <w:r>
        <w:rPr>
          <w:rFonts w:cs="Calibri" w:ascii="Calibri" w:hAnsi="Calibri"/>
          <w:sz w:val="24"/>
          <w:szCs w:val="24"/>
          <w:lang w:val="en-US" w:eastAsia="en-US"/>
        </w:rPr>
        <w:t xml:space="preserve">Puspitacandri, A., &amp; Sutoyo, S. (2022). The Effect of Using Online Learning Media and Learning Styles Towards Marine Cadets Learning Motivation. </w:t>
      </w:r>
      <w:r>
        <w:rPr>
          <w:rFonts w:cs="Calibri" w:ascii="Calibri" w:hAnsi="Calibri"/>
          <w:i/>
          <w:iCs/>
          <w:sz w:val="24"/>
          <w:szCs w:val="24"/>
          <w:lang w:val="en-US" w:eastAsia="en-US"/>
        </w:rPr>
        <w:t>Proceedings of the Eighth Southeast Asia Design Research (SEA-DR) &amp; the Second Science, Technology, Education, Arts, Culture, and Humanity (STEACH) International Conference (SEADR-STEACH 2021)</w:t>
      </w:r>
      <w:r>
        <w:rPr>
          <w:rFonts w:cs="Calibri" w:ascii="Calibri" w:hAnsi="Calibri"/>
          <w:sz w:val="24"/>
          <w:szCs w:val="24"/>
          <w:lang w:val="en-US" w:eastAsia="en-US"/>
        </w:rPr>
        <w:t xml:space="preserve">, </w:t>
      </w:r>
      <w:r>
        <w:rPr>
          <w:rFonts w:cs="Calibri" w:ascii="Calibri" w:hAnsi="Calibri"/>
          <w:i/>
          <w:iCs/>
          <w:sz w:val="24"/>
          <w:szCs w:val="24"/>
          <w:lang w:val="en-US" w:eastAsia="en-US"/>
        </w:rPr>
        <w:t>627</w:t>
      </w:r>
      <w:r>
        <w:rPr>
          <w:rFonts w:cs="Calibri" w:ascii="Calibri" w:hAnsi="Calibri"/>
          <w:sz w:val="24"/>
          <w:szCs w:val="24"/>
          <w:lang w:val="en-US" w:eastAsia="en-US"/>
        </w:rPr>
        <w:t>, 295–301. https://doi.org/10.2991/assehr.k.211229.045</w:t>
      </w:r>
    </w:p>
    <w:p>
      <w:pPr>
        <w:pStyle w:val="Normal"/>
        <w:widowControl w:val="false"/>
        <w:autoSpaceDE w:val="false"/>
        <w:ind w:left="480" w:hanging="480"/>
        <w:jc w:val="both"/>
        <w:rPr/>
      </w:pPr>
      <w:r>
        <w:rPr>
          <w:rFonts w:cs="Calibri" w:ascii="Calibri" w:hAnsi="Calibri"/>
          <w:sz w:val="24"/>
          <w:szCs w:val="24"/>
          <w:lang w:val="en-US" w:eastAsia="en-US"/>
        </w:rPr>
        <w:t xml:space="preserve">Riwayatiningsih, R., &amp; Sulistyani, S. (2020). the Implementation of Synchronous and Asynchronous E- Language Learning in Efl Setting: a Case Study. </w:t>
      </w:r>
      <w:r>
        <w:rPr>
          <w:rFonts w:cs="Calibri" w:ascii="Calibri" w:hAnsi="Calibri"/>
          <w:i/>
          <w:iCs/>
          <w:sz w:val="24"/>
          <w:szCs w:val="24"/>
          <w:lang w:val="en-US" w:eastAsia="en-US"/>
        </w:rPr>
        <w:t>Jurnal Basis</w:t>
      </w:r>
      <w:r>
        <w:rPr>
          <w:rFonts w:cs="Calibri" w:ascii="Calibri" w:hAnsi="Calibri"/>
          <w:sz w:val="24"/>
          <w:szCs w:val="24"/>
          <w:lang w:val="en-US" w:eastAsia="en-US"/>
        </w:rPr>
        <w:t xml:space="preserve">, </w:t>
      </w:r>
      <w:r>
        <w:rPr>
          <w:rFonts w:cs="Calibri" w:ascii="Calibri" w:hAnsi="Calibri"/>
          <w:i/>
          <w:iCs/>
          <w:sz w:val="24"/>
          <w:szCs w:val="24"/>
          <w:lang w:val="en-US" w:eastAsia="en-US"/>
        </w:rPr>
        <w:t>7</w:t>
      </w:r>
      <w:r>
        <w:rPr>
          <w:rFonts w:cs="Calibri" w:ascii="Calibri" w:hAnsi="Calibri"/>
          <w:sz w:val="24"/>
          <w:szCs w:val="24"/>
          <w:lang w:val="en-US" w:eastAsia="en-US"/>
        </w:rPr>
        <w:t>(2), 309. https://doi.org/10.33884/basisupb.v7i2.2484</w:t>
      </w:r>
    </w:p>
    <w:p>
      <w:pPr>
        <w:pStyle w:val="Normal"/>
        <w:widowControl w:val="false"/>
        <w:autoSpaceDE w:val="false"/>
        <w:ind w:left="480" w:hanging="480"/>
        <w:jc w:val="both"/>
        <w:rPr/>
      </w:pPr>
      <w:r>
        <w:rPr>
          <w:rFonts w:cs="Calibri" w:ascii="Calibri" w:hAnsi="Calibri"/>
          <w:sz w:val="24"/>
          <w:szCs w:val="24"/>
          <w:lang w:val="en-US" w:eastAsia="en-US"/>
        </w:rPr>
        <w:t xml:space="preserve">Sagala, R. W., &amp; Syahputra, B. P. (2022). Gamification Activities Engaging Prospective Elementary Teachers during Online Learning. </w:t>
      </w:r>
      <w:r>
        <w:rPr>
          <w:rFonts w:cs="Calibri" w:ascii="Calibri" w:hAnsi="Calibri"/>
          <w:i/>
          <w:iCs/>
          <w:sz w:val="24"/>
          <w:szCs w:val="24"/>
          <w:lang w:val="en-US" w:eastAsia="en-US"/>
        </w:rPr>
        <w:t>Lintang Songo: Jurnal Pendidikan</w:t>
      </w:r>
      <w:r>
        <w:rPr>
          <w:rFonts w:cs="Calibri" w:ascii="Calibri" w:hAnsi="Calibri"/>
          <w:sz w:val="24"/>
          <w:szCs w:val="24"/>
          <w:lang w:val="en-US" w:eastAsia="en-US"/>
        </w:rPr>
        <w:t xml:space="preserve">, </w:t>
      </w:r>
      <w:r>
        <w:rPr>
          <w:rFonts w:cs="Calibri" w:ascii="Calibri" w:hAnsi="Calibri"/>
          <w:i/>
          <w:iCs/>
          <w:sz w:val="24"/>
          <w:szCs w:val="24"/>
          <w:lang w:val="en-US" w:eastAsia="en-US"/>
        </w:rPr>
        <w:t>5</w:t>
      </w:r>
      <w:r>
        <w:rPr>
          <w:rFonts w:cs="Calibri" w:ascii="Calibri" w:hAnsi="Calibri"/>
          <w:sz w:val="24"/>
          <w:szCs w:val="24"/>
          <w:lang w:val="en-US" w:eastAsia="en-US"/>
        </w:rPr>
        <w:t>(2), 93–99. https://journal.unusida.ac.id/index.php/jls/article/view/647</w:t>
      </w:r>
    </w:p>
    <w:p>
      <w:pPr>
        <w:pStyle w:val="Normal"/>
        <w:widowControl w:val="false"/>
        <w:autoSpaceDE w:val="false"/>
        <w:ind w:left="480" w:hanging="480"/>
        <w:jc w:val="both"/>
        <w:rPr/>
      </w:pPr>
      <w:r>
        <w:rPr>
          <w:rFonts w:cs="Calibri" w:ascii="Calibri" w:hAnsi="Calibri"/>
          <w:sz w:val="24"/>
          <w:szCs w:val="24"/>
          <w:lang w:val="en-US" w:eastAsia="en-US"/>
        </w:rPr>
        <w:t xml:space="preserve">Selvaraj, A., Radhin, V., KA, N., Benson, N., &amp; Mathew, A. J. (2021). Effect of pandemic based online education on teaching and learning system. </w:t>
      </w:r>
      <w:r>
        <w:rPr>
          <w:rFonts w:cs="Calibri" w:ascii="Calibri" w:hAnsi="Calibri"/>
          <w:i/>
          <w:iCs/>
          <w:sz w:val="24"/>
          <w:szCs w:val="24"/>
          <w:lang w:val="en-US" w:eastAsia="en-US"/>
        </w:rPr>
        <w:t>International Journal of Educational Development</w:t>
      </w:r>
      <w:r>
        <w:rPr>
          <w:rFonts w:cs="Calibri" w:ascii="Calibri" w:hAnsi="Calibri"/>
          <w:sz w:val="24"/>
          <w:szCs w:val="24"/>
          <w:lang w:val="en-US" w:eastAsia="en-US"/>
        </w:rPr>
        <w:t xml:space="preserve">, </w:t>
      </w:r>
      <w:r>
        <w:rPr>
          <w:rFonts w:cs="Calibri" w:ascii="Calibri" w:hAnsi="Calibri"/>
          <w:i/>
          <w:iCs/>
          <w:sz w:val="24"/>
          <w:szCs w:val="24"/>
          <w:lang w:val="en-US" w:eastAsia="en-US"/>
        </w:rPr>
        <w:t>85</w:t>
      </w:r>
      <w:r>
        <w:rPr>
          <w:rFonts w:cs="Calibri" w:ascii="Calibri" w:hAnsi="Calibri"/>
          <w:sz w:val="24"/>
          <w:szCs w:val="24"/>
          <w:lang w:val="en-US" w:eastAsia="en-US"/>
        </w:rPr>
        <w:t>(May), 102444. https://doi.org/10.1016/j.ijedudev.2021.102444</w:t>
      </w:r>
    </w:p>
    <w:p>
      <w:pPr>
        <w:pStyle w:val="Normal"/>
        <w:widowControl w:val="false"/>
        <w:autoSpaceDE w:val="false"/>
        <w:ind w:left="480" w:hanging="480"/>
        <w:jc w:val="both"/>
        <w:rPr/>
      </w:pPr>
      <w:r>
        <w:rPr>
          <w:rFonts w:cs="Calibri" w:ascii="Calibri" w:hAnsi="Calibri"/>
          <w:sz w:val="24"/>
          <w:szCs w:val="24"/>
          <w:lang w:val="en-US" w:eastAsia="en-US"/>
        </w:rPr>
        <w:t xml:space="preserve">Shelvam, H., Jayarajah, K., Kandasamy, S., Xiao, S., Durairaj, Y., Singh, C. K. S., &amp; Maniam, M. (2021). An Investigation on the Learners’ Perceptions and Experiences in Engaging with Online Writing Lessons Conducted via Google Classroom. </w:t>
      </w:r>
      <w:r>
        <w:rPr>
          <w:rFonts w:cs="Calibri" w:ascii="Calibri" w:hAnsi="Calibri"/>
          <w:i/>
          <w:iCs/>
          <w:sz w:val="24"/>
          <w:szCs w:val="24"/>
          <w:lang w:val="en-US" w:eastAsia="en-US"/>
        </w:rPr>
        <w:t>International Journal of Asian Social Science</w:t>
      </w:r>
      <w:r>
        <w:rPr>
          <w:rFonts w:cs="Calibri" w:ascii="Calibri" w:hAnsi="Calibri"/>
          <w:sz w:val="24"/>
          <w:szCs w:val="24"/>
          <w:lang w:val="en-US" w:eastAsia="en-US"/>
        </w:rPr>
        <w:t xml:space="preserve">, </w:t>
      </w:r>
      <w:r>
        <w:rPr>
          <w:rFonts w:cs="Calibri" w:ascii="Calibri" w:hAnsi="Calibri"/>
          <w:i/>
          <w:iCs/>
          <w:sz w:val="24"/>
          <w:szCs w:val="24"/>
          <w:lang w:val="en-US" w:eastAsia="en-US"/>
        </w:rPr>
        <w:t>12</w:t>
      </w:r>
      <w:r>
        <w:rPr>
          <w:rFonts w:cs="Calibri" w:ascii="Calibri" w:hAnsi="Calibri"/>
          <w:sz w:val="24"/>
          <w:szCs w:val="24"/>
          <w:lang w:val="en-US" w:eastAsia="en-US"/>
        </w:rPr>
        <w:t>(1), 13–25. https://doi.org/10.18488/5007.v12i1.4389</w:t>
      </w:r>
    </w:p>
    <w:p>
      <w:pPr>
        <w:pStyle w:val="Normal"/>
        <w:widowControl w:val="false"/>
        <w:autoSpaceDE w:val="false"/>
        <w:ind w:left="480" w:hanging="480"/>
        <w:jc w:val="both"/>
        <w:rPr/>
      </w:pPr>
      <w:r>
        <w:rPr>
          <w:rFonts w:cs="Calibri" w:ascii="Calibri" w:hAnsi="Calibri"/>
          <w:sz w:val="24"/>
          <w:szCs w:val="24"/>
          <w:lang w:val="en-US" w:eastAsia="en-US"/>
        </w:rPr>
        <w:t xml:space="preserve">Sihombing, A. A., &amp; Fatra, M. (2021). </w:t>
      </w:r>
      <w:r>
        <w:rPr>
          <w:rFonts w:cs="Calibri" w:ascii="Calibri" w:hAnsi="Calibri"/>
          <w:i/>
          <w:iCs/>
          <w:sz w:val="24"/>
          <w:szCs w:val="24"/>
          <w:lang w:val="en-US" w:eastAsia="en-US"/>
        </w:rPr>
        <w:t>Distance Learning During the Pandemic Era : Online Learning Experiences of State Madrasah Tsanawiyah Students During Covid-19 in Indonesia</w:t>
      </w:r>
      <w:r>
        <w:rPr>
          <w:rFonts w:cs="Calibri" w:ascii="Calibri" w:hAnsi="Calibri"/>
          <w:sz w:val="24"/>
          <w:szCs w:val="24"/>
          <w:lang w:val="en-US" w:eastAsia="en-US"/>
        </w:rPr>
        <w:t xml:space="preserve">. </w:t>
      </w:r>
      <w:r>
        <w:rPr>
          <w:rFonts w:cs="Calibri" w:ascii="Calibri" w:hAnsi="Calibri"/>
          <w:i/>
          <w:iCs/>
          <w:sz w:val="24"/>
          <w:szCs w:val="24"/>
          <w:lang w:val="en-US" w:eastAsia="en-US"/>
        </w:rPr>
        <w:t>06</w:t>
      </w:r>
      <w:r>
        <w:rPr>
          <w:rFonts w:cs="Calibri" w:ascii="Calibri" w:hAnsi="Calibri"/>
          <w:sz w:val="24"/>
          <w:szCs w:val="24"/>
          <w:lang w:val="en-US" w:eastAsia="en-US"/>
        </w:rPr>
        <w:t>(01), 95–112. https://doi.org/10.18784/analisa.v6i01.1235</w:t>
      </w:r>
    </w:p>
    <w:p>
      <w:pPr>
        <w:pStyle w:val="Normal"/>
        <w:widowControl w:val="false"/>
        <w:autoSpaceDE w:val="false"/>
        <w:ind w:left="480" w:hanging="480"/>
        <w:jc w:val="both"/>
        <w:rPr/>
      </w:pPr>
      <w:r>
        <w:rPr>
          <w:rFonts w:cs="Calibri" w:ascii="Calibri" w:hAnsi="Calibri"/>
          <w:sz w:val="24"/>
          <w:szCs w:val="24"/>
          <w:lang w:val="en-US" w:eastAsia="en-US"/>
        </w:rPr>
        <w:t xml:space="preserve">Simamora, R. M. (2020). The Challenges of Online Learning during the COVID-19 Pandemic: An Essay Analysis of Performing Arts Education Students. </w:t>
      </w:r>
      <w:r>
        <w:rPr>
          <w:rFonts w:cs="Calibri" w:ascii="Calibri" w:hAnsi="Calibri"/>
          <w:i/>
          <w:iCs/>
          <w:sz w:val="24"/>
          <w:szCs w:val="24"/>
          <w:lang w:val="en-US" w:eastAsia="en-US"/>
        </w:rPr>
        <w:t>Studies in Learning and Teaching</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86–103. https://doi.org/10.46627/silet.v1i2.38</w:t>
      </w:r>
    </w:p>
    <w:p>
      <w:pPr>
        <w:pStyle w:val="Normal"/>
        <w:widowControl w:val="false"/>
        <w:autoSpaceDE w:val="false"/>
        <w:ind w:left="480" w:hanging="480"/>
        <w:jc w:val="both"/>
        <w:rPr/>
      </w:pPr>
      <w:r>
        <w:rPr>
          <w:rFonts w:cs="Calibri" w:ascii="Calibri" w:hAnsi="Calibri"/>
          <w:sz w:val="24"/>
          <w:szCs w:val="24"/>
          <w:lang w:val="en-US" w:eastAsia="en-US"/>
        </w:rPr>
        <w:t xml:space="preserve">Siregar, A., &amp; Manurung, I. (2018). Pendidikan Tinggi Di Era Revolusi Industri 4 . 0 : Model Pembelajaran E-Learning Pada Universitas Muhammadiyah Sumatera Utara. </w:t>
      </w:r>
      <w:r>
        <w:rPr>
          <w:rFonts w:cs="Calibri" w:ascii="Calibri" w:hAnsi="Calibri"/>
          <w:i/>
          <w:iCs/>
          <w:sz w:val="24"/>
          <w:szCs w:val="24"/>
          <w:lang w:val="en-US" w:eastAsia="en-US"/>
        </w:rPr>
        <w:t>Jurnal Asosiasi Program Pascasarjana Perguruan Tinggi Muhammadiyah (APPPTMA)</w:t>
      </w:r>
      <w:r>
        <w:rPr>
          <w:rFonts w:cs="Calibri" w:ascii="Calibri" w:hAnsi="Calibri"/>
          <w:sz w:val="24"/>
          <w:szCs w:val="24"/>
          <w:lang w:val="en-US" w:eastAsia="en-US"/>
        </w:rPr>
        <w:t xml:space="preserve">, </w:t>
      </w:r>
      <w:r>
        <w:rPr>
          <w:rFonts w:cs="Calibri" w:ascii="Calibri" w:hAnsi="Calibri"/>
          <w:i/>
          <w:iCs/>
          <w:sz w:val="24"/>
          <w:szCs w:val="24"/>
          <w:lang w:val="en-US" w:eastAsia="en-US"/>
        </w:rPr>
        <w:t>978</w:t>
      </w:r>
      <w:r>
        <w:rPr>
          <w:rFonts w:cs="Calibri" w:ascii="Calibri" w:hAnsi="Calibri"/>
          <w:sz w:val="24"/>
          <w:szCs w:val="24"/>
          <w:lang w:val="en-US" w:eastAsia="en-US"/>
        </w:rPr>
        <w:t>-</w:t>
      </w:r>
      <w:r>
        <w:rPr>
          <w:rFonts w:cs="Calibri" w:ascii="Calibri" w:hAnsi="Calibri"/>
          <w:i/>
          <w:iCs/>
          <w:sz w:val="24"/>
          <w:szCs w:val="24"/>
          <w:lang w:val="en-US" w:eastAsia="en-US"/>
        </w:rPr>
        <w:t>623</w:t>
      </w:r>
      <w:r>
        <w:rPr>
          <w:rFonts w:cs="Calibri" w:ascii="Calibri" w:hAnsi="Calibri"/>
          <w:sz w:val="24"/>
          <w:szCs w:val="24"/>
          <w:lang w:val="en-US" w:eastAsia="en-US"/>
        </w:rPr>
        <w:t>-</w:t>
      </w:r>
      <w:r>
        <w:rPr>
          <w:rFonts w:cs="Calibri" w:ascii="Calibri" w:hAnsi="Calibri"/>
          <w:i/>
          <w:iCs/>
          <w:sz w:val="24"/>
          <w:szCs w:val="24"/>
          <w:lang w:val="en-US" w:eastAsia="en-US"/>
        </w:rPr>
        <w:t>90018</w:t>
      </w:r>
      <w:r>
        <w:rPr>
          <w:rFonts w:cs="Calibri" w:ascii="Calibri" w:hAnsi="Calibri"/>
          <w:sz w:val="24"/>
          <w:szCs w:val="24"/>
          <w:lang w:val="en-US" w:eastAsia="en-US"/>
        </w:rPr>
        <w:t>-</w:t>
      </w:r>
      <w:r>
        <w:rPr>
          <w:rFonts w:cs="Calibri" w:ascii="Calibri" w:hAnsi="Calibri"/>
          <w:i/>
          <w:iCs/>
          <w:sz w:val="24"/>
          <w:szCs w:val="24"/>
          <w:lang w:val="en-US" w:eastAsia="en-US"/>
        </w:rPr>
        <w:t>1</w:t>
      </w:r>
      <w:r>
        <w:rPr>
          <w:rFonts w:cs="Calibri" w:ascii="Calibri" w:hAnsi="Calibri"/>
          <w:sz w:val="24"/>
          <w:szCs w:val="24"/>
          <w:lang w:val="en-US" w:eastAsia="en-US"/>
        </w:rPr>
        <w:t>–</w:t>
      </w:r>
      <w:r>
        <w:rPr>
          <w:rFonts w:cs="Calibri" w:ascii="Calibri" w:hAnsi="Calibri"/>
          <w:i/>
          <w:iCs/>
          <w:sz w:val="24"/>
          <w:szCs w:val="24"/>
          <w:lang w:val="en-US" w:eastAsia="en-US"/>
        </w:rPr>
        <w:t>0</w:t>
      </w:r>
      <w:r>
        <w:rPr>
          <w:rFonts w:cs="Calibri" w:ascii="Calibri" w:hAnsi="Calibri"/>
          <w:sz w:val="24"/>
          <w:szCs w:val="24"/>
          <w:lang w:val="en-US" w:eastAsia="en-US"/>
        </w:rPr>
        <w:t>, 116–124.</w:t>
      </w:r>
    </w:p>
    <w:p>
      <w:pPr>
        <w:pStyle w:val="Normal"/>
        <w:widowControl w:val="false"/>
        <w:autoSpaceDE w:val="false"/>
        <w:ind w:left="480" w:hanging="480"/>
        <w:jc w:val="both"/>
        <w:rPr/>
      </w:pPr>
      <w:r>
        <w:rPr>
          <w:rFonts w:cs="Calibri" w:ascii="Calibri" w:hAnsi="Calibri"/>
          <w:sz w:val="24"/>
          <w:szCs w:val="24"/>
          <w:lang w:val="en-US" w:eastAsia="en-US"/>
        </w:rPr>
        <w:t xml:space="preserve">Siregar, A., Pooteh, R., Eal, I., Amini;, A., Isnin, P., &amp; Hia Suryaningsih. (2022). The Use Of Whatsapp Messaging As One Of Mobile Learning On Students ’ Writing Skill Error. </w:t>
      </w:r>
      <w:r>
        <w:rPr>
          <w:rFonts w:cs="Calibri" w:ascii="Calibri" w:hAnsi="Calibri"/>
          <w:i/>
          <w:iCs/>
          <w:sz w:val="24"/>
          <w:szCs w:val="24"/>
          <w:lang w:val="en-US" w:eastAsia="en-US"/>
        </w:rPr>
        <w:t>SOSMANIORA (Jurnal Ilmu Sosial Dan Humaniora)</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154–159. https://doi.org/10.55123/sosmaniora.v1i2.440</w:t>
      </w:r>
    </w:p>
    <w:p>
      <w:pPr>
        <w:pStyle w:val="Normal"/>
        <w:widowControl w:val="false"/>
        <w:autoSpaceDE w:val="false"/>
        <w:ind w:left="480" w:hanging="480"/>
        <w:jc w:val="both"/>
        <w:rPr/>
      </w:pPr>
      <w:r>
        <w:rPr>
          <w:rFonts w:cs="Calibri" w:ascii="Calibri" w:hAnsi="Calibri"/>
          <w:sz w:val="24"/>
          <w:szCs w:val="24"/>
          <w:lang w:val="en-US" w:eastAsia="en-US"/>
        </w:rPr>
        <w:t xml:space="preserve">Sulistio, A. (2021). Peningkatan Prestasi Belajar Bahasa Inggris Melalui Pembelajaran Jarak Jauh (Pjj) Dalam Penerapan Pembelajaran Sinkron Dan Asinkron Melalui Google Classroom, Google Meet Dan Aplikasi E-Learning. </w:t>
      </w:r>
      <w:r>
        <w:rPr>
          <w:rFonts w:cs="Calibri" w:ascii="Calibri" w:hAnsi="Calibri"/>
          <w:i/>
          <w:iCs/>
          <w:sz w:val="24"/>
          <w:szCs w:val="24"/>
          <w:lang w:val="en-US" w:eastAsia="en-US"/>
        </w:rPr>
        <w:t>SECONDARY: Jurnal Inovasi Pendidikan Menengah</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63–69. https://doi.org/10.51878/secondary.v1i2.128</w:t>
      </w:r>
    </w:p>
    <w:p>
      <w:pPr>
        <w:pStyle w:val="Normal"/>
        <w:widowControl w:val="false"/>
        <w:autoSpaceDE w:val="false"/>
        <w:ind w:left="480" w:hanging="480"/>
        <w:jc w:val="both"/>
        <w:rPr/>
      </w:pPr>
      <w:r>
        <w:rPr>
          <w:rFonts w:cs="Calibri" w:ascii="Calibri" w:hAnsi="Calibri"/>
          <w:sz w:val="24"/>
          <w:szCs w:val="24"/>
          <w:lang w:val="en-US" w:eastAsia="en-US"/>
        </w:rPr>
        <w:t xml:space="preserve">Syam, R. Z. A., &amp; Achmad, W. (2022). Online Learning in Higher Education: Analysis during the Pandemic Covid-19. </w:t>
      </w:r>
      <w:r>
        <w:rPr>
          <w:rFonts w:cs="Calibri" w:ascii="Calibri" w:hAnsi="Calibri"/>
          <w:i/>
          <w:iCs/>
          <w:sz w:val="24"/>
          <w:szCs w:val="24"/>
          <w:lang w:val="en-US" w:eastAsia="en-US"/>
        </w:rPr>
        <w:t>Jurnal Mantik</w:t>
      </w:r>
      <w:r>
        <w:rPr>
          <w:rFonts w:cs="Calibri" w:ascii="Calibri" w:hAnsi="Calibri"/>
          <w:sz w:val="24"/>
          <w:szCs w:val="24"/>
          <w:lang w:val="en-US" w:eastAsia="en-US"/>
        </w:rPr>
        <w:t xml:space="preserve">, </w:t>
      </w:r>
      <w:r>
        <w:rPr>
          <w:rFonts w:cs="Calibri" w:ascii="Calibri" w:hAnsi="Calibri"/>
          <w:i/>
          <w:iCs/>
          <w:sz w:val="24"/>
          <w:szCs w:val="24"/>
          <w:lang w:val="en-US" w:eastAsia="en-US"/>
        </w:rPr>
        <w:t>5</w:t>
      </w:r>
      <w:r>
        <w:rPr>
          <w:rFonts w:cs="Calibri" w:ascii="Calibri" w:hAnsi="Calibri"/>
          <w:sz w:val="24"/>
          <w:szCs w:val="24"/>
          <w:lang w:val="en-US" w:eastAsia="en-US"/>
        </w:rPr>
        <w:t>(4), 2256–2261.</w:t>
      </w:r>
    </w:p>
    <w:p>
      <w:pPr>
        <w:pStyle w:val="Normal"/>
        <w:widowControl w:val="false"/>
        <w:autoSpaceDE w:val="false"/>
        <w:ind w:left="480" w:hanging="480"/>
        <w:jc w:val="both"/>
        <w:rPr/>
      </w:pPr>
      <w:r>
        <w:rPr>
          <w:rFonts w:cs="Calibri" w:ascii="Calibri" w:hAnsi="Calibri"/>
          <w:sz w:val="24"/>
          <w:szCs w:val="24"/>
          <w:lang w:val="en-US" w:eastAsia="en-US"/>
        </w:rPr>
        <w:t xml:space="preserve">Tatnall, A., &amp; Fluck, A. (2022). Twenty-five years of the Education and the Information Technologies journal: Past and future. </w:t>
      </w:r>
      <w:r>
        <w:rPr>
          <w:rFonts w:cs="Calibri" w:ascii="Calibri" w:hAnsi="Calibri"/>
          <w:i/>
          <w:iCs/>
          <w:sz w:val="24"/>
          <w:szCs w:val="24"/>
          <w:lang w:val="en-US" w:eastAsia="en-US"/>
        </w:rPr>
        <w:t>Education and Information Technologies</w:t>
      </w:r>
      <w:r>
        <w:rPr>
          <w:rFonts w:cs="Calibri" w:ascii="Calibri" w:hAnsi="Calibri"/>
          <w:sz w:val="24"/>
          <w:szCs w:val="24"/>
          <w:lang w:val="en-US" w:eastAsia="en-US"/>
        </w:rPr>
        <w:t xml:space="preserve">, </w:t>
      </w:r>
      <w:r>
        <w:rPr>
          <w:rFonts w:cs="Calibri" w:ascii="Calibri" w:hAnsi="Calibri"/>
          <w:i/>
          <w:iCs/>
          <w:sz w:val="24"/>
          <w:szCs w:val="24"/>
          <w:lang w:val="en-US" w:eastAsia="en-US"/>
        </w:rPr>
        <w:t>27</w:t>
      </w:r>
      <w:r>
        <w:rPr>
          <w:rFonts w:cs="Calibri" w:ascii="Calibri" w:hAnsi="Calibri"/>
          <w:sz w:val="24"/>
          <w:szCs w:val="24"/>
          <w:lang w:val="en-US" w:eastAsia="en-US"/>
        </w:rPr>
        <w:t>(2), 1359–1378. https://doi.org/10.1007/s10639-022-10917-9</w:t>
      </w:r>
    </w:p>
    <w:p>
      <w:pPr>
        <w:pStyle w:val="Normal"/>
        <w:widowControl w:val="false"/>
        <w:autoSpaceDE w:val="false"/>
        <w:ind w:left="480" w:hanging="480"/>
        <w:jc w:val="both"/>
        <w:rPr/>
      </w:pPr>
      <w:r>
        <w:rPr>
          <w:rFonts w:cs="Calibri" w:ascii="Calibri" w:hAnsi="Calibri"/>
          <w:sz w:val="24"/>
          <w:szCs w:val="24"/>
          <w:lang w:val="en-US" w:eastAsia="en-US"/>
        </w:rPr>
        <w:t xml:space="preserve">Tsarapkina, J. M., Anisimova, A. V., Grigoriev, S. G., Alekhina, A. A., &amp; Mironov, A. G. (2020). Application of Zoom and Mirapolis Virtual Room in the context of distance learning for students. </w:t>
      </w:r>
      <w:r>
        <w:rPr>
          <w:rFonts w:cs="Calibri" w:ascii="Calibri" w:hAnsi="Calibri"/>
          <w:i/>
          <w:iCs/>
          <w:sz w:val="24"/>
          <w:szCs w:val="24"/>
          <w:lang w:val="en-US" w:eastAsia="en-US"/>
        </w:rPr>
        <w:t>Journal of Physics: Conference Series</w:t>
      </w:r>
      <w:r>
        <w:rPr>
          <w:rFonts w:cs="Calibri" w:ascii="Calibri" w:hAnsi="Calibri"/>
          <w:sz w:val="24"/>
          <w:szCs w:val="24"/>
          <w:lang w:val="en-US" w:eastAsia="en-US"/>
        </w:rPr>
        <w:t xml:space="preserve">, </w:t>
      </w:r>
      <w:r>
        <w:rPr>
          <w:rFonts w:cs="Calibri" w:ascii="Calibri" w:hAnsi="Calibri"/>
          <w:i/>
          <w:iCs/>
          <w:sz w:val="24"/>
          <w:szCs w:val="24"/>
          <w:lang w:val="en-US" w:eastAsia="en-US"/>
        </w:rPr>
        <w:t>1691</w:t>
      </w:r>
      <w:r>
        <w:rPr>
          <w:rFonts w:cs="Calibri" w:ascii="Calibri" w:hAnsi="Calibri"/>
          <w:sz w:val="24"/>
          <w:szCs w:val="24"/>
          <w:lang w:val="en-US" w:eastAsia="en-US"/>
        </w:rPr>
        <w:t>(1). https://doi.org/10.1088/1742-6596/1691/1/012094</w:t>
      </w:r>
    </w:p>
    <w:p>
      <w:pPr>
        <w:pStyle w:val="Normal"/>
        <w:widowControl w:val="false"/>
        <w:autoSpaceDE w:val="false"/>
        <w:ind w:left="480" w:hanging="480"/>
        <w:jc w:val="both"/>
        <w:rPr/>
      </w:pPr>
      <w:r>
        <w:rPr>
          <w:rFonts w:cs="Calibri" w:ascii="Calibri" w:hAnsi="Calibri"/>
          <w:sz w:val="24"/>
          <w:szCs w:val="24"/>
          <w:lang w:val="en-US" w:eastAsia="en-US"/>
        </w:rPr>
        <w:t xml:space="preserve">Vidhiasi, D. M., Hakim, M. A., Humardhiana, A., Ikawati, L., &amp; Aisyiyah, M. N. (2021). The Application of Asynchronous Learning for English Language Teaching in English and Non-English Study Program. </w:t>
      </w:r>
      <w:r>
        <w:rPr>
          <w:rFonts w:cs="Calibri" w:ascii="Calibri" w:hAnsi="Calibri"/>
          <w:i/>
          <w:iCs/>
          <w:sz w:val="24"/>
          <w:szCs w:val="24"/>
          <w:lang w:val="en-US" w:eastAsia="en-US"/>
        </w:rPr>
        <w:t>Journal of English as A Foreign Language Teaching and Research (JEFLTR)</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33–43.</w:t>
      </w:r>
    </w:p>
    <w:p>
      <w:pPr>
        <w:pStyle w:val="Normal"/>
        <w:widowControl w:val="false"/>
        <w:autoSpaceDE w:val="false"/>
        <w:ind w:left="480" w:hanging="480"/>
        <w:jc w:val="both"/>
        <w:rPr/>
      </w:pPr>
      <w:r>
        <w:rPr>
          <w:rFonts w:cs="Calibri" w:ascii="Calibri" w:hAnsi="Calibri"/>
          <w:sz w:val="24"/>
          <w:szCs w:val="24"/>
          <w:lang w:val="en-US" w:eastAsia="en-US"/>
        </w:rPr>
        <w:t xml:space="preserve">Wannapiroon, P., Nilsook, P., Jitsupa, J., &amp; Chaiyarak, S. (2022). Digital competences of vocational instructors with synchronous online learning in next normal education. </w:t>
      </w:r>
      <w:r>
        <w:rPr>
          <w:rFonts w:cs="Calibri" w:ascii="Calibri" w:hAnsi="Calibri"/>
          <w:i/>
          <w:iCs/>
          <w:sz w:val="24"/>
          <w:szCs w:val="24"/>
          <w:lang w:val="en-US" w:eastAsia="en-US"/>
        </w:rPr>
        <w:t>International Journal of Instruction</w:t>
      </w:r>
      <w:r>
        <w:rPr>
          <w:rFonts w:cs="Calibri" w:ascii="Calibri" w:hAnsi="Calibri"/>
          <w:sz w:val="24"/>
          <w:szCs w:val="24"/>
          <w:lang w:val="en-US" w:eastAsia="en-US"/>
        </w:rPr>
        <w:t xml:space="preserve">, </w:t>
      </w:r>
      <w:r>
        <w:rPr>
          <w:rFonts w:cs="Calibri" w:ascii="Calibri" w:hAnsi="Calibri"/>
          <w:i/>
          <w:iCs/>
          <w:sz w:val="24"/>
          <w:szCs w:val="24"/>
          <w:lang w:val="en-US" w:eastAsia="en-US"/>
        </w:rPr>
        <w:t>15</w:t>
      </w:r>
      <w:r>
        <w:rPr>
          <w:rFonts w:cs="Calibri" w:ascii="Calibri" w:hAnsi="Calibri"/>
          <w:sz w:val="24"/>
          <w:szCs w:val="24"/>
          <w:lang w:val="en-US" w:eastAsia="en-US"/>
        </w:rPr>
        <w:t>(1), 293–310. https://doi.org/10.29333/iji.2022.15117a</w:t>
      </w:r>
    </w:p>
    <w:p>
      <w:pPr>
        <w:pStyle w:val="Normal"/>
        <w:widowControl w:val="false"/>
        <w:autoSpaceDE w:val="false"/>
        <w:ind w:left="480" w:hanging="480"/>
        <w:jc w:val="both"/>
        <w:rPr/>
      </w:pPr>
      <w:r>
        <w:rPr>
          <w:rFonts w:cs="Calibri" w:ascii="Calibri" w:hAnsi="Calibri"/>
          <w:sz w:val="24"/>
          <w:szCs w:val="24"/>
          <w:lang w:val="en-US" w:eastAsia="en-US"/>
        </w:rPr>
        <w:t xml:space="preserve">Wardhani, P. S., Yuliastanti, R., Silfia, A., Fikri, M. F. A., Hendrawan, A., Sari, N., &amp; Subhekti, E. F. (2022). Evaluation of online learning implementation as learning culture change in pandemic time. </w:t>
      </w:r>
      <w:r>
        <w:rPr>
          <w:rFonts w:cs="Calibri" w:ascii="Calibri" w:hAnsi="Calibri"/>
          <w:i/>
          <w:iCs/>
          <w:sz w:val="24"/>
          <w:szCs w:val="24"/>
          <w:lang w:val="en-US" w:eastAsia="en-US"/>
        </w:rPr>
        <w:t>World Journal of Advanced Research and Reviews</w:t>
      </w:r>
      <w:r>
        <w:rPr>
          <w:rFonts w:cs="Calibri" w:ascii="Calibri" w:hAnsi="Calibri"/>
          <w:sz w:val="24"/>
          <w:szCs w:val="24"/>
          <w:lang w:val="en-US" w:eastAsia="en-US"/>
        </w:rPr>
        <w:t xml:space="preserve">, </w:t>
      </w:r>
      <w:r>
        <w:rPr>
          <w:rFonts w:cs="Calibri" w:ascii="Calibri" w:hAnsi="Calibri"/>
          <w:i/>
          <w:iCs/>
          <w:sz w:val="24"/>
          <w:szCs w:val="24"/>
          <w:lang w:val="en-US" w:eastAsia="en-US"/>
        </w:rPr>
        <w:t>14</w:t>
      </w:r>
      <w:r>
        <w:rPr>
          <w:rFonts w:cs="Calibri" w:ascii="Calibri" w:hAnsi="Calibri"/>
          <w:sz w:val="24"/>
          <w:szCs w:val="24"/>
          <w:lang w:val="en-US" w:eastAsia="en-US"/>
        </w:rPr>
        <w:t>(2), 680–685. https://doi.org/10.30574/wjarr.2022.14.2.0487</w:t>
      </w:r>
    </w:p>
    <w:p>
      <w:pPr>
        <w:pStyle w:val="Normal"/>
        <w:widowControl w:val="false"/>
        <w:autoSpaceDE w:val="false"/>
        <w:ind w:left="480" w:hanging="480"/>
        <w:jc w:val="both"/>
        <w:rPr>
          <w:rFonts w:ascii="Calibri" w:hAnsi="Calibri" w:cs="Calibri"/>
          <w:sz w:val="24"/>
          <w:lang w:val="en-US" w:eastAsia="en-US"/>
        </w:rPr>
      </w:pPr>
      <w:r>
        <w:rPr>
          <w:rFonts w:cs="Calibri" w:ascii="Calibri" w:hAnsi="Calibri"/>
          <w:sz w:val="24"/>
          <w:szCs w:val="24"/>
          <w:lang w:val="en-US" w:eastAsia="en-US"/>
        </w:rPr>
        <w:t xml:space="preserve">Wulandari, S., A. Gani, S., &amp; Muslem, A. (2022). Problems in teaching and learning English for students. </w:t>
      </w:r>
      <w:r>
        <w:rPr>
          <w:rFonts w:cs="Calibri" w:ascii="Calibri" w:hAnsi="Calibri"/>
          <w:i/>
          <w:iCs/>
          <w:sz w:val="24"/>
          <w:szCs w:val="24"/>
          <w:lang w:val="en-US" w:eastAsia="en-US"/>
        </w:rPr>
        <w:t>English Education Journal (EEJ)</w:t>
      </w:r>
      <w:r>
        <w:rPr>
          <w:rFonts w:cs="Calibri" w:ascii="Calibri" w:hAnsi="Calibri"/>
          <w:sz w:val="24"/>
          <w:szCs w:val="24"/>
          <w:lang w:val="en-US" w:eastAsia="en-US"/>
        </w:rPr>
        <w:t xml:space="preserve">, </w:t>
      </w:r>
      <w:r>
        <w:rPr>
          <w:rFonts w:cs="Calibri" w:ascii="Calibri" w:hAnsi="Calibri"/>
          <w:i/>
          <w:iCs/>
          <w:sz w:val="24"/>
          <w:szCs w:val="24"/>
          <w:lang w:val="en-US" w:eastAsia="en-US"/>
        </w:rPr>
        <w:t>13</w:t>
      </w:r>
      <w:r>
        <w:rPr>
          <w:rFonts w:cs="Calibri" w:ascii="Calibri" w:hAnsi="Calibri"/>
          <w:sz w:val="24"/>
          <w:szCs w:val="24"/>
          <w:lang w:val="en-US" w:eastAsia="en-US"/>
        </w:rPr>
        <w:t>(1), 140–157. www.ijerd.com</w:t>
      </w:r>
    </w:p>
    <w:p>
      <w:pPr>
        <w:pStyle w:val="HTMLPreformatted"/>
        <w:rPr>
          <w:rFonts w:ascii="Calibri" w:hAnsi="Calibri" w:cs="Calibri"/>
          <w:sz w:val="24"/>
          <w:lang w:val="en-US" w:eastAsia="en-US"/>
        </w:rPr>
      </w:pPr>
      <w:r/>
      <w:r>
        <w:rPr>
          <w:sz w:val="24"/>
          <w:rFonts w:cs="Calibri" w:ascii="Calibri" w:hAnsi="Calibri"/>
          <w:lang w:val="en-US" w:eastAsia="en-US"/>
        </w:rPr>
        <w:fldChar w:fldCharType="end"/>
      </w:r>
      <w:r>
        <w:rPr>
          <w:rFonts w:cs="Calibri" w:ascii="Calibri" w:hAnsi="Calibri"/>
          <w:sz w:val="24"/>
          <w:lang w:val="en-US" w:eastAsia="en-US"/>
        </w:rPr>
      </w:r>
    </w:p>
    <w:sectPr>
      <w:headerReference w:type="default" r:id="rId5"/>
      <w:footerReference w:type="default" r:id="rId6"/>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12">
              <wp:simplePos x="0" y="0"/>
              <wp:positionH relativeFrom="column">
                <wp:posOffset>-44450</wp:posOffset>
              </wp:positionH>
              <wp:positionV relativeFrom="paragraph">
                <wp:posOffset>-8890</wp:posOffset>
              </wp:positionV>
              <wp:extent cx="2705100" cy="544195"/>
              <wp:effectExtent l="0" t="0" r="0" b="0"/>
              <wp:wrapNone/>
              <wp:docPr id="10"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23">
              <wp:simplePos x="0" y="0"/>
              <wp:positionH relativeFrom="column">
                <wp:posOffset>3787140</wp:posOffset>
              </wp:positionH>
              <wp:positionV relativeFrom="paragraph">
                <wp:posOffset>158750</wp:posOffset>
              </wp:positionV>
              <wp:extent cx="1934210" cy="0"/>
              <wp:effectExtent l="635" t="6350" r="0" b="6350"/>
              <wp:wrapNone/>
              <wp:docPr id="11"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7:00Z</dcterms:created>
  <dc:creator>Abdul Zahir</dc:creator>
  <dc:description/>
  <cp:keywords/>
  <dc:language>en-US</dc:language>
  <cp:lastModifiedBy>User</cp:lastModifiedBy>
  <dcterms:modified xsi:type="dcterms:W3CDTF">2022-10-2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b5300a8-96b6-31e5-8a05-8d48b25a0bcf</vt:lpwstr>
  </property>
</Properties>
</file>